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b/>
          <w:b/>
          <w:color w:val="FF0000"/>
        </w:rPr>
      </w:pPr>
      <w:r>
        <w:rPr>
          <w:rFonts w:cs="Verdana" w:ascii="Verdana" w:hAnsi="Verdana"/>
          <w:b/>
          <w:color w:val="FF0000"/>
        </w:rPr>
        <w:t xml:space="preserve">CUMHURİYET ÜNİVERSİTESİ PROF. DR. MAHİR TEVRUZ </w:t>
      </w:r>
    </w:p>
    <w:p>
      <w:pPr>
        <w:pStyle w:val="Normal"/>
        <w:spacing w:lineRule="auto" w:line="240" w:before="280" w:after="280"/>
        <w:jc w:val="center"/>
        <w:rPr>
          <w:rFonts w:ascii="Verdana" w:hAnsi="Verdana" w:cs="Verdana"/>
          <w:b/>
          <w:b/>
          <w:color w:val="FF0000"/>
        </w:rPr>
      </w:pPr>
      <w:r>
        <w:rPr>
          <w:rFonts w:cs="Verdana" w:ascii="Verdana" w:hAnsi="Verdana"/>
          <w:b/>
          <w:color w:val="FF0000"/>
        </w:rPr>
        <w:t>YÜKSEK ÖĞRENİM YURDU AÇILIŞI YAPILDI</w:t>
      </w:r>
    </w:p>
    <w:p>
      <w:pPr>
        <w:pStyle w:val="Normal"/>
        <w:spacing w:lineRule="auto" w:line="240" w:before="0" w:after="240"/>
        <w:rPr>
          <w:rFonts w:ascii="Verdana" w:hAnsi="Verdana" w:cs="Verdana"/>
          <w:b/>
          <w:b/>
          <w:color w:val="FF0000"/>
        </w:rPr>
      </w:pPr>
      <w:r>
        <w:rPr>
          <w:rFonts w:cs="Verdana" w:ascii="Verdana" w:hAnsi="Verdana"/>
          <w:b/>
          <w:color w:val="FF0000"/>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200"/>
              <w:jc w:val="both"/>
              <w:rPr>
                <w:rFonts w:ascii="Verdana" w:hAnsi="Verdana" w:cs="Verdana"/>
              </w:rPr>
            </w:pPr>
            <w:r>
              <w:rPr>
                <w:rFonts w:cs="Verdana" w:ascii="Verdana" w:hAnsi="Verdana"/>
              </w:rPr>
              <w:t>Prof. Dr. Mahir TEVRUZ- Edip ÖNDER ve Ermaden tarafından yaptırılarak Cumhuriyet Üniversitesi’ne devri bir protokol ile yapılan T.C. Cumhuriyet Üniversitesi Prof. Dr. Mahir Tevruz Yüksek Öğrenim Yurdu  20 Nisan 2012 tarihinde yapılan törenle açıldı.</w:t>
            </w:r>
          </w:p>
          <w:p>
            <w:pPr>
              <w:pStyle w:val="Normal"/>
              <w:spacing w:lineRule="auto" w:line="240" w:before="280" w:after="280"/>
              <w:jc w:val="both"/>
              <w:rPr>
                <w:rFonts w:ascii="Verdana" w:hAnsi="Verdana" w:cs="Verdana"/>
              </w:rPr>
            </w:pPr>
            <w:r>
              <w:rPr>
                <w:rFonts w:cs="Verdana" w:ascii="Verdana" w:hAnsi="Verdana"/>
              </w:rPr>
              <w:t>Yaklaşık 2,1 milyon dolara mal olan yurdun içinin döşenmesi ve mefruşatı BOYDAK Holding tarafından yaptırıldı. Yurdun açılış törenine Sivas Valisi Sn. Ali KOLAT, Cumhuriyet Ünv. Rektörü Sn. Prof. Dr. İlyas DÖKMETAŞ, Sivas Milletvekili Sn. Ali TURHAN, Prof. Dr. Mahir TEVRUZ, Duran ÖNDER, Sivas ili protokolü mensupları ile Divriği ilçe protokolünde yeralan mülki erkan katılmıştır.</w:t>
            </w:r>
          </w:p>
          <w:p>
            <w:pPr>
              <w:pStyle w:val="Normal"/>
              <w:spacing w:lineRule="auto" w:line="240" w:before="280" w:after="280"/>
              <w:jc w:val="both"/>
              <w:rPr>
                <w:rFonts w:ascii="Verdana" w:hAnsi="Verdana" w:cs="Verdana"/>
              </w:rPr>
            </w:pPr>
            <w:r>
              <w:rPr>
                <w:rFonts w:cs="Verdana" w:ascii="Verdana" w:hAnsi="Verdana"/>
              </w:rPr>
              <w:t>Prof. Dr. Mahir TEVRUZ yaptığı konuşmasında; “ben özellikle ERMADEN’e, Yönetim Kurulu Başkanı Sn. Dinç beyefendiye, Sedat ORHAN beye teşekkür etmek istiyorum. Zaman zaman ilçede “Demir çelik işletmeleri bize destek olmuyor, hiçbir konuda yardım alamıyoruz” şeklinde duyumlar alıyorum. Ancak belirtmek isterim ki kendileri böyle bir projeye çok büyük oranda katkı sağlanmasına önayak oldular. Bu bakımdan kendilerini kutluyorum” şeklinde görüşlerini belirtmiştir.</w:t>
            </w:r>
          </w:p>
          <w:p>
            <w:pPr>
              <w:pStyle w:val="Normal"/>
              <w:spacing w:lineRule="auto" w:line="240" w:before="0" w:after="0"/>
              <w:jc w:val="both"/>
              <w:rPr>
                <w:rFonts w:ascii="Verdana" w:hAnsi="Verdana" w:cs="Verdana"/>
              </w:rPr>
            </w:pPr>
            <w:r>
              <w:rPr>
                <w:rFonts w:cs="Verdana" w:ascii="Verdana" w:hAnsi="Verdana"/>
              </w:rPr>
              <w:t>Genel Müdürümüz Sn. Sedat ORHAN yaptığı konuşmasında; “Öncelikle böyle bir projenin içerisinde yer almamıza vesile olan ve gerekli girişimleri yapan tıp camiamızın değerli hocası Sn. Prof. Dr. Mahir Tevruz’a teşekkür ederek başlamak istiyorum. Kendisi Divriği’ye böyle bir yurt kazandırmamızı sağladı. Sevgili Hocam, en içten teşekkürlerimi kabul ediniz. Ayrıca bu projenin gerçekleşmesine katkıda bulunan Divriğili iş adamlarımızdan Sn. Edip Önder’e de teşekkür ediyorum. Bu projenin hayata geçirilmesinde desteklerini esirgemeyen Cumhuriyet Üniversitesi Rektörümüz Sn. Prof. Dr. İlyas Dökmetaş’a ve yardımcı olan diğer tüm kurumlarımıza da teşekkür ediyorum. Erdemir Madencilik olarak, değerli hocamız Sn. Prof. Dr. Mahir Tevruz ve Sn. Edip Önder ile birlikte sevgili gençlerimizin daha sağlıklı ve modern ortamlarda barınabilmesi amacıyla gerçekleştirilen öğrenci yurdunun yapımını üstlenmiş bulunmaktan büyük memnuniyet duyduğumuzu ifade etmek istiyorum. Yurdun yapımında katkı sağlamaktan şirket olarak son derece mutlu ve gururluyuz. Bu vesileyle kurumsal sosyal sorumluluk çalışmalarımız kapsamında geleceğimizin teminatı olan sevgili gençlerimize ve Divriği’mize gerçekçi ve katkı sağlayacağına inandığımız projelerde Şirketimizin imkânları ölçüsünde destek vereceğimizi bir kez daha vurgulamak istiyorum. Bin yıllık tarihi ve madenleri ile ülkemizde önemli bir konuma sahip olan Divriği’mizde Üniversitemize bağlı Meslek Yüksekokulumuzun gelişmesi ve özellikle bölgenin potansiyeline uygun yeni bölümlerin açılmasının önemini de bir kez daha hatırlatmak faydalı olacak inancındayım. Sözlerimi tamamlarken Yönetim Kurulu Başkanımız Sn. Dinç Kızıldemir’in de hayırlı olmasını temennilerini ve selamlarını iletiyor, öğrenci yurdumuzun ülkemize, öğrencilerimize ve eğitim kurumlarımıza hayırlı olmasını temenni eder, katkısı olan herkese teşekkürlerimle saygılar sunuyorum.” demişlerdi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umhuriyet Üniversitesi Rektörü Prof. Dr. İlyas DÖKMETAŞ ise konuşmasında; “Divriliği hayırseverlerimize teşekkür ediyoruz. Üniversite olarak bu desteklerle öğrencilerimize kaliteli eğitim ve öğretim vermenin, barınmalarının sağlamanın güzel örneklerini yaşıyoruz. Ben kendilerine sadece Divriği’ye değil il merkezimize de gerekli katkılarını sağlamalarını beklediğimi ifade etmek istiyorum” demişlerdi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ivas Valisi Sn. Ali KOLAT ise yaptığı konuşmada; “Divriği’mizin bu yurtla önemli bir sorunu çözülmüş oluyor. Ben Hocamız Mahir TEVRUZ’a, ERMADEN şirketimize ve Genel Müdürü Sn. Sedat ORHAN beye ve Edip ÖNDER beylere teşekkür ediyorum. Hayırsever işadamlarımız sayesinde ilimizin birçok ilçesinin eğitim konusundaki ihtiyaçlarını kapatıyoruz. Herkese örnek olan bu çalışmaların artmasını diliyorum” demişlerdi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örende ayrıca Cumhuriyet Üniversitesi tarafından yurt yapımına emeği geçenlere verilmek üzere yaptırılan altın madalyalar sahiplerine takıldı. AKP Milletvekili Sn. Ali TURHAN, Genel Müdürümüz Sn. Sedat ORHAN’a yurt yapımı anısına Cumhuriyet Üniversitesi tarafından verilen altın madalyayı takmıştı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drawing>
                <wp:anchor behindDoc="1" distT="0" distB="0" distL="114935" distR="114935" simplePos="0" locked="0" layoutInCell="1" allowOverlap="1" relativeHeight="3">
                  <wp:simplePos x="0" y="0"/>
                  <wp:positionH relativeFrom="column">
                    <wp:posOffset>2529205</wp:posOffset>
                  </wp:positionH>
                  <wp:positionV relativeFrom="paragraph">
                    <wp:posOffset>1441450</wp:posOffset>
                  </wp:positionV>
                  <wp:extent cx="3371850" cy="2552700"/>
                  <wp:effectExtent l="0" t="0" r="0" b="0"/>
                  <wp:wrapTight wrapText="bothSides">
                    <wp:wrapPolygon edited="0">
                      <wp:start x="-120" y="0"/>
                      <wp:lineTo x="-120" y="21435"/>
                      <wp:lineTo x="21600" y="21435"/>
                      <wp:lineTo x="21600" y="0"/>
                      <wp:lineTo x="-120" y="0"/>
                    </wp:wrapPolygon>
                  </wp:wrapTight>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rcRect l="-11" t="-14" r="-11" b="-14"/>
                          <a:stretch>
                            <a:fillRect/>
                          </a:stretch>
                        </pic:blipFill>
                        <pic:spPr bwMode="auto">
                          <a:xfrm>
                            <a:off x="0" y="0"/>
                            <a:ext cx="3371850" cy="2552700"/>
                          </a:xfrm>
                          <a:prstGeom prst="rect">
                            <a:avLst/>
                          </a:prstGeom>
                        </pic:spPr>
                      </pic:pic>
                    </a:graphicData>
                  </a:graphic>
                </wp:anchor>
              </w:drawing>
            </w:r>
            <w:r>
              <w:rPr>
                <w:rFonts w:cs="Verdana" w:ascii="Verdana" w:hAnsi="Verdana"/>
              </w:rPr>
              <w:t>Yapılan konuşmalardan sonra yurdun açılışına geçilmiştir. Valimiz Sn. Ali KOLAT, AKP Milletvekili Sn. Ali TURHAN, Prof. Dr. Mahir TEVRUZ, Genel Müdürümüz Sn. Sedat ORHAN ve Duran ÖNDER kurdeleyi keserek yurdu açtılar.</w:t>
            </w:r>
          </w:p>
          <w:p>
            <w:pPr>
              <w:pStyle w:val="Normal"/>
              <w:spacing w:lineRule="auto" w:line="240" w:before="280" w:after="280"/>
              <w:jc w:val="both"/>
              <w:rPr>
                <w:rFonts w:ascii="Verdana" w:hAnsi="Verdana" w:cs="Verdana"/>
              </w:rPr>
            </w:pPr>
            <w:r>
              <w:drawing>
                <wp:anchor behindDoc="1" distT="0" distB="0" distL="114935" distR="114935" simplePos="0" locked="0" layoutInCell="1" allowOverlap="1" relativeHeight="2">
                  <wp:simplePos x="0" y="0"/>
                  <wp:positionH relativeFrom="column">
                    <wp:posOffset>52705</wp:posOffset>
                  </wp:positionH>
                  <wp:positionV relativeFrom="paragraph">
                    <wp:posOffset>151130</wp:posOffset>
                  </wp:positionV>
                  <wp:extent cx="2266950" cy="3228975"/>
                  <wp:effectExtent l="0" t="0" r="0" b="0"/>
                  <wp:wrapTight wrapText="bothSides">
                    <wp:wrapPolygon edited="0">
                      <wp:start x="-179" y="0"/>
                      <wp:lineTo x="-179" y="21533"/>
                      <wp:lineTo x="21600" y="21533"/>
                      <wp:lineTo x="21600" y="0"/>
                      <wp:lineTo x="-179"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6" t="-11" r="-16" b="-11"/>
                          <a:stretch>
                            <a:fillRect/>
                          </a:stretch>
                        </pic:blipFill>
                        <pic:spPr bwMode="auto">
                          <a:xfrm>
                            <a:off x="0" y="0"/>
                            <a:ext cx="2266950" cy="3228975"/>
                          </a:xfrm>
                          <a:prstGeom prst="rect">
                            <a:avLst/>
                          </a:prstGeom>
                        </pic:spPr>
                      </pic:pic>
                    </a:graphicData>
                  </a:graphic>
                </wp:anchor>
              </w:drawing>
            </w:r>
            <w:r>
              <w:rPr>
                <w:rFonts w:cs="Verdana" w:ascii="Verdana" w:hAnsi="Verdana"/>
              </w:rPr>
              <w:t> </w:t>
            </w:r>
          </w:p>
          <w:p>
            <w:pPr>
              <w:pStyle w:val="Normal"/>
              <w:spacing w:lineRule="auto" w:line="240" w:before="0" w:after="0"/>
              <w:jc w:val="both"/>
              <w:rPr>
                <w:rFonts w:ascii="Verdana" w:hAnsi="Verdana" w:cs="Verdana"/>
              </w:rPr>
            </w:pP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128905</wp:posOffset>
            </wp:positionH>
            <wp:positionV relativeFrom="paragraph">
              <wp:posOffset>242570</wp:posOffset>
            </wp:positionV>
            <wp:extent cx="2032000" cy="2133600"/>
            <wp:effectExtent l="0" t="0" r="0" b="0"/>
            <wp:wrapTight wrapText="bothSides">
              <wp:wrapPolygon edited="0">
                <wp:start x="-200" y="0"/>
                <wp:lineTo x="-200" y="21404"/>
                <wp:lineTo x="21665" y="21404"/>
                <wp:lineTo x="21665" y="0"/>
                <wp:lineTo x="-200"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8" t="-17" r="-18" b="-17"/>
                    <a:stretch>
                      <a:fillRect/>
                    </a:stretch>
                  </pic:blipFill>
                  <pic:spPr bwMode="auto">
                    <a:xfrm>
                      <a:off x="0" y="0"/>
                      <a:ext cx="2032000" cy="213360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438150</wp:posOffset>
            </wp:positionH>
            <wp:positionV relativeFrom="paragraph">
              <wp:posOffset>177800</wp:posOffset>
            </wp:positionV>
            <wp:extent cx="3057525" cy="1876425"/>
            <wp:effectExtent l="0" t="0" r="0" b="0"/>
            <wp:wrapTight wrapText="bothSides">
              <wp:wrapPolygon edited="0">
                <wp:start x="-133" y="0"/>
                <wp:lineTo x="-133" y="21487"/>
                <wp:lineTo x="21663" y="21487"/>
                <wp:lineTo x="21663" y="0"/>
                <wp:lineTo x="-133" y="0"/>
              </wp:wrapPolygon>
            </wp:wrapTight>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5"/>
                    <a:srcRect l="-12" t="-19" r="-12" b="-19"/>
                    <a:stretch>
                      <a:fillRect/>
                    </a:stretch>
                  </pic:blipFill>
                  <pic:spPr bwMode="auto">
                    <a:xfrm>
                      <a:off x="0" y="0"/>
                      <a:ext cx="305752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erbaslik">
    <w:name w:val="haber_basli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24:00Z</dcterms:created>
  <dc:creator>apan</dc:creator>
  <dc:description/>
  <cp:keywords/>
  <dc:language>en-US</dc:language>
  <cp:lastModifiedBy>apan</cp:lastModifiedBy>
  <dcterms:modified xsi:type="dcterms:W3CDTF">2013-10-16T11:20:00Z</dcterms:modified>
  <cp:revision>4</cp:revision>
  <dc:subject/>
  <dc:title/>
</cp:coreProperties>
</file>