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b/>
          <w:b/>
          <w:color w:val="FF0000"/>
        </w:rPr>
      </w:pPr>
      <w:r>
        <w:rPr>
          <w:rFonts w:cs="Verdana" w:ascii="Verdana" w:hAnsi="Verdana"/>
          <w:b/>
          <w:color w:val="FF0000"/>
        </w:rPr>
        <w:t>TÜRKİYE BÜYÜK MİLLET MECLİSİ</w:t>
      </w:r>
    </w:p>
    <w:p>
      <w:pPr>
        <w:pStyle w:val="Normal"/>
        <w:jc w:val="center"/>
        <w:rPr>
          <w:rFonts w:ascii="Verdana" w:hAnsi="Verdana" w:cs="Verdana"/>
          <w:b/>
          <w:b/>
          <w:color w:val="FF0000"/>
        </w:rPr>
      </w:pPr>
      <w:r>
        <w:rPr>
          <w:rFonts w:cs="Verdana" w:ascii="Verdana" w:hAnsi="Verdana"/>
          <w:b/>
          <w:color w:val="FF0000"/>
        </w:rPr>
        <w:t>GENEL KURUL TUTANAĞI</w:t>
      </w:r>
    </w:p>
    <w:p>
      <w:pPr>
        <w:pStyle w:val="Normal"/>
        <w:jc w:val="center"/>
        <w:rPr>
          <w:rFonts w:ascii="Verdana" w:hAnsi="Verdana" w:cs="Verdana"/>
          <w:b/>
          <w:b/>
          <w:color w:val="FF0000"/>
        </w:rPr>
      </w:pPr>
      <w:r>
        <w:rPr>
          <w:rFonts w:cs="Verdana" w:ascii="Verdana" w:hAnsi="Verdana"/>
          <w:b/>
          <w:color w:val="FF0000"/>
        </w:rPr>
        <w:t>22. DÖNEM 4. YASAMA YILI</w:t>
      </w:r>
    </w:p>
    <w:p>
      <w:pPr>
        <w:pStyle w:val="Normal"/>
        <w:jc w:val="center"/>
        <w:rPr>
          <w:rFonts w:ascii="Verdana" w:hAnsi="Verdana" w:cs="Verdana"/>
          <w:b/>
          <w:b/>
          <w:color w:val="FF0000"/>
        </w:rPr>
      </w:pPr>
      <w:r>
        <w:rPr>
          <w:rFonts w:cs="Verdana" w:ascii="Verdana" w:hAnsi="Verdana"/>
          <w:b/>
          <w:color w:val="FF0000"/>
        </w:rPr>
        <w:t>106. BİRLEŞİM 24/MAYIS /2006 ÇARŞAMBA</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color w:val="000000"/>
        </w:rPr>
      </w:pPr>
      <w:r>
        <w:rPr>
          <w:rFonts w:cs="Verdana" w:ascii="Verdana" w:hAnsi="Verdana"/>
          <w:b/>
          <w:color w:val="000000"/>
        </w:rPr>
      </w:r>
    </w:p>
    <w:p>
      <w:pPr>
        <w:pStyle w:val="Normal"/>
        <w:rPr/>
      </w:pPr>
      <w:r>
        <w:rPr>
          <w:color w:val="000000"/>
        </w:rPr>
        <w:t xml:space="preserve">SELAMİ UZUN-SİVAS MİLLETVEKİLİ-Ulu camiiyle beraber Divriği'yi bir bütün olarak düşünmek zorundayız. 27 köy yolu stabilizesi, 10 köy yolu sanat yapısı, 45 birime içme suyu, 12 köye kanalizasyon, 10 köye de köy içi düzenlemesi yapılacaktır bu sene. Divriği bizim gözbebeğimizdir. İnsanları, gerçekten eşi bulunmazdır. Gurbete çıkmışlar, Ankara'ya, İstanbul'a, İzmir'e, Mersin'e, Antalya'ya, Malatya'ya göçmüşler. Ekmeklerini emekleriyle kazanan insanlardır Divriğililer. Madenin bitmesi tehlikesine karşı, Divriği'nin turizmine daha çok önem vermemiz gerektiğini anladık ve önem vermekteyiz ve bunu yaptık. Bu amaçla, tur şirketleri programlarına aldırdık Divriği'yi. Divriği'ye, turlar, şirketler turist götürüyorlar. Geçen yıl Turizm Haftasının açılışında, Sivas'ta 200 öğrenciyle beraber Divriği'ye trenle ben gittim. Bugün en önemli ihtiyacı, gerçekten, iyi bir oteldir, konaklama yeridir Divriği'nin. Divriği'nin, tabii, birtakım sorunları da vardır; içme suyu sorunu vardır, yetersizdir; ama Divriği'nin çalışkan bir belediyesi vardır. Divriği'de barış ortamı vardır; doğasıyla, insanlarıyla, Divriği ayrı bir cevherdir. </w:t>
      </w:r>
    </w:p>
    <w:p>
      <w:pPr>
        <w:pStyle w:val="Normal"/>
        <w:rPr>
          <w:color w:val="000000"/>
        </w:rPr>
      </w:pPr>
      <w:r>
        <w:rPr>
          <w:color w:val="000000"/>
        </w:rPr>
        <w:t xml:space="preserve">YÜKSEL ÇORBACIOĞLU (Artvin) - Öbür ilçelere haksızlık ediyorsunuz. </w:t>
      </w:r>
    </w:p>
    <w:p>
      <w:pPr>
        <w:pStyle w:val="Normal"/>
        <w:rPr>
          <w:color w:val="000000"/>
        </w:rPr>
      </w:pPr>
      <w:r>
        <w:rPr>
          <w:color w:val="000000"/>
        </w:rPr>
        <w:t xml:space="preserve">SELAMİ UZUN (Devamla) - Divriği konaklarının restorasyonu da devam etmektedir. Ankara Divriği Kültür Derneği eğer bizi izliyorlarsa, onlar, Divriği için bizim nasıl can attığımızı gerçekten bilmektedirler. </w:t>
      </w:r>
    </w:p>
    <w:p>
      <w:pPr>
        <w:pStyle w:val="Normal"/>
        <w:rPr>
          <w:color w:val="000000"/>
        </w:rPr>
      </w:pPr>
      <w:r>
        <w:rPr>
          <w:color w:val="000000"/>
        </w:rPr>
        <w:t xml:space="preserve">YÜKSEL ÇORBACIOĞLU (Artvin) - Sivas'ın diğer ilçelerine haksızlık yapıyorsunuz. </w:t>
      </w:r>
    </w:p>
    <w:p>
      <w:pPr>
        <w:pStyle w:val="Normal"/>
        <w:rPr/>
      </w:pPr>
      <w:r>
        <w:rPr>
          <w:color w:val="000000"/>
        </w:rPr>
        <w:t xml:space="preserve">SELAMİ UZUN (Devamla) - Divriği'de oturan arkadaşlarım da, onlar için nasıl çırpındığımızı bilmektedirler. Ben, buradan herkesi, mutlaka Divriği'yi bir kere görmeye davet ediyorum, Türkiye'deki bütün insanları... Divriği, görülmesi gereken, Türkiye'deki çok ender yerlerden birisidir. Çok kıymetli arkadaşlarım, şimdi gelelim Ulu camie. Ulu cami, arkadaşlarımız tarihini anlattılar, ben anlatacak değilim Divriği Ulu camii ve Şifahanesi, 1228 yılında Mengücekoğulları tarafından yapılmıştır. Mimarı, sanatçısı, yaptıranları hepsi bellidir. Cami vardır, şifahane vardır. O şifahanede ki, su sesiyle insan tedavisi, müzikle insan tedavisi yapılmıştır zamanında. Bu kadar ileri bir medeniyettir ve bir de türbe vardır; yaptıranın türbesi, camide. Cami, çok özellikli bir camidir. Şu anda camiin süslemeleri öyle bir özelliğe sahiptir ki, bu süslemeler, hiçbir desen bir deseni tekrar etmez; ama devamıdır ve o mermerler, o desenler kumaş gibi işlenmişlerdir. Şifahanenin bezeme programı, Türk ve İslam sanatı tarihinde çok özel bir yere sahiptir. Bu ünik bezeme programı, taş işçiliğinin kusursuzluğu ve simgesel ikonografik içeriğiyle olağanüstüdür. </w:t>
      </w:r>
    </w:p>
    <w:p>
      <w:pPr>
        <w:pStyle w:val="Normal"/>
        <w:rPr>
          <w:color w:val="000000"/>
        </w:rPr>
      </w:pPr>
      <w:r>
        <w:rPr>
          <w:color w:val="000000"/>
        </w:rPr>
        <w:t>Sevgili hemşerilerim -ben, Divriğili hemşerilerime sesleniyorum- birtakım dedikodularla hareket etmesinler, Divriği Ulu camide ne yapılması gerektiğini biliyoru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Ulu cami projesi, restorasyon ihalesi 4 defa yapıldı ve 4'ünde de, bu camii ben yaparım diyebilecek bir müteahhit çıkmadı. Biz, geldiğimizden bu tarafa bu iş için çabalıyoruz. Hükümetimiz tarafından 2,5 trilyona yakın para gönderildi. Para, şu anda, hâlâ, Sivas'ta; ama, 4 tane ihale yapıyorsun, Türkiye'de hiçbir tane restorasyon yapan müteahhit "gelip burayı ben yaparım" diyemiyor, cesaret edemiyor. Camiin özelliği dolayısıyla bu restorasyon ihalelerine katılan olmadı; ama, şimdi, yeni girişimlerimiz sonucunda, Divriği'de -28.6.2004 tarihi- Kültür ve Turizm Bakanlığı ile Vakıflar Genel Müdürlüğü ve Sivas Valiliğinin arasında protokol imzalandı. </w:t>
      </w:r>
    </w:p>
    <w:p>
      <w:pPr>
        <w:pStyle w:val="Normal"/>
        <w:rPr>
          <w:color w:val="000000"/>
        </w:rPr>
      </w:pPr>
      <w:r>
        <w:rPr>
          <w:color w:val="000000"/>
        </w:rPr>
      </w:r>
    </w:p>
    <w:p>
      <w:pPr>
        <w:pStyle w:val="Normal"/>
        <w:rPr>
          <w:color w:val="000000"/>
        </w:rPr>
      </w:pPr>
      <w:r>
        <w:rPr>
          <w:color w:val="000000"/>
        </w:rPr>
        <w:t xml:space="preserve">Bu protokol gereğince tanımlanan çalışma grupları, Yürütme Kurulu, Bilimsel Danışma Kurulu ve Teknik Komisyon oluşturuldu. 28.2.2006 tarihinde Kültür Bakanı Atilla Koç'un da katılımıyla bir araya geldi ve önemli kararlar aldı. </w:t>
      </w:r>
    </w:p>
    <w:p>
      <w:pPr>
        <w:pStyle w:val="Normal"/>
        <w:rPr>
          <w:color w:val="000000"/>
        </w:rPr>
      </w:pPr>
      <w:r>
        <w:rPr>
          <w:color w:val="000000"/>
        </w:rPr>
      </w:r>
    </w:p>
    <w:p>
      <w:pPr>
        <w:pStyle w:val="Normal"/>
        <w:rPr/>
      </w:pPr>
      <w:r>
        <w:rPr>
          <w:color w:val="000000"/>
        </w:rPr>
        <w:t xml:space="preserve">4 defa ihaleye çıkılıp ihale edilemeyen Divriği Ulu cami ve Darüşşifa röleve, restütisyon ve restorasyon projelerini hazırlama işi bir kenara bırakıldı ve Bakanlık makamının 2006 tarihli oluruyla, 21.3.2006 tarihli oluruyla "Anıt Eser Kurulu" oluşturuldu. Yani, bu, sırf Divriği Ulu cami için oluşturuldu. </w:t>
      </w:r>
    </w:p>
    <w:p>
      <w:pPr>
        <w:pStyle w:val="Normal"/>
        <w:rPr>
          <w:color w:val="000000"/>
        </w:rPr>
      </w:pPr>
      <w:r>
        <w:rPr>
          <w:color w:val="000000"/>
        </w:rPr>
      </w:r>
    </w:p>
    <w:p>
      <w:pPr>
        <w:pStyle w:val="Normal"/>
        <w:rPr>
          <w:color w:val="000000"/>
        </w:rPr>
      </w:pPr>
      <w:r>
        <w:rPr>
          <w:color w:val="000000"/>
        </w:rPr>
        <w:t xml:space="preserve">Anıt Eser Kurulunda kimler var arkadaşlar, bakıyoruz, Anıt Eser Kurulunun toplantı tutanağından, altındaki imzaları okuyoruz: Vakıflar Genel Müdür Yardımcısı, Kültür Varlıkları ve Müzeler Genel Müdür Yardımcısı, Sivas Valisi, Divriği Kaymakamı, ODTÜ Öğretim Üyesi Prof. Dr. Ömür Bakırer, ODTÜ Öğretim Üyesi Doç. Dr. Emre Madran, İTÜ Öğretim Üyesi Doç. Dr. Yegan Kahya, Sivas Kültür ve Tabiat Varlıkları Koruma Kurulu Başkan Yardımcısı Burhan Bilget. </w:t>
      </w:r>
    </w:p>
    <w:p>
      <w:pPr>
        <w:pStyle w:val="Normal"/>
        <w:rPr>
          <w:color w:val="000000"/>
        </w:rPr>
      </w:pPr>
      <w:r>
        <w:rPr>
          <w:color w:val="000000"/>
        </w:rPr>
      </w:r>
    </w:p>
    <w:p>
      <w:pPr>
        <w:pStyle w:val="Normal"/>
        <w:rPr>
          <w:color w:val="000000"/>
        </w:rPr>
      </w:pPr>
      <w:r>
        <w:rPr>
          <w:color w:val="000000"/>
        </w:rPr>
        <w:t>Arkadaşlar, bu kurul, Divriği Belediye Başkanı ve ÇEKÜL Vakfı, öğretim üyeleri, Sivas Valisi, Kültür Bakanlığı ve Vakıflar Genel Müdürlüğünden oluşuyor. Bu kurul, sadece Divriği Ulucami için kuruldu ve bundan sonra yetkili bu Kurul.</w:t>
      </w:r>
    </w:p>
    <w:p>
      <w:pPr>
        <w:pStyle w:val="Normal"/>
        <w:rPr>
          <w:color w:val="000000"/>
        </w:rPr>
      </w:pPr>
      <w:r>
        <w:rPr>
          <w:color w:val="000000"/>
        </w:rPr>
        <w:t xml:space="preserve">Arkadaşlar, şimdi, Ümmet arkadaşımız konuştu, konuştu, gitti; istismar edecek bir şey bırakmadı artık, her şeyi istismar etti, etti; Divriği Ulucamii de istismar ediyor şimdi; bir de başörtü meselesini istismar ediyor. Bu konu, istismar edilecek konu değildir. Bu, bizim kültür varlığımızdır, tabiat varlığımızdır. Biz istismar için yapmıyoruz. Kanun teklifi de başımızın üstüne. Divriği için bir kanun teklifi veriliyor, ben karşı çıkacağım; böyle şey olur mu?! </w:t>
      </w:r>
    </w:p>
    <w:p>
      <w:pPr>
        <w:pStyle w:val="Normal"/>
        <w:rPr>
          <w:color w:val="000000"/>
        </w:rPr>
      </w:pPr>
      <w:r>
        <w:rPr>
          <w:color w:val="000000"/>
        </w:rPr>
      </w:r>
    </w:p>
    <w:p>
      <w:pPr>
        <w:pStyle w:val="Normal"/>
        <w:rPr/>
      </w:pPr>
      <w:r>
        <w:rPr>
          <w:color w:val="000000"/>
        </w:rPr>
        <w:t xml:space="preserve">Ama ben, bir şeye dikkatinizi çekmek istiyorum arkadaşlar. Kanunda diyor ki: </w:t>
      </w:r>
    </w:p>
    <w:p>
      <w:pPr>
        <w:pStyle w:val="Normal"/>
        <w:rPr>
          <w:color w:val="000000"/>
        </w:rPr>
      </w:pPr>
      <w:r>
        <w:rPr>
          <w:color w:val="000000"/>
        </w:rPr>
      </w:r>
    </w:p>
    <w:p>
      <w:pPr>
        <w:pStyle w:val="Normal"/>
        <w:rPr>
          <w:color w:val="000000"/>
        </w:rPr>
      </w:pPr>
      <w:r>
        <w:rPr>
          <w:color w:val="000000"/>
        </w:rPr>
        <w:t xml:space="preserve">1- Amacı, </w:t>
      </w:r>
    </w:p>
    <w:p>
      <w:pPr>
        <w:pStyle w:val="Normal"/>
        <w:rPr>
          <w:color w:val="000000"/>
        </w:rPr>
      </w:pPr>
      <w:r>
        <w:rPr>
          <w:color w:val="000000"/>
        </w:rPr>
      </w:r>
    </w:p>
    <w:p>
      <w:pPr>
        <w:pStyle w:val="Normal"/>
        <w:rPr>
          <w:color w:val="000000"/>
        </w:rPr>
      </w:pPr>
      <w:r>
        <w:rPr>
          <w:color w:val="000000"/>
        </w:rPr>
        <w:t xml:space="preserve">2- Bilimsel danışma kurulu, </w:t>
      </w:r>
    </w:p>
    <w:p>
      <w:pPr>
        <w:pStyle w:val="Normal"/>
        <w:rPr>
          <w:color w:val="000000"/>
        </w:rPr>
      </w:pPr>
      <w:r>
        <w:rPr>
          <w:color w:val="000000"/>
        </w:rPr>
      </w:r>
    </w:p>
    <w:p>
      <w:pPr>
        <w:pStyle w:val="Normal"/>
        <w:rPr>
          <w:color w:val="000000"/>
        </w:rPr>
      </w:pPr>
      <w:r>
        <w:rPr>
          <w:color w:val="000000"/>
        </w:rPr>
        <w:t xml:space="preserve">3- Kamulaştırma ve diğer ödenekler, bakım…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slik31">
    <w:name w:val="baslik31"/>
    <w:basedOn w:val="VarsaylanParagrafYazTipi"/>
    <w:qFormat/>
    <w:rPr>
      <w:rFonts w:ascii="Arial" w:hAnsi="Arial" w:cs="Arial"/>
      <w:b/>
      <w:bCs/>
      <w:strike w:val="false"/>
      <w:dstrike w:val="false"/>
      <w:color w:val="99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0:00Z</dcterms:created>
  <dc:creator>XP</dc:creator>
  <dc:description/>
  <cp:keywords/>
  <dc:language>en-US</dc:language>
  <cp:lastModifiedBy>XP</cp:lastModifiedBy>
  <dcterms:modified xsi:type="dcterms:W3CDTF">2011-05-18T10:05:00Z</dcterms:modified>
  <cp:revision>7</cp:revision>
  <dc:subject/>
  <dc:title/>
</cp:coreProperties>
</file>