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04140</wp:posOffset>
            </wp:positionV>
            <wp:extent cx="5279390" cy="726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-151130</wp:posOffset>
            </wp:positionV>
            <wp:extent cx="5829300" cy="3886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157480</wp:posOffset>
            </wp:positionV>
            <wp:extent cx="3331845" cy="4991100"/>
            <wp:effectExtent l="0" t="0" r="0" b="0"/>
            <wp:wrapTight wrapText="bothSides">
              <wp:wrapPolygon edited="0">
                <wp:start x="-50" y="0"/>
                <wp:lineTo x="-50" y="21566"/>
                <wp:lineTo x="21600" y="21566"/>
                <wp:lineTo x="21600" y="0"/>
                <wp:lineTo x="-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5715</wp:posOffset>
            </wp:positionV>
            <wp:extent cx="3315970" cy="49676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6:44:00Z</dcterms:created>
  <dc:creator>XP</dc:creator>
  <dc:description/>
  <cp:keywords/>
  <dc:language>en-US</dc:language>
  <cp:lastModifiedBy>apan</cp:lastModifiedBy>
  <dcterms:modified xsi:type="dcterms:W3CDTF">2013-10-21T09:07:00Z</dcterms:modified>
  <cp:revision>11</cp:revision>
  <dc:subject/>
  <dc:title/>
</cp:coreProperties>
</file>