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ÂKİMİYET GAZETESİ -25 MART 19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MART 1958 ANKARA GENÇLİK PARKI GÖL GAZİN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9115</wp:posOffset>
            </wp:positionV>
            <wp:extent cx="5759450" cy="792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İVRİĞİ’LİLER GEC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521970</wp:posOffset>
            </wp:positionV>
            <wp:extent cx="5759450" cy="792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415925</wp:posOffset>
            </wp:positionV>
            <wp:extent cx="5759450" cy="7920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364490</wp:posOffset>
            </wp:positionV>
            <wp:extent cx="5759450" cy="7920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-342265</wp:posOffset>
            </wp:positionV>
            <wp:extent cx="5759450" cy="7920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ON POSTA </w:t>
      </w:r>
    </w:p>
    <w:p>
      <w:pPr>
        <w:pStyle w:val="Normal"/>
        <w:rPr/>
      </w:pPr>
      <w:r>
        <w:rPr/>
        <w:t>20-1-1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545</wp:posOffset>
            </wp:positionH>
            <wp:positionV relativeFrom="paragraph">
              <wp:posOffset>-287020</wp:posOffset>
            </wp:positionV>
            <wp:extent cx="5759450" cy="7920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N POSTA</w:t>
      </w:r>
    </w:p>
    <w:p>
      <w:pPr>
        <w:pStyle w:val="Normal"/>
        <w:rPr/>
      </w:pPr>
      <w:r>
        <w:rPr/>
        <w:t>15-8-19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9445</wp:posOffset>
            </wp:positionV>
            <wp:extent cx="5863590" cy="4264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116205</wp:posOffset>
            </wp:positionV>
            <wp:extent cx="6709410" cy="4878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XP</dc:creator>
  <dc:description/>
  <cp:keywords/>
  <dc:language>en-US</dc:language>
  <cp:lastModifiedBy>apan</cp:lastModifiedBy>
  <dcterms:modified xsi:type="dcterms:W3CDTF">2013-10-24T07:24:00Z</dcterms:modified>
  <cp:revision>9</cp:revision>
  <dc:subject/>
  <dc:title/>
</cp:coreProperties>
</file>