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087"/>
        <w:gridCol w:w="166"/>
      </w:tblGrid>
      <w:tr>
        <w:trPr/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676767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676767"/>
                <w:sz w:val="30"/>
                <w:szCs w:val="30"/>
              </w:rPr>
              <w:t>DİVRİĞİ 2009 YEREL SEÇİM SONUÇLARI</w:t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4000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90" r="-7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7" w:type="dxa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3763"/>
              <w:gridCol w:w="1211"/>
              <w:gridCol w:w="1453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3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0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00"/>
                      <w:sz w:val="23"/>
                      <w:szCs w:val="23"/>
                    </w:rPr>
                    <w:t>Oy Oranı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00"/>
                      <w:sz w:val="23"/>
                      <w:szCs w:val="23"/>
                    </w:rPr>
                    <w:t>Toplam Oy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CH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Cumhuriyet Halk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46,6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3.05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2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AK PARTİ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Adalet ve Kalkınma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1.98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3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MH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Milliyetçi Hareket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1.10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4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ÖD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Özgürlük ve Dayanışma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39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5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BT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Bağımsız Türkiye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6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DT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Demokratik Toplum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7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BB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Büyük Birlik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8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HAK-PAR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Hak ve Özgürlükler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9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DS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Demokratik Sol Part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0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LD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Liberal Demokrat Part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1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I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İşçi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2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ANA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Anavatan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3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HY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Halkın Yükselişi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4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E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Emek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5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Diğer Bağımsızlar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Diğer Bağımsızlar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6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Bağımsız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Bağımsız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7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S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Saadet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8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M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Millet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19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BD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Barış ve Demokrasi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20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D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Demokrat Part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A4A4A4"/>
                      <w:sz w:val="20"/>
                    </w:rPr>
                    <w:t>21.</w:t>
                  </w:r>
                </w:p>
              </w:tc>
              <w:tc>
                <w:tcPr>
                  <w:tcW w:w="376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TKP </w:t>
                  </w:r>
                  <w:r>
                    <w:rPr>
                      <w:rFonts w:cs="Arial" w:ascii="Trebuchet MS" w:hAnsi="Trebuchet MS"/>
                      <w:color w:val="6C7B9B"/>
                      <w:sz w:val="18"/>
                    </w:rPr>
                    <w:t>- Türkiye Komünist Partisi</w:t>
                  </w:r>
                </w:p>
              </w:tc>
              <w:tc>
                <w:tcPr>
                  <w:tcW w:w="1211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53" w:type="dxa"/>
                  <w:tcBorders>
                    <w:bottom w:val="dotted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1">
    <w:name w:val="n1"/>
    <w:basedOn w:val="VarsaylanParagrafYazTipi"/>
    <w:qFormat/>
    <w:rPr>
      <w:b/>
      <w:bCs/>
      <w:color w:val="A4A4A4"/>
      <w:sz w:val="20"/>
      <w:szCs w:val="20"/>
    </w:rPr>
  </w:style>
  <w:style w:type="character" w:styleId="Pa1">
    <w:name w:val="pa1"/>
    <w:basedOn w:val="VarsaylanParagrafYazTipi"/>
    <w:qFormat/>
    <w:rPr>
      <w:color w:val="6C7B9B"/>
      <w:sz w:val="18"/>
      <w:szCs w:val="1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6:00Z</dcterms:created>
  <dc:creator>apan</dc:creator>
  <dc:description/>
  <cp:keywords/>
  <dc:language>en-US</dc:language>
  <cp:lastModifiedBy>apan</cp:lastModifiedBy>
  <dcterms:modified xsi:type="dcterms:W3CDTF">2013-11-07T08:56:00Z</dcterms:modified>
  <cp:revision>2</cp:revision>
  <dc:subject/>
  <dc:title/>
</cp:coreProperties>
</file>