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VRİĞİ BELEDİY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 YAPAN BELEDİYE BAŞKANLARI LİSTES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29-1930 Halil EFENDİ C.H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riği Belediyesi 1933-1938 Ziya TEVRÜZ C.H.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40-1942 Rıza DİVRİK C.H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42-1947 Teyfik KORALTAN C.H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47-1948 Ahmet URAL C.H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48-1950 Rıza DİVRİK C.H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50-1955 Şeref MURATOĞLU D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55-1959 Sait AYGÜN D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0-1960 Kemal KATİPOĞLU Kaymaka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0-1960 Cahit DİVRİK Veki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1-1961 İbrahim KARAGÖZ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1-1961 Fikri ERDOĞMUŞ Malmüdürü V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1-1962 Yurdare AYDOĞMUŞ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2-1962 Fikri ERDOĞMUŞ Malmüdürü V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vriği Belediyesi 1962-1963 Sami SÖNMEZ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3-1963 Salih ŞAHİN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3-1963 Mustafa ERBAŞ Yüzbaş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3-1963 G.Gürbüz ÖZYAZICIOĞLU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63-1967 Kemal BUDAK D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78-1980 A.Hüseyin DEĞER C.H.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0-1980 Hasan SÜRER Yüzbaş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0-1981 Abdurrahman DİNÇER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1-1981 Mevlüt DANACI Kaymaka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1-1983 İbrahim ERHAN Kaymaka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3-1983 Hayri TÜRK Veteriner .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3-1984 Sait EKER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84-1999 Muharrem YAĞBASAN SHP-CH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riği Belediyesi 1999-2009 Mehmet GÜRESİNLİ ANAP-AK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riği Belediyesi 2009-         Hakan Gök CH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2:00Z</dcterms:created>
  <dc:creator>apan</dc:creator>
  <dc:description/>
  <cp:keywords/>
  <dc:language>en-US</dc:language>
  <cp:lastModifiedBy>apan</cp:lastModifiedBy>
  <dcterms:modified xsi:type="dcterms:W3CDTF">2013-11-20T15:12:00Z</dcterms:modified>
  <cp:revision>2</cp:revision>
  <dc:subject/>
  <dc:title/>
</cp:coreProperties>
</file>