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ARİF</w:t>
      </w:r>
    </w:p>
    <w:p>
      <w:pPr>
        <w:pStyle w:val="Normal"/>
        <w:jc w:val="center"/>
        <w:rPr>
          <w:b/>
          <w:b/>
          <w:color w:val="FF0000"/>
          <w:sz w:val="28"/>
          <w:szCs w:val="28"/>
        </w:rPr>
      </w:pPr>
      <w:r>
        <w:rPr>
          <w:b/>
          <w:color w:val="FF0000"/>
          <w:sz w:val="28"/>
          <w:szCs w:val="28"/>
        </w:rPr>
      </w:r>
    </w:p>
    <w:p>
      <w:pPr>
        <w:pStyle w:val="Normal"/>
        <w:ind w:firstLine="708"/>
        <w:rPr/>
      </w:pPr>
      <w:r>
        <w:rPr/>
        <w:t>Arif kahvelerde çay içerdi. İkinci Dünya Harbi esnasında Beylerbeyi Sarayı eşyalarının güvenli bir bölgeye taşınması için İstanbul Topkapı Sarayında yapılan toplantıda Divriği’ye taşınması kararı verilmiş Beylerbeyi Sarayı müdürü toplantı sonrası dönüşünde Galata Köprüsünde yanına yaklaşan tanımadığı bir kişinin para vererek bunu Divriği’de Arif’e vermesini söyleyerek uzaklaşmış.</w:t>
      </w:r>
    </w:p>
    <w:p>
      <w:pPr>
        <w:pStyle w:val="Normal"/>
        <w:ind w:firstLine="708"/>
        <w:rPr/>
      </w:pPr>
      <w:r>
        <w:rPr/>
        <w:t>Aradan epey bir zaman geçer ve sarayın eşyaları karar doğrultusunda Divriği’ye trenle gönderildiğinde saray müdürü eşyaların konulacağı Divriği’de Ulucami’yi dolaştıktan sonra kamu görevlileriyle çarşıda çay içerken yanlarına Arif yanaşmış ve kendisinde olan emaneti istemiş, Arif’i tanıyanlar oradan uzaklaşmasını istemişse de Arif ısrar etmiş. Saray müdürü bu kim diye sorduğunda Arif isimli bir meczup demişler o zaman hatırlamış ve Arif’e verilmek üzere kendisine para verildiğini söylemiş ve Arif’i yanına çağırarak vermek istemişse de Arif istemeyerek oradan uzaklaşmıştır.</w:t>
      </w:r>
    </w:p>
    <w:p>
      <w:pPr>
        <w:pStyle w:val="Normal"/>
        <w:ind w:firstLine="708"/>
        <w:rPr/>
      </w:pPr>
      <w:r>
        <w:rPr/>
        <w:t xml:space="preserve">Arif güvenli biri idi çarşıdan esnaflar evlerine götürmek üzere ona para ve eşya verirlerdi. </w:t>
      </w:r>
    </w:p>
    <w:p>
      <w:pPr>
        <w:pStyle w:val="Normal"/>
        <w:ind w:firstLine="708"/>
        <w:rPr/>
      </w:pPr>
      <w:r>
        <w:rPr/>
        <w:t>Arif hızlı hızlı çarşıdan gelir geçer kendi kendine mırıldanır fırının önüne gelerek ekmek kapıp kaçardı. İkram edilen çayı bir yudumda içtiği için çarşı esnafı muziplik olsun diye çok sıcak çay ikram eder ağzını yakarlardı.</w:t>
      </w:r>
    </w:p>
    <w:p>
      <w:pPr>
        <w:pStyle w:val="Normal"/>
        <w:ind w:firstLine="708"/>
        <w:rPr/>
      </w:pPr>
      <w:r>
        <w:rPr/>
        <w:t>Arif rüştiye okumuş biri idi babası onu hafız çıkartmak istemesi üzerine derslerinde başarılı olamayınca babası onu ahıra kapatır döverdi bu dayaklar sonucu akli dengesini kısmen yitirmişti belki yediği dayak nedeniyle ellerini göğsüne korunmak için bağlar vaziyette dolaşırdı.</w:t>
      </w:r>
    </w:p>
    <w:p>
      <w:pPr>
        <w:pStyle w:val="Normal"/>
        <w:ind w:firstLine="708"/>
        <w:rPr/>
      </w:pPr>
      <w:r>
        <w:rPr/>
        <w:t xml:space="preserve">Numan Şeyhoğlu İstanbul’a gelmek üzere Divriği istasyonunda tren beklerken Arif yanına gelmiş kendisine bir paket vererek bunu İstanbul’da birinin alacağını söyler,Numan Amca alacak kişinin kim olduğunu ve nereden gelip alacağını sorduğunda o gelir alır der ve gider,Numan Amca merak içinde İstanbul Haydarpaşa istasyonuna indiğinde iri yarı biri yanına yaklaşarak Arif’in verdiği paketi ister ve ne zaman döneceğini sorar 3-5 gün sonra der,Numan Amca dönüş için Haydarpaşa’ya geldiğinde o kişi yanına yaklaşarak elindeki paketi Arif’e götürmesini söyler Divriği’ye indiğinde Arif’i istasyonda bulur ve kendisi için getirdiği paketi ister.  </w:t>
      </w:r>
    </w:p>
    <w:p>
      <w:pPr>
        <w:pStyle w:val="Normal"/>
        <w:ind w:firstLine="708"/>
        <w:rPr/>
      </w:pPr>
      <w:r>
        <w:rPr/>
        <w:t>Arif yaz kış yalın ayak dolaşırdı.75 yaş civarında 1955 li yıllarda vefat etmiştir.</w:t>
      </w:r>
    </w:p>
    <w:p>
      <w:pPr>
        <w:pStyle w:val="Normal"/>
        <w:ind w:firstLine="708"/>
        <w:rPr/>
      </w:pPr>
      <w:r>
        <w:rPr/>
        <w:t xml:space="preserve">Zeliha Hatun Mahallesi Şekercigilin evin karşısında otururlardı. </w:t>
      </w:r>
    </w:p>
    <w:p>
      <w:pPr>
        <w:pStyle w:val="Normal"/>
        <w:ind w:firstLine="708"/>
        <w:rPr/>
      </w:pPr>
      <w:r>
        <w:rPr/>
      </w:r>
    </w:p>
    <w:p>
      <w:pPr>
        <w:pStyle w:val="Normal"/>
        <w:ind w:firstLine="708"/>
        <w:rPr/>
      </w:pPr>
      <w:r>
        <w:rPr/>
        <w:t xml:space="preserve">ALLAH RAHMET EYLESİN.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17:00Z</dcterms:created>
  <dc:creator>XP</dc:creator>
  <dc:description/>
  <cp:keywords/>
  <dc:language>en-US</dc:language>
  <cp:lastModifiedBy>apan</cp:lastModifiedBy>
  <dcterms:modified xsi:type="dcterms:W3CDTF">2013-12-28T14:37:00Z</dcterms:modified>
  <cp:revision>12</cp:revision>
  <dc:subject/>
  <dc:title/>
</cp:coreProperties>
</file>