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0"/>
        <w:rPr>
          <w:rFonts w:ascii="Arial" w:hAnsi="Arial" w:cs="Arial"/>
          <w:b/>
          <w:b/>
          <w:bCs/>
          <w:color w:val="CB0101"/>
          <w:kern w:val="2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23495</wp:posOffset>
            </wp:positionV>
            <wp:extent cx="3190875" cy="1790700"/>
            <wp:effectExtent l="0" t="0" r="0" b="0"/>
            <wp:wrapTight wrapText="bothSides">
              <wp:wrapPolygon edited="0">
                <wp:start x="-86" y="0"/>
                <wp:lineTo x="-86" y="21325"/>
                <wp:lineTo x="21643" y="21325"/>
                <wp:lineTo x="21643" y="0"/>
                <wp:lineTo x="-86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8855</wp:posOffset>
            </wp:positionH>
            <wp:positionV relativeFrom="paragraph">
              <wp:posOffset>290830</wp:posOffset>
            </wp:positionV>
            <wp:extent cx="2755900" cy="1543050"/>
            <wp:effectExtent l="0" t="0" r="0" b="0"/>
            <wp:wrapTight wrapText="bothSides">
              <wp:wrapPolygon edited="0">
                <wp:start x="-129" y="0"/>
                <wp:lineTo x="-129" y="21325"/>
                <wp:lineTo x="21643" y="21325"/>
                <wp:lineTo x="21643" y="0"/>
                <wp:lineTo x="-129" y="0"/>
              </wp:wrapPolygon>
            </wp:wrapTight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B0101"/>
          <w:kern w:val="2"/>
          <w:sz w:val="18"/>
          <w:szCs w:val="18"/>
        </w:rPr>
        <w:t>"RAYBÜS"TE İLK SEFER HEYECA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</w:r>
    </w:p>
    <w:p>
      <w:pPr>
        <w:pStyle w:val="Normal"/>
        <w:shd w:fill="FFFFFF" w:val="clear"/>
        <w:spacing w:lineRule="atLeast" w:line="294" w:before="280" w:after="150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23 ŞUBAT 2014 PAZAR GÜNÜNDEN İTİBAREN GERÇEKLEŞTİRİLECEK  DÜZENLİ RAYBÜS SEFERLERİNİN SAATLERİ İSE DİVRİĞİ’DEN HAREKET 06.00 VE 14.45 TİR. SİVAS’TAN DİVRİĞİ’YE HAREKET İSE SAAT 08.45 VE 17.50’DİR.RAYBÜSLE YOLCULUK 2 SAAT 16 DAKİKA SÜRECEK OLUP, RAYBÜS’ÜN YOLCU TAŞIMA KAPASİTESİ 190 KİŞİDİR.EMEĞİ GEÇENLERE TEŞEKKÜR EDER, İLÇEMİZE HAYIRLI OLMASINI DİLERİZ.BİLET ÜCRETİ:10.50 TL.</w:t>
      </w:r>
    </w:p>
    <w:tbl>
      <w:tblPr>
        <w:tblW w:w="50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585"/>
        <w:gridCol w:w="1115"/>
        <w:gridCol w:w="1115"/>
      </w:tblGrid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N NO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STASYONLA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IŞ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LKIŞ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İVRİĞİ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:00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ETİNKAY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:0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:02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Nİ KANGA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: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:18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AŞ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: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:49:00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İVA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YİR SÜRESİ : 2 SAAT 16 DAKİKA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N NO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STASYONLA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IŞ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LKIŞ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İVA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45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STANKAY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0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08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AŞ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22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Nİ KANGA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49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ETİNKAY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0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06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MİRDAĞ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0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08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İVRİĞİ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..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YİR SÜRESİ : 2 SAAT 27 DAKİKA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N NO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STASYONLA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IŞ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LKIŞ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3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İVRİĞİ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45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MİRDAĞ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4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50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ETİNKAY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49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Nİ KANGA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0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05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31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AŞ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37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STANKAY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44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İVA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0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YİR SÜRESİ 2 SAAT 21 DAKİKA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N NO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STASYONLA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IŞ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4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İVA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AŞ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: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Nİ KANGA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:5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ETİNKAY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:0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İVRİĞİ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: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YİR SÜRESİ 2 SAAT 24 DAKİ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">
    <w:name w:val="news_dat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7:00Z</dcterms:created>
  <dc:creator>apan</dc:creator>
  <dc:description/>
  <cp:keywords/>
  <dc:language>en-US</dc:language>
  <cp:lastModifiedBy>apan</cp:lastModifiedBy>
  <dcterms:modified xsi:type="dcterms:W3CDTF">2014-02-25T10:37:00Z</dcterms:modified>
  <cp:revision>2</cp:revision>
  <dc:subject/>
  <dc:title/>
</cp:coreProperties>
</file>