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uto" w:line="240" w:before="240" w:after="60"/>
        <w:jc w:val="center"/>
        <w:outlineLvl w:val="0"/>
        <w:rPr>
          <w:rFonts w:cs="Arial"/>
          <w:b/>
          <w:b/>
          <w:kern w:val="2"/>
        </w:rPr>
      </w:pPr>
      <w:r>
        <w:rPr>
          <w:rFonts w:cs="Arial"/>
          <w:b/>
          <w:kern w:val="2"/>
        </w:rPr>
        <w:t>SİVAS BİLDİRGESİ</w:t>
      </w:r>
    </w:p>
    <w:p>
      <w:pPr>
        <w:pStyle w:val="Normal"/>
        <w:keepNext w:val="true"/>
        <w:numPr>
          <w:ilvl w:val="0"/>
          <w:numId w:val="0"/>
        </w:numPr>
        <w:shd w:fill="FFFFFF" w:val="clear"/>
        <w:spacing w:lineRule="auto" w:line="240" w:before="240" w:after="60"/>
        <w:jc w:val="center"/>
        <w:outlineLvl w:val="1"/>
        <w:rPr>
          <w:rFonts w:cs="Arial"/>
          <w:b/>
          <w:b/>
        </w:rPr>
      </w:pPr>
      <w:r>
        <w:rPr>
          <w:rFonts w:cs="Arial"/>
          <w:b/>
        </w:rPr>
        <w:t>Tarih: (10-14 Mayıs 2000)</w:t>
      </w:r>
    </w:p>
    <w:p>
      <w:pPr>
        <w:pStyle w:val="Normal"/>
        <w:keepNext w:val="true"/>
        <w:numPr>
          <w:ilvl w:val="0"/>
          <w:numId w:val="0"/>
        </w:numPr>
        <w:shd w:fill="FFFFFF" w:val="clear"/>
        <w:spacing w:lineRule="auto" w:line="240" w:before="240" w:after="60"/>
        <w:jc w:val="center"/>
        <w:outlineLvl w:val="1"/>
        <w:rPr>
          <w:rFonts w:cs="Arial"/>
          <w:b/>
          <w:b/>
        </w:rPr>
      </w:pPr>
      <w:r>
        <w:rPr>
          <w:rFonts w:cs="Arial"/>
          <w:b/>
        </w:rPr>
        <w:t>Yer: SİVAS , DİVRİĞİ</w:t>
      </w:r>
    </w:p>
    <w:p>
      <w:pPr>
        <w:pStyle w:val="Normal"/>
        <w:keepNext w:val="true"/>
        <w:numPr>
          <w:ilvl w:val="0"/>
          <w:numId w:val="0"/>
        </w:numPr>
        <w:shd w:fill="FFFFFF" w:val="clear"/>
        <w:spacing w:lineRule="auto" w:line="240" w:before="240" w:after="60"/>
        <w:jc w:val="center"/>
        <w:outlineLvl w:val="1"/>
        <w:rPr>
          <w:rFonts w:cs="Arial"/>
          <w:b/>
          <w:b/>
        </w:rPr>
      </w:pPr>
      <w:r>
        <w:rPr>
          <w:rFonts w:cs="Arial"/>
          <w:b/>
        </w:rPr>
        <w:t>TARİHİ  TÜRK EVLERİ DERNEĞİ HAFTASI - SONUÇ BİLDİRGESİ</w:t>
      </w:r>
    </w:p>
    <w:p>
      <w:pPr>
        <w:pStyle w:val="Normal"/>
        <w:shd w:fill="FFFFFF" w:val="clear"/>
        <w:spacing w:lineRule="auto" w:line="240" w:before="0" w:after="0"/>
        <w:rPr>
          <w:rFonts w:cs="Arial"/>
          <w:b/>
          <w:b/>
          <w:color w:val="000000"/>
        </w:rPr>
      </w:pPr>
      <w:r>
        <w:rPr>
          <w:rFonts w:cs="Arial"/>
          <w:b/>
          <w:color w:val="000000"/>
        </w:rPr>
        <w:t> </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Türkiye Tarihi Evleri Koruma Derneği’nin gelenekselleştirdiği ‘Tarihi Türk Evleri Haftası’nın 2000 yılı etkinlikleri 4 Mayıs 2000 tarihinde İstanbul’da Mimar Sinan Üniversitesi Oditoryumu’nda düzenlenen açılış töreni ve panelle başlamış; 10-12 Mayıs günlerinde Sivas’ta, 13-14 Mayıs günlerinde de Divriği’de gerçekleştirilen tören, toplantı, görüşme ve çevre gezileriyle sürdürülmüştü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18. Tarihi Türk Evleri Haftası, başta ÇEKÜL Vakfı ve Mimar Sinan Üniversitesi olmak üzere, Sivas Cumhuriyet Üniversitesi, Sivas Valiliği ve Belediye Başkanlığı, Divriği Kaymakamlığı ve Belediye Başkanlığı, Divriği-Hekimhan Madenleri Genel Müdürlüğü, Mimarlar Odası'yla Divriği kültürüne hizmet amaçlı derneklerin katkılarıyla desteklenmişti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Etkinliklere, dernek üyelerinin yanı sıra çok sayıda bilim adamı, öğretim üyesi, mimar, arkeolog, sanat tarihçisi, hukukçu, uzman, yazar ve basın mensubu katılmış; vatandaş ilgisi ve katılımı ise umulanın üstünde yoğun olmuştu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Toplantı, panel ve toplu inceleme gezilerinde, görüş ve önerilerin ‘Tarihi evler, çevre ve kültür’ konseptleri kapsamında ‘koruma ve işlevsellik’ doğrultusunda gelişmesi hedeflenmişti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Bu bildirge aracılığıyla tüm ilgililere ve kamuoyuna duyurulması gerekli görülen saptamalarla, görüş ve öneriler aşağıdadı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b/>
          <w:bCs/>
          <w:color w:val="000000"/>
        </w:rPr>
        <w:t>Ortak Görüş ve Yaklaşımla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Son elli yılda giderek ivme kazanan çevre kültür varlıklarına yönelik tahrip olgusunun yeni bir yüzyıla taşınması, ulusal olmaktan öte evrensel bir ayıptır. Kurtarmak ve korumak gibi bir kaygısı olmayan ve bu konuda sorumluluk duymayan, geçmişe, doğal ve kültürel varlıklarımıza saygısı laftan ibaret olan kimi yöneticilerin bu aymazlığının tarihe yansıyışı kuşkusuz ‘vahim’ olacak; kimin neleri yok ettirdiği, ya da yok edilişine seyirci kaldığı yargıç önünde olmasa da tarih önünde mutlaka yargılanacaktır. İnsanlığın kendi bireylerine verebildiği en ağır ceza da budu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Sivas’taki birkaç bin yıllık kentleşme sürecinin, Cumhuriyet dinamizmiyle doruğa ulaştığı 1930’lu, 1940’lı yıllardan sonra hızla kabuk değiştirmesine, buna koşut olarak toplum yapısının, yüzlerce yıllık kent kültürünün tükenme noktasına gelişine neden olanların tarihin yargısından kurtulabileceklerini düşünmek aldanmaktır. Buna karşılık tarihin, imar ve korumacılık bilinciyle hareket edenleri de aynasının onurlu yüzünde yansıtmayı ihmal etmediği açıktı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Örneğin, Sivas’ın tarihsel çehresine hükümet konağı, idadi, muallim ve sanayi mektepleri gibi anıtsal ve sanatsal yapılarla güzellik katan Osmanlı valilerini, Fahrettin Başel şöyle tanıtıyo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w:t>
      </w:r>
      <w:r>
        <w:rPr>
          <w:rFonts w:cs="Arial"/>
          <w:color w:val="000000"/>
        </w:rPr>
        <w:t>Halil Rıfat Paşa, Sivas’ı dört yanından komşu vilayetlerle ve Karadeniz’e bağlayan şoseleri ve Hükümet Konağı’nı yaptırmıştır. Bu zatın bu büyük hizmeti ulusumuzun bayındırlık tarihinde değer ve kıvançla söylenecektir. Vali Mehmet Memduh Paşa’nın yaptırdığı lise binası da güzel bir eserdir. Vali Reşid Akif Paşa, Sivas çevresinde sosyal bir varlık göstererek halk ruhuyla çok yerinde güzel ve iyi bir idare çığırı açmış ve sanayi mektebiyle Soğuk Çermik kaplıcasını yaptırmıştır. Sivas, ekonomi, kültür,sosyal ve bayındırlık sahalarındaki varlığı en ziyade Muammer Bey’in valiliğinde göstermiştir. Vali Muammer, Sivas’ta hükümet önündeki meydanı ve Selçuk eserlerine giden yolları açtırdığı gibi Belediye bahçesini, vilayetteki bütün mektep binalarını yaptırarak halkın okumasına hizmet etmiştir. Tarımın inkişafı için orak ve harman makineleri getirmiş,yolların tamir ve inşasına çalışmıştır.’</w:t>
      </w:r>
    </w:p>
    <w:p>
      <w:pPr>
        <w:pStyle w:val="Normal"/>
        <w:shd w:fill="FFFFFF" w:val="clear"/>
        <w:spacing w:lineRule="auto" w:line="240" w:before="0" w:after="0"/>
        <w:rPr>
          <w:rFonts w:cs="Arial"/>
          <w:color w:val="000000"/>
        </w:rPr>
      </w:pPr>
      <w:r>
        <w:rPr>
          <w:rFonts w:cs="Arial"/>
          <w:i/>
          <w:iCs/>
          <w:color w:val="000000"/>
        </w:rPr>
        <w:t> </w:t>
      </w:r>
    </w:p>
    <w:p>
      <w:pPr>
        <w:pStyle w:val="Normal"/>
        <w:shd w:fill="FFFFFF" w:val="clear"/>
        <w:spacing w:lineRule="auto" w:line="240" w:before="0" w:after="0"/>
        <w:rPr>
          <w:rFonts w:cs="Arial"/>
          <w:color w:val="000000"/>
        </w:rPr>
      </w:pPr>
      <w:r>
        <w:rPr>
          <w:rFonts w:cs="Arial"/>
          <w:color w:val="000000"/>
        </w:rPr>
        <w:t>Bu bir tarih yargısıdır ve yüzyıllık bir süreçteki 93 Osmanlı valisinden dördünün anılmaya değer görüldüğünü göstermektedi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Divriği’ye gelince, Doğu Anadolu’nun eşiğindeki bu sakin kent, demir cevheri ve Ulucami’siyle tanınıyor. Bunlardan ilki, ulusal ekonominin can damarlarından, diğeriyse evrensel değerde bir tarih, inanç, mimarlık ve aydınlanma anıtıdır. Bu eşsiz yapıt, sekiz yüzyıl önceki koşullarda, stratejik değeri çok yüksek olan demir yataklarından sağlanan yüksek geliri sanatsal ve kalıcı bir yatırıma dönüştürmeyi hedefleyen bir anlayışın eseridir. Bu anlayış sayesindedir ki, Mengücek şahları, küçük ülkelerinin payitahtı olan Divriği’yi, kalesi, Ulucamii, Darüşşifası, medreseleri, kümbetleri, hamamları, bedesteniyle dört dörtlük bir kent konumuna ulaştırmayı başarmışlardır. Bu  bakımdan, Divriği’deki anıt yapılar ve kalıntılar, akılcılığın,erdemin ve yüksek bir kültür düzeyinin simgeleri; bu sürecin uzantısı olan Divriği evleri de yeni keşfedilmiş bir sanat, mimarlık ve kültür zenginliği olarak mutlaka korunmalıdı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Divriği’deki uyanışı ve uygarlığı başlatan Mengücük şahları, elde ettikleri gelirleri, kimi çağdaşları gibi savaştan savaşa koşarak insanları helak etme yolunda harcayabilir; savaş tarihlerinin baş kahramanları arasında ünlenirler; veya yaşamlarını av ve aşk peşinde geçirirlerdi. Oysa Divriği’nin kutlu ve aydın egemenleri Şahin Şah, Süleyman Şah, Ahmet Şah, Fatma Hatun, Melike Turan Melek, Melik Müeyyed Salih, Hacip Kamereddin, Hacip Nureddin, akıl, erdem, hayır ve özveri yolundan ayrılmayarak bayındır bir kentin, erdemli bir toplumun oluşumuna hizmet etmişlerdi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1938’de ilk kez keşfedildiği gibi garip bir savla işletmeye açılan ve 60 yıldan beri Cumhuriyet Türkiyesi’nin kalkınmasına milyonlarca ton demir cevheriyle katkıda bulunan Divriği’nin giderek sönüşü ve buradaki mimari mirasın tahribi; bu sönüşe ve tahribe ilgililerin seyirci kalmaları, sekiz yüzyıl önceki öngörü ve bakışla bugünkü bakış arasındaki çelişkiyi düşündürmektedi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Cumhuriyetin, Anadolu’nun başlıca kültür merkezlerinden olan Sivas’a ve Divriği’ye dönük birer projesi ve hedefi mutlaka olmalıydı. Çünkü Selçuklulara, Danişmendlilere başkentlik eden, Osmanlılar döneminde eyalet merkezi olan Sivas, Milli Mücadele kararının somutlaştığı, yeni devletin temelinin atıldığı yerdir. Ulusal sanayimizin bir atardamarı olan Divriği ise bir zamanlar, Selçuklu Anadolusu’nun önemli bir kültür merkezi, Mengücükoğullarının payitahtıydı.</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Darüşşifası, dört medresesi, sarayları, hamamları, hanları, büyük bir çarşısı, arastaları, bedesteni, 30 mahallesi, 43 cami ve mescidi olan bayındır ve zengin bir kentti. Osmanlı döneminde sancak, yani il merkeziydi. Oysa Cumhuriyet döneminde giderek gerilemiş ve dördüncü sınıf bir ilçe olmuştur. Bu derli toplu kentin, Selçuk uygarlığının özgün bir örneği olarak yaşatılması için, Kale-Ulucami-kümbetler arasındaki eski kent dokusu, bir ‘kent müzesi’ olarak Cumhuriyetin çağdaş bir projesi olmalı, buradaki tüm eski eserlerin ve evlerin restorasyonları yapılarak yüzyıllar önceki aydınlığımız sergilenebilmeliydi. Oysa bunun tam tersi yaşanmış; son derece çirkin ve kontrolsüz bir yapılaşmaya terk edilen söz konusu alan, gecekondularla dolmuş, esaslı bir kurtarma projesine layık görülmeyen Ulucami de sorumsuz onarımlarla tahrip edilmiş, defalarca soyulmuş; ahşap parçaları New York’a kadar götürülmüştür. Kale surlarının yıkılması, Kale Camii’nin ağıl olarak kullanılması, türbelerin, camilerin talan edilmesi, eski evlerin hızla tüketilmesi, Sivas’taki binlerce özgün yapıdan geriye hemen hepsi harap sadece 21 yapı kalması ise bir kültür korumacılığı politikamızın olmayışının ve bundan güç alan aymazlığın acı sonuçlarıdı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2000 yılında, Tarihi Evleri Koruma Haftası için Sivas ve Divriği’nin seçilmesinin bir amacı, bu gerçeklerin 21. yüzyıl başında bir kez daha vurgulanması olduğundan, Sivas’a ve Divriği’ye gidilmeden önce İstanbul’da bir dizi toplantılar yapıldı. Hafta etkinliklerinin somut sonuçlara bir başlangıç olabilmesi için, koruma konusunda doğrudan halka gidilmesi, yöneticilerle sivil toplum kuruluşlarının ve üniversitelerin halka yardımcı olmaları öngörüldü. Bu doğrultuda bir ilk adım ve katkı olmak üzere Mimar Sinan Üniversitesi Mimarlık Fakültesi’nden, dekanlıkça seçilen beş öğrenci, Türkiye Tarihi Evleri Koruma Derneği’yle Divriği Tabiat Varlıklarını Koruma ve Sosyal Yardımlaşma Dernekleri’nin parasal yardımları, Divriği Belediyesi’nin kalacak yer temin etmesi, Divriği halkından Ömer Çalapverdi’nin de kişisel desteği ve katkıları sayesinde Şubat 2000’de Divriği’ye giderek her an yıkılabilir, yanabilir durumdaki Abdullah Paşa, Ayan Ağa Konakları’nın, Cumhuriyet İlkokulu binasının, Alanlı Evi’nin ve Kürtül Camii’nin rölövelerini hazırladıla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Yaklaşık üç ay süren tüm bu hazırlık ve çalışmalar sonunda 26 Nisan 2000 tarihinde ÇEKÜL Vakfı merkezinde Prof. Dr. Metin Sözen’in başkanlığında yapılan toplantıda ‘Doğal ve Kültürel Miras Buluşması: Divriği’ imajının bir projeye dönüştürülmesi için hafta boyunca işlenecek konseptin içeriği şöyle belirlendi:</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Divriği gerçeğinin önemli üç boyutu olan;</w:t>
      </w:r>
    </w:p>
    <w:p>
      <w:pPr>
        <w:pStyle w:val="Normal"/>
        <w:shd w:fill="FFFFFF" w:val="clear"/>
        <w:spacing w:lineRule="auto" w:line="240" w:before="0" w:after="0"/>
        <w:rPr>
          <w:rFonts w:cs="Arial"/>
          <w:color w:val="000000"/>
        </w:rPr>
      </w:pPr>
      <w:r>
        <w:rPr>
          <w:rFonts w:cs="Arial"/>
          <w:color w:val="000000"/>
        </w:rPr>
        <w:t>Dünya çapındaki değeri,</w:t>
      </w:r>
    </w:p>
    <w:p>
      <w:pPr>
        <w:pStyle w:val="Normal"/>
        <w:shd w:fill="FFFFFF" w:val="clear"/>
        <w:spacing w:lineRule="auto" w:line="240" w:before="0" w:after="0"/>
        <w:rPr/>
      </w:pPr>
      <w:r>
        <w:rPr>
          <w:rFonts w:cs="Arial"/>
          <w:color w:val="000000"/>
        </w:rPr>
        <w:t>Anadolu kültüründeki yeri,</w:t>
      </w:r>
    </w:p>
    <w:p>
      <w:pPr>
        <w:pStyle w:val="Normal"/>
        <w:shd w:fill="FFFFFF" w:val="clear"/>
        <w:spacing w:lineRule="auto" w:line="240" w:before="0" w:after="0"/>
        <w:rPr>
          <w:rFonts w:cs="Arial"/>
          <w:color w:val="000000"/>
        </w:rPr>
      </w:pPr>
      <w:r>
        <w:rPr>
          <w:rFonts w:cs="Arial"/>
          <w:color w:val="000000"/>
        </w:rPr>
        <w:t>Kurtarma ve koruma önceliğiyle kamuoyu gündemine taşınması,</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Kültür mirasının, o mirası benimseyenlerin çoğunluk oluşturmalarıyla korunabileceği, bu açıdan Divriğili’lerin bir dayanışma sözleşmesini fikren benimsemeleri;</w:t>
      </w:r>
    </w:p>
    <w:p>
      <w:pPr>
        <w:pStyle w:val="Normal"/>
        <w:shd w:fill="FFFFFF" w:val="clear"/>
        <w:spacing w:lineRule="auto" w:line="240" w:before="0" w:after="0"/>
        <w:rPr>
          <w:rFonts w:cs="Arial"/>
          <w:color w:val="000000"/>
        </w:rPr>
      </w:pPr>
      <w:r>
        <w:rPr>
          <w:rFonts w:cs="Arial"/>
          <w:color w:val="000000"/>
        </w:rPr>
        <w:t> </w:t>
      </w:r>
      <w:r>
        <w:rPr>
          <w:rFonts w:cs="Arial"/>
          <w:color w:val="000000"/>
        </w:rPr>
        <w:t>Divriği için ertelenmiş bir durumun söz konusu olduğu, daha 1970’lerde ses veren kentler arasında Divriği’nin de yer alması ve Ulucami çevresinde bir Selçuklu kent müzesinin oluşturulması kolayken o zaman bu fırsatın kaçırıldığı,</w:t>
      </w:r>
    </w:p>
    <w:p>
      <w:pPr>
        <w:pStyle w:val="Normal"/>
        <w:shd w:fill="FFFFFF" w:val="clear"/>
        <w:spacing w:lineRule="auto" w:line="240" w:before="0" w:after="0"/>
        <w:rPr>
          <w:rFonts w:cs="Arial"/>
          <w:color w:val="000000"/>
        </w:rPr>
      </w:pPr>
      <w:r>
        <w:rPr>
          <w:rFonts w:cs="Arial"/>
          <w:color w:val="000000"/>
        </w:rPr>
        <w:t>Kurtarma çalışmalarının Ulucami’yle ve onun evrensel yüceliğini besleyip zenginleştirecek diğer mimari öğeleri, önemli eski evleri, çarşı dokusunu ve doğal çevreyi kapsayacak bir bütünlükte algılanması, önceliklerin bu çerçevede belirlenmesi; ‘DEYAP’, ‘Divriği Evlerini Yaşatma Projesi’nin de bu kapsamda tasarlanması ve kurtarılan her eski ev için, akılcı, anlamlı, onurlu yeni işlevsellikler öngörülmesi; acil müdahale bekleyen birkaç konağın pratik çözüm ve önlemlerle onarılması;</w:t>
      </w:r>
    </w:p>
    <w:p>
      <w:pPr>
        <w:pStyle w:val="Normal"/>
        <w:shd w:fill="FFFFFF" w:val="clear"/>
        <w:spacing w:lineRule="auto" w:line="240" w:before="0" w:after="0"/>
        <w:rPr>
          <w:rFonts w:cs="Arial"/>
          <w:color w:val="000000"/>
        </w:rPr>
      </w:pPr>
      <w:r>
        <w:rPr>
          <w:rFonts w:cs="Arial"/>
          <w:color w:val="000000"/>
        </w:rPr>
        <w:t> </w:t>
      </w:r>
      <w:r>
        <w:rPr>
          <w:rFonts w:cs="Arial"/>
          <w:color w:val="000000"/>
        </w:rPr>
        <w:t>Kurtarma çalışmalarında, doğrudan veya dolaylı ilgisi olan kurum ve kuruluşların sorumluluk yüklenmeleri;</w:t>
      </w:r>
    </w:p>
    <w:p>
      <w:pPr>
        <w:pStyle w:val="Normal"/>
        <w:shd w:fill="FFFFFF" w:val="clear"/>
        <w:spacing w:lineRule="auto" w:line="240" w:before="0" w:after="0"/>
        <w:rPr>
          <w:rFonts w:cs="Arial"/>
          <w:color w:val="000000"/>
        </w:rPr>
      </w:pPr>
      <w:r>
        <w:rPr>
          <w:rFonts w:cs="Arial"/>
          <w:color w:val="000000"/>
        </w:rPr>
        <w:t>İçişleri Bakanlığı’nın, Mahalli İdareler, Vakıflar, Kültür Varlıklarını Koruma Genel Müdürlükleri’nin sürekli uyarılması ve bilgilendirilmeleri, ödenek tahsisi ve aktarımların sağlanması;</w:t>
      </w:r>
    </w:p>
    <w:p>
      <w:pPr>
        <w:pStyle w:val="Normal"/>
        <w:shd w:fill="FFFFFF" w:val="clear"/>
        <w:spacing w:lineRule="auto" w:line="240" w:before="0" w:after="0"/>
        <w:rPr>
          <w:rFonts w:cs="Arial"/>
          <w:color w:val="000000"/>
        </w:rPr>
      </w:pPr>
      <w:r>
        <w:rPr>
          <w:rFonts w:cs="Arial"/>
          <w:color w:val="000000"/>
        </w:rPr>
        <w:t>Stratejik dosya hazırlanması; bu dosyanın küçük boyutlu, kolay, özendirici plan- projeler içermesi; ‘tümevarım’ yöntemiyle ve pilot bölge yaklaşımıyla çalışılması; bu ilke doğrultusunda, bir evin doğru onarılıp, bir sokağın doğru onarılması yoluyla herkesin aynı olumlu kanıda buluşturulması;</w:t>
      </w:r>
    </w:p>
    <w:p>
      <w:pPr>
        <w:pStyle w:val="Normal"/>
        <w:shd w:fill="FFFFFF" w:val="clear"/>
        <w:spacing w:lineRule="auto" w:line="240" w:before="0" w:after="0"/>
        <w:rPr>
          <w:rFonts w:cs="Arial"/>
          <w:color w:val="000000"/>
        </w:rPr>
      </w:pPr>
      <w:r>
        <w:rPr>
          <w:rFonts w:cs="Arial"/>
          <w:color w:val="000000"/>
        </w:rPr>
        <w:t>Öngörülecek sistemin çalışması için ‘sahiplenme’ ilkesinden hareket edilmesi, ÇEKÜL Vakfı’nın inisiyatifinde Mimarlar Odası ile ilgili derneklerin devreye sokulması;</w:t>
      </w:r>
    </w:p>
    <w:p>
      <w:pPr>
        <w:pStyle w:val="Normal"/>
        <w:shd w:fill="FFFFFF" w:val="clear"/>
        <w:spacing w:lineRule="auto" w:line="240" w:before="0" w:after="0"/>
        <w:rPr>
          <w:rFonts w:cs="Arial"/>
          <w:color w:val="000000"/>
        </w:rPr>
      </w:pPr>
      <w:r>
        <w:rPr>
          <w:rFonts w:cs="Arial"/>
          <w:color w:val="000000"/>
        </w:rPr>
        <w:t>Para talebinden çok, emek ve işgücünden yararlanılması ve bu bağlamda Üniversite Yaz Okulu faaliyeti başlatılması;</w:t>
      </w:r>
    </w:p>
    <w:p>
      <w:pPr>
        <w:pStyle w:val="Normal"/>
        <w:shd w:fill="FFFFFF" w:val="clear"/>
        <w:spacing w:lineRule="auto" w:line="240" w:before="0" w:after="0"/>
        <w:rPr>
          <w:rFonts w:cs="Arial"/>
          <w:color w:val="000000"/>
        </w:rPr>
      </w:pPr>
      <w:r>
        <w:rPr>
          <w:rFonts w:cs="Arial"/>
          <w:color w:val="000000"/>
        </w:rPr>
        <w:t>Yerel yönetimlerin her zaman aynı sıcaklıkta ve etkinlikte yardımcı olmayabileceği gerçeğinin kabul edilmesi, uzlaşı ve dayanışmaya özen gösterilmesi, yöneticileri zor durumda bıraktıracak dayatma ve isteklerden kaçınılması,yerel yönetimle ve halkla dayanışma sağlanması;</w:t>
      </w:r>
    </w:p>
    <w:p>
      <w:pPr>
        <w:pStyle w:val="Normal"/>
        <w:shd w:fill="FFFFFF" w:val="clear"/>
        <w:spacing w:lineRule="auto" w:line="240" w:before="0" w:after="0"/>
        <w:rPr>
          <w:rFonts w:cs="Arial"/>
          <w:color w:val="000000"/>
        </w:rPr>
      </w:pPr>
      <w:r>
        <w:rPr>
          <w:rFonts w:cs="Arial"/>
          <w:color w:val="000000"/>
        </w:rPr>
        <w:t>Koruma Kurulu kararlarının gecikmesinden doğan erteleme ve olumsuzlukların önlenmesi;</w:t>
      </w:r>
    </w:p>
    <w:p>
      <w:pPr>
        <w:pStyle w:val="Normal"/>
        <w:shd w:fill="FFFFFF" w:val="clear"/>
        <w:spacing w:lineRule="auto" w:line="240" w:before="0" w:after="0"/>
        <w:rPr>
          <w:rFonts w:cs="Arial"/>
          <w:color w:val="000000"/>
        </w:rPr>
      </w:pPr>
      <w:r>
        <w:rPr>
          <w:rFonts w:cs="Arial"/>
          <w:color w:val="000000"/>
        </w:rPr>
        <w:t>Mevcut bilgi birikiminin bir bilinç oluşumuna hizmet etmesi için, bir üniversite ve konuyla ilgili başka eğitim kuruluşlarıyla işbirliği yapılması.</w:t>
      </w:r>
    </w:p>
    <w:p>
      <w:pPr>
        <w:pStyle w:val="Normal"/>
        <w:shd w:fill="FFFFFF" w:val="clear"/>
        <w:spacing w:lineRule="auto" w:line="240" w:before="0" w:after="0"/>
        <w:rPr>
          <w:rFonts w:cs="Arial"/>
          <w:color w:val="000000"/>
        </w:rPr>
      </w:pPr>
      <w:r>
        <w:rPr>
          <w:rFonts w:cs="Arial"/>
          <w:color w:val="000000"/>
        </w:rPr>
        <w:t> </w:t>
      </w:r>
    </w:p>
    <w:p>
      <w:pPr>
        <w:pStyle w:val="Normal"/>
        <w:keepNext w:val="true"/>
        <w:numPr>
          <w:ilvl w:val="0"/>
          <w:numId w:val="0"/>
        </w:numPr>
        <w:shd w:fill="FFFFFF" w:val="clear"/>
        <w:spacing w:lineRule="auto" w:line="240" w:before="0" w:after="0"/>
        <w:outlineLvl w:val="6"/>
        <w:rPr>
          <w:rFonts w:cs="Arial"/>
          <w:b/>
          <w:b/>
          <w:bCs/>
          <w:color w:val="000000"/>
        </w:rPr>
      </w:pPr>
      <w:r>
        <w:rPr>
          <w:rFonts w:cs="Arial"/>
          <w:b/>
          <w:bCs/>
          <w:color w:val="000000"/>
        </w:rPr>
      </w:r>
    </w:p>
    <w:p>
      <w:pPr>
        <w:pStyle w:val="Normal"/>
        <w:keepNext w:val="true"/>
        <w:numPr>
          <w:ilvl w:val="0"/>
          <w:numId w:val="0"/>
        </w:numPr>
        <w:shd w:fill="FFFFFF" w:val="clear"/>
        <w:spacing w:lineRule="auto" w:line="240" w:before="0" w:after="0"/>
        <w:outlineLvl w:val="6"/>
        <w:rPr>
          <w:rFonts w:cs="Arial"/>
          <w:b/>
          <w:b/>
          <w:bCs/>
          <w:color w:val="000000"/>
        </w:rPr>
      </w:pPr>
      <w:r>
        <w:rPr>
          <w:rFonts w:cs="Arial"/>
          <w:b/>
          <w:bCs/>
          <w:color w:val="000000"/>
        </w:rPr>
        <w:t>Hafta Etkinlikler Sürecinde Belirlenen Görüş, Öneri ve Kararla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Sivas’la İlgili Olarak</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Selçuklu ve Osmanlı dönemi taş-tuğla anıtları ve yapıları bir yana bırakılırsa tarihi dokusunu tamamen yitirmiş bulunan Sivas’ta, çoğu harap yirmi dolayındaki ahşap-yarı kargir ev ve konak, ivedilikle restorasyon ve koruma kapsamına alınmalıdır. Cumhuriyet Üniversitesi Rektörü Prof.Dr. Ferit Koçoğlu’nun ‘Tarihi yapılardan birini üniversiteye kazandırmak ve bir bütünü korumak, hem borcumuz, hem amacımızdır’ sözü, Sivas’taki başka kurum ve kuruluşlar için de geçerli olmalı, kentsel potansiyelin organizasyonu ve harekete geçirilmesiyle henüz ayakta olan yapılar kurtarılarak belediyenin restore edip işlevsellik kazandırdığı Susamışlar Konağı gibi, değişik işlevlerle kent kültürüne kazandırılmalıdır. Bu konu, bir Sivaslı’nın ifadesiyle ‘yerel idare’ye değil, ‘yerel irade’ye muhtaçtı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Sivas İli’nin alan genişliği, bu genişlik içinde bulunan 420 tescilli kültür ve tabiat varlığı, 300 de tespit edilerek tescili gerekli olan kültür varlığı bulunduğu, ayrıca Sivas’a mücavir Yozgat, Tokat, Amasya ve  Erzincan illerindeki kültür ve tabiat varlıklarının yoğunluğu da dikkate alınarak Sivas’ta Koruma Kurulu oluşturulmasının, çalışmaların ivedilikle sonuçlandırılması bakımından isabetli olacağı saptanmıştı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r>
    </w:p>
    <w:p>
      <w:pPr>
        <w:pStyle w:val="Normal"/>
        <w:shd w:fill="FFFFFF" w:val="clear"/>
        <w:spacing w:lineRule="auto" w:line="240" w:before="0" w:after="0"/>
        <w:rPr>
          <w:rFonts w:cs="Arial"/>
          <w:color w:val="000000"/>
        </w:rPr>
      </w:pPr>
      <w:r>
        <w:rPr>
          <w:rFonts w:cs="Arial"/>
          <w:color w:val="000000"/>
        </w:rPr>
        <w:t>Kangal’la İlgili Olarak</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Sivas-Divriği güzergahında önemli bir durak olan ve hızlı bir kentleşme süreci yaşayan Kangal merkezinde korunması gerekli geleneksel ev bulunmamakla birlikte, Havuz köyündeki Mihri Ali Bey Konağı, plan tipi,mekansal özellikleri, oda, sofa tavanlarıyla başlı başına bir sanat ve kültür ögesi olup ivedilikle kurtarılması gerekmektedir. Yine bu ilçe sınırları içinde bulunan eski Osmanlı derbendi Alacahan’daki kervansaray ile arkasında kalan derbend palangası içindeki, 17. yüzyıl Osmanlı yapısı mescit de özgün ahşap-kargir karakteri bozulmadan onarılıp kurtarılmalı, Mihri Ali Bey Konağı, Alacahan Kervansarayı ve söz konusu mescit, bölgedeki diğer turizm olanaklarını zenginleştiren birer öğe olarak değerlendirilmelidi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Divriği’yle İlgili Olarak</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pPr>
      <w:r>
        <w:rPr>
          <w:rFonts w:cs="Arial"/>
          <w:color w:val="000000"/>
        </w:rPr>
        <w:t>Öncelikle vurgulanması gereken, Divriği’nin, Türkiye ve Dünya ölçeklerinde arz ettiği önemdir. Anadolu’nun 12. ve 13. yüzyıllarda yaşadığı aydınlık çağın simgesel baş yapıtı kabul edilen Ahmet Şah Ulu Camii ve bitişiğindeki Melike Turan Melek Darüşşifası bu kenttedir. Anadolu’nun bu baş yapıtının anlamı ve değeri bugüne kadar tam algılanamadığı gibi, korunması konusunda da aymazlık denecek boyutlarda hatalarla yapıta zarar verilmiştir. UNESCO tarafından ‘İnsanlık Mirası’ kapsamında, dünyadaki en önemli 440 doğal ve kültürel varlık arasında ve aynı kapsamdaki yedi ulusal varlık, I. İstanbul Tarihi Yarımada, II. Göreme Milli Parkı, III. Divriği Camii ve Darüşşifası, IV. Hattuşaş, V. Nemrut Dağı, VI. Hierapolis, VII. Pamukkale travertenleri arasında üçüncü sırada yer alan bu yapıt ve çevresi için daha fazla gecikilmeden ulusal bir proje hazırlanması kaçınılmazdır. Ulucami ve Darüşşifa, Divriği Kalesi’nden çarşıya kadar yayılan ve eski Mengücek payitahtının merkezini oluşturan alanda olup önünde, aynı dönemden kalma bir dizi kümbet ile hamam, bedesten, medrese ve benzeri harabeleri bulunmaktadır. Mevzi onarımlardan sürekli zarar gören ve vakıflara ait pek çok dar bir tapulu arsada sıkışıp kalan eserin çevresindeki plansız ve çirkin yapılaşma ise insanlık mirası olarak dünyaca önemsenen bir anıtı bile çevresiyle koruyamayacak durumda olduğumuzu sergilemektedir. Divriği Ulucami’sinin, çok geniş bir çevre bütünlüğü bakışıyla ve bu çevredeki kültür izleri de dikkate alınarak hazırlanacak bir koruma projesiyle kurtarılması tüm dünyaya karşı Türkiye Cumhuriyeti ‘nin bir görevidi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Bu ulusal-evrensel sorumluluğun bir boyutu da yüzyıllar önceki Selçuklu ev mimarisinin plan tipi, yapı malzemesi ve teknik açılardan pek çok özelliğini günümüze taşıyan Divriği’deki sivil mimari dokunun külliyeyle birlikte ve farklı bir korumacılık anlayışıyla kurtarılıp dünya turizmine açılması olmalıdır. Yerli ve yabancı ziyaretçilerin yoğun biçimde gelmesini engelleyen konaklama yetersizliğine çözüm de bu farklı koruma anlayışıyla bulunmalı, geleneksel evlerin birer konaklama tesisi ve pansiyon olması hedeflenmelidi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Bu girişime bir başlangıç olması ve çok harap ve terkedilmiş durumda oldukları için öncelikle ve ivedilikle kurtarılması gereken Abdullah Paşa Konağı, Ayanağa Konağı, Edegil Evi ve Cumhuriyet İlkokulu binasının restorasyon çalışmaları hemen başlatılmalı; bu amaçla düşünülebilecek bir kampanyanın tüm Anadolu için bir ilk örnek olması öngörülmelidi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Plan, rölöve, proje çalışmalarında, Divriğili mimarlar ve inşaat mühendisleriyle Divriği’deki mimari zenginlikten çok yönlü yararlanacak üniversiteler görev üstlenmeli, bu maksatla bir ‘teknik komite’ oluşturulmalıdı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Divriği Belediyesi’nin, çevre ve kültür korumacılığı açılarından asgari önümüzdeki on yıl zarfında aşama aşama neler yapacağını gösterir koruma amaçlı bir ‘hedef plan’ ve ‘kentsel tasarım projeleri’ olmalıdır. ÇEKÜL Vakfı’nın girişimiyle ‘Avrupa Kültür Kentleri Birliği’ne katılan Divriği için gerekli olan bu plan, zorunlu masraflar karşılandığı takdirde ilgili bir üniversite ile ÇEKÜL Vakfı tarafından hazırlanabilir. Buna koşut olarak halktan gelecek, rölöve, proje, kredi ve yardım başvurularını karşılayabilmek için de belediyede özel bir büro ve ‘destek servisi’ kurulmalı, fon oluşturulmalıdır.</w:t>
      </w:r>
    </w:p>
    <w:p>
      <w:pPr>
        <w:pStyle w:val="Normal"/>
        <w:shd w:fill="FFFFFF" w:val="clear"/>
        <w:spacing w:lineRule="auto" w:line="240" w:before="0" w:after="0"/>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Divriği’deki kültür dokusuyla demir cevheri servetinin, birbiriyle çelişen ya da biri ötekine zarar veren olgular olması bir yana, ulusal ekonomiyi besleyen, buradaki yeraltı servetlerinin yörenin doğal, çevresel ve küresel yapısına da azami ölçüde yarar sağlaması yolları bulunmalıdır.</w:t>
      </w:r>
    </w:p>
    <w:p>
      <w:pPr>
        <w:pStyle w:val="Normal"/>
        <w:shd w:fill="FFFFFF" w:val="clear"/>
        <w:spacing w:lineRule="auto" w:line="240" w:before="0" w:after="0"/>
        <w:rPr>
          <w:rFonts w:cs="Arial"/>
          <w:color w:val="000000"/>
        </w:rPr>
      </w:pPr>
      <w:r>
        <w:rPr>
          <w:rFonts w:cs="Arial"/>
          <w:color w:val="000000"/>
        </w:rPr>
        <w:t> </w:t>
      </w:r>
    </w:p>
    <w:p>
      <w:pPr>
        <w:pStyle w:val="Normal"/>
        <w:keepNext w:val="true"/>
        <w:numPr>
          <w:ilvl w:val="0"/>
          <w:numId w:val="0"/>
        </w:numPr>
        <w:shd w:fill="FFFFFF" w:val="clear"/>
        <w:spacing w:lineRule="auto" w:line="240" w:before="0" w:after="0"/>
        <w:outlineLvl w:val="6"/>
        <w:rPr>
          <w:rFonts w:cs="Arial"/>
          <w:b/>
          <w:b/>
          <w:bCs/>
          <w:color w:val="000000"/>
        </w:rPr>
      </w:pPr>
      <w:r>
        <w:rPr>
          <w:rFonts w:cs="Arial"/>
          <w:b/>
          <w:bCs/>
          <w:color w:val="000000"/>
        </w:rPr>
      </w:r>
    </w:p>
    <w:p>
      <w:pPr>
        <w:pStyle w:val="Normal"/>
        <w:keepNext w:val="true"/>
        <w:numPr>
          <w:ilvl w:val="0"/>
          <w:numId w:val="0"/>
        </w:numPr>
        <w:shd w:fill="FFFFFF" w:val="clear"/>
        <w:spacing w:lineRule="auto" w:line="240" w:before="0" w:after="0"/>
        <w:outlineLvl w:val="6"/>
        <w:rPr>
          <w:rFonts w:cs="Arial"/>
          <w:b/>
          <w:b/>
          <w:bCs/>
          <w:color w:val="000000"/>
        </w:rPr>
      </w:pPr>
      <w:r>
        <w:rPr>
          <w:rFonts w:cs="Arial"/>
          <w:b/>
          <w:bCs/>
          <w:color w:val="000000"/>
        </w:rPr>
      </w:r>
    </w:p>
    <w:p>
      <w:pPr>
        <w:pStyle w:val="Normal"/>
        <w:keepNext w:val="true"/>
        <w:numPr>
          <w:ilvl w:val="0"/>
          <w:numId w:val="0"/>
        </w:numPr>
        <w:shd w:fill="FFFFFF" w:val="clear"/>
        <w:spacing w:lineRule="auto" w:line="240" w:before="0" w:after="0"/>
        <w:jc w:val="center"/>
        <w:outlineLvl w:val="6"/>
        <w:rPr>
          <w:rFonts w:cs="Arial"/>
          <w:b/>
          <w:b/>
          <w:bCs/>
          <w:color w:val="000000"/>
        </w:rPr>
      </w:pPr>
      <w:r>
        <w:rPr>
          <w:rFonts w:cs="Arial"/>
          <w:b/>
          <w:bCs/>
          <w:color w:val="000000"/>
        </w:rPr>
        <w:t>Sonuç</w:t>
      </w:r>
    </w:p>
    <w:p>
      <w:pPr>
        <w:pStyle w:val="Normal"/>
        <w:shd w:fill="FFFFFF" w:val="clear"/>
        <w:spacing w:lineRule="auto" w:line="240" w:before="0" w:after="0"/>
        <w:jc w:val="center"/>
        <w:rPr>
          <w:rFonts w:cs="Arial"/>
          <w:b/>
          <w:b/>
          <w:bCs/>
          <w:color w:val="000000"/>
        </w:rPr>
      </w:pPr>
      <w:r>
        <w:rPr>
          <w:rFonts w:cs="Arial"/>
          <w:b/>
          <w:bCs/>
          <w:color w:val="000000"/>
        </w:rPr>
      </w:r>
    </w:p>
    <w:p>
      <w:pPr>
        <w:pStyle w:val="Normal"/>
        <w:shd w:fill="FFFFFF" w:val="clear"/>
        <w:spacing w:lineRule="auto" w:line="240" w:before="0" w:after="0"/>
        <w:jc w:val="center"/>
        <w:rPr>
          <w:rFonts w:cs="Arial"/>
          <w:color w:val="000000"/>
        </w:rPr>
      </w:pPr>
      <w:r>
        <w:rPr>
          <w:rFonts w:cs="Arial"/>
          <w:color w:val="000000"/>
        </w:rPr>
        <w:t>Türkiye Tarihi Evleri Koruma Derneği, ÇEKÜL Vakfı yönetimleri, Mimar Sinan Üniversitesi, Sivas Cumhuriyet Üniversitesi, ayrıca 18. Türk Evleri Haftası etkinliklerine katılan öğretim üyeleri, uzmanlar, yerel yöneticiler yukarıda açıklanan ortak görüş ve saptamaların tüm ilgili ve sorumlu kişi ve kurumlara, basınımıza yazılı olarak duyurulmasını bir sorumluluk saymaktadırlar.</w:t>
      </w:r>
    </w:p>
    <w:p>
      <w:pPr>
        <w:pStyle w:val="Normal"/>
        <w:shd w:fill="FFFFFF" w:val="clear"/>
        <w:spacing w:lineRule="auto" w:line="240" w:before="0" w:after="0"/>
        <w:jc w:val="center"/>
        <w:rPr>
          <w:rFonts w:cs="Arial"/>
          <w:color w:val="000000"/>
        </w:rPr>
      </w:pPr>
      <w:r>
        <w:rPr>
          <w:rFonts w:cs="Arial"/>
          <w:color w:val="000000"/>
        </w:rPr>
      </w:r>
    </w:p>
    <w:p>
      <w:pPr>
        <w:pStyle w:val="Normal"/>
        <w:shd w:fill="FFFFFF" w:val="clear"/>
        <w:spacing w:lineRule="auto" w:line="240" w:before="0" w:after="0"/>
        <w:jc w:val="center"/>
        <w:rPr>
          <w:rFonts w:cs="Arial"/>
          <w:color w:val="000000"/>
        </w:rPr>
      </w:pPr>
      <w:r>
        <w:rPr>
          <w:rFonts w:cs="Arial"/>
          <w:color w:val="000000"/>
        </w:rPr>
      </w:r>
    </w:p>
    <w:p>
      <w:pPr>
        <w:pStyle w:val="Normal"/>
        <w:shd w:fill="FFFFFF" w:val="clear"/>
        <w:spacing w:lineRule="auto" w:line="240" w:before="0" w:after="0"/>
        <w:jc w:val="center"/>
        <w:rPr>
          <w:rFonts w:cs="Arial"/>
          <w:b/>
          <w:b/>
          <w:bCs/>
          <w:color w:val="000000"/>
        </w:rPr>
      </w:pPr>
      <w:r>
        <w:rPr>
          <w:rFonts w:cs="Arial"/>
          <w:b/>
          <w:bCs/>
          <w:color w:val="000000"/>
        </w:rPr>
      </w:r>
    </w:p>
    <w:p>
      <w:pPr>
        <w:pStyle w:val="Normal"/>
        <w:shd w:fill="FFFFFF" w:val="clear"/>
        <w:spacing w:lineRule="auto" w:line="240" w:before="0" w:after="0"/>
        <w:jc w:val="center"/>
        <w:rPr>
          <w:rFonts w:cs="Arial"/>
          <w:b/>
          <w:b/>
          <w:bCs/>
          <w:color w:val="000000"/>
        </w:rPr>
      </w:pPr>
      <w:r>
        <w:rPr>
          <w:rFonts w:cs="Arial"/>
          <w:b/>
          <w:bCs/>
          <w:color w:val="000000"/>
        </w:rPr>
      </w:r>
    </w:p>
    <w:p>
      <w:pPr>
        <w:pStyle w:val="Normal"/>
        <w:shd w:fill="FFFFFF" w:val="clear"/>
        <w:spacing w:lineRule="auto" w:line="240" w:before="0" w:after="0"/>
        <w:jc w:val="center"/>
        <w:rPr>
          <w:rFonts w:cs="Arial"/>
          <w:color w:val="000000"/>
        </w:rPr>
      </w:pPr>
      <w:r>
        <w:rPr>
          <w:rFonts w:cs="Arial"/>
          <w:b/>
          <w:bCs/>
          <w:color w:val="000000"/>
        </w:rPr>
        <w:t>İmzalar</w:t>
      </w:r>
    </w:p>
    <w:p>
      <w:pPr>
        <w:pStyle w:val="Normal"/>
        <w:shd w:fill="FFFFFF" w:val="clear"/>
        <w:spacing w:lineRule="auto" w:line="240" w:before="0" w:after="0"/>
        <w:jc w:val="center"/>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t>Perihan Balcı (Türkiye Tarihi Evleri Koruma Derneği Başkanı), Prof. Dr. Metin Sözen (ÇEKÜL Vakfı Başkanı, İstanbul Teknik Üniversitesi Öğretim Üyesi), Prof. Dr. Cengiz Eruzun (Mimar Sinan Üniversitesi Mimarlık Fakültesi Dekanı), Doç. Dr. İsmet Okyay (Mimar Sinan Üniversitesi Mimarlık Fakültesi Öğretim Üyesi), Doç. Dr. Nadide Seçkin (Yıldız Teknik Üniversitesi Öğretim Üyesi), Dr. Necati Yüksel (Divriği Tabiat Varlıklarını Koruma ve Sosyal Yardımlaşma Derneği Başkanı), Aycar Gürol (Türkiye Tarihi Evleri Koruma Derneği Genel Sekreteri), Necdet Sakaoğlu (Tarihçi-Yazar), Beyhan Şekerci (Arkeolog), Ali Hacıhaliloğlu (Mimar), Nazan Güçlü (Restoratör-Mimar), Orhan Çınlar (Mimar), Firdevs Sayılan (Sanat Tarihçisi), Resmiye Çilli (Yönetici), Tolunay Timuçin (Arkeolog), İhsan Çalapverdi (Kimya Mühendisi) ve Mimar Sinan Üniversitesi Mimarlık Fakültesi Divriği Rölöve Grubu Öğrencileri Yusuf A Aldırmaz, Ömer Devrim Aksoyak, Barış Ulus, Gökçe Güneren, Barış Çilman.</w:t>
      </w:r>
    </w:p>
    <w:p>
      <w:pPr>
        <w:pStyle w:val="Normal"/>
        <w:shd w:fill="FFFFFF" w:val="clear"/>
        <w:spacing w:lineRule="auto" w:line="240" w:before="0" w:after="0"/>
        <w:jc w:val="center"/>
        <w:rPr>
          <w:rFonts w:cs="Arial"/>
          <w:color w:val="000000"/>
        </w:rPr>
      </w:pPr>
      <w:r>
        <w:rPr>
          <w:rFonts w:cs="Arial"/>
          <w:color w:val="000000"/>
        </w:rPr>
        <w:t> </w:t>
      </w:r>
    </w:p>
    <w:p>
      <w:pPr>
        <w:pStyle w:val="Normal"/>
        <w:shd w:fill="FFFFFF" w:val="clear"/>
        <w:spacing w:lineRule="auto" w:line="240" w:before="0" w:after="0"/>
        <w:jc w:val="center"/>
        <w:rPr>
          <w:rFonts w:cs="Arial"/>
          <w:color w:val="000000"/>
        </w:rPr>
      </w:pPr>
      <w:r>
        <w:rPr>
          <w:rFonts w:cs="Arial"/>
          <w:color w:val="000000"/>
        </w:rPr>
        <w:t> </w:t>
      </w:r>
    </w:p>
    <w:p>
      <w:pPr>
        <w:pStyle w:val="Normal"/>
        <w:shd w:fill="FFFFFF" w:val="clear"/>
        <w:spacing w:lineRule="auto" w:line="240" w:before="0" w:after="0"/>
        <w:rPr>
          <w:rFonts w:cs="Arial"/>
          <w:color w:val="000000"/>
        </w:rPr>
      </w:pPr>
      <w:r>
        <w:rPr>
          <w:rFonts w:cs="Arial"/>
          <w:color w:val="000000"/>
        </w:rPr>
      </w:r>
    </w:p>
    <w:p>
      <w:pPr>
        <w:pStyle w:val="Normal"/>
        <w:shd w:fill="FFFFFF" w:val="clear"/>
        <w:spacing w:lineRule="auto" w:line="240" w:before="0" w:after="0"/>
        <w:jc w:val="right"/>
        <w:rPr>
          <w:rFonts w:cs="Arial"/>
          <w:color w:val="000000"/>
        </w:rPr>
      </w:pPr>
      <w:r>
        <w:rPr>
          <w:rFonts w:cs="Arial"/>
          <w:color w:val="000099"/>
          <w:u w:val="single"/>
        </w:rPr>
        <w:t> </w:t>
      </w:r>
    </w:p>
    <w:p>
      <w:pPr>
        <w:pStyle w:val="Normal"/>
        <w:shd w:fill="FFFFFF" w:val="clear"/>
        <w:spacing w:lineRule="auto" w:line="240" w:before="0" w:after="0"/>
        <w:rPr>
          <w:rFonts w:cs="Arial"/>
          <w:color w:val="000000"/>
        </w:rPr>
      </w:pPr>
      <w:r>
        <w:rPr>
          <w:rFonts w:cs="Arial"/>
          <w:color w:val="000099"/>
          <w:u w:val="single"/>
        </w:rPr>
        <w:t> </w:t>
      </w:r>
    </w:p>
    <w:p>
      <w:pPr>
        <w:pStyle w:val="Normal"/>
        <w:shd w:fill="FFFFFF" w:val="clear"/>
        <w:spacing w:lineRule="auto" w:line="240" w:before="0" w:after="0"/>
        <w:jc w:val="center"/>
        <w:rPr>
          <w:rFonts w:cs="Arial"/>
          <w:b/>
          <w:b/>
          <w:color w:val="000000"/>
        </w:rPr>
      </w:pPr>
      <w:r>
        <w:rPr>
          <w:rFonts w:cs="Arial"/>
          <w:b/>
          <w:color w:val="000000"/>
        </w:rPr>
        <w:t>DİVRİĞİ KÜLLİYESİ</w:t>
      </w:r>
    </w:p>
    <w:p>
      <w:pPr>
        <w:pStyle w:val="Normal"/>
        <w:shd w:fill="FFFFFF" w:val="clear"/>
        <w:spacing w:lineRule="auto" w:line="240" w:before="0" w:after="0"/>
        <w:jc w:val="center"/>
        <w:rPr>
          <w:rFonts w:cs="Arial"/>
          <w:b/>
          <w:b/>
          <w:color w:val="000000"/>
        </w:rPr>
      </w:pPr>
      <w:r>
        <w:rPr>
          <w:rFonts w:cs="Arial"/>
          <w:b/>
          <w:color w:val="000000"/>
        </w:rPr>
      </w:r>
    </w:p>
    <w:p>
      <w:pPr>
        <w:pStyle w:val="Normal"/>
        <w:shd w:fill="FFFFFF" w:val="clear"/>
        <w:spacing w:lineRule="auto" w:line="240" w:before="0" w:after="0"/>
        <w:jc w:val="center"/>
        <w:rPr>
          <w:rFonts w:cs="Arial"/>
          <w:b/>
          <w:b/>
          <w:color w:val="000000"/>
        </w:rPr>
      </w:pPr>
      <w:r>
        <w:rPr>
          <w:rFonts w:cs="Arial"/>
          <w:b/>
          <w:color w:val="000000"/>
        </w:rPr>
      </w:r>
    </w:p>
    <w:p>
      <w:pPr>
        <w:pStyle w:val="Normal"/>
        <w:shd w:fill="FFFFFF" w:val="clear"/>
        <w:spacing w:lineRule="auto" w:line="240" w:before="0" w:after="0"/>
        <w:jc w:val="center"/>
        <w:rPr>
          <w:rFonts w:cs="Arial"/>
          <w:b/>
          <w:b/>
          <w:color w:val="000000"/>
          <w:u w:val="single"/>
          <w:lang w:val="en-US" w:eastAsia="en-US"/>
        </w:rPr>
      </w:pPr>
      <w:r>
        <w:rPr>
          <w:rFonts w:cs="Arial"/>
          <w:b/>
          <w:color w:val="000000"/>
          <w:u w:val="single"/>
          <w:lang w:val="en-US" w:eastAsia="en-US"/>
        </w:rPr>
        <w:drawing>
          <wp:anchor behindDoc="0" distT="0" distB="0" distL="0" distR="0" simplePos="0" locked="0" layoutInCell="0" allowOverlap="1" relativeHeight="3">
            <wp:simplePos x="0" y="0"/>
            <wp:positionH relativeFrom="column">
              <wp:posOffset>3982085</wp:posOffset>
            </wp:positionH>
            <wp:positionV relativeFrom="line">
              <wp:posOffset>-71120</wp:posOffset>
            </wp:positionV>
            <wp:extent cx="1595755" cy="10287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9" t="-29" r="-19" b="-29"/>
                    <a:stretch>
                      <a:fillRect/>
                    </a:stretch>
                  </pic:blipFill>
                  <pic:spPr bwMode="auto">
                    <a:xfrm>
                      <a:off x="0" y="0"/>
                      <a:ext cx="1595755" cy="1028700"/>
                    </a:xfrm>
                    <a:prstGeom prst="rect">
                      <a:avLst/>
                    </a:prstGeom>
                  </pic:spPr>
                </pic:pic>
              </a:graphicData>
            </a:graphic>
          </wp:anchor>
        </w:drawing>
      </w:r>
    </w:p>
    <w:tbl>
      <w:tblPr>
        <w:tblW w:w="2400" w:type="dxa"/>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snapToGrid w:val="false"/>
              <w:spacing w:lineRule="auto" w:line="240" w:before="0" w:after="0"/>
              <w:rPr/>
            </w:pPr>
            <w:r>
              <w:rPr/>
            </w:r>
          </w:p>
        </w:tc>
      </w:tr>
    </w:tbl>
    <w:p>
      <w:pPr>
        <w:pStyle w:val="Normal"/>
        <w:spacing w:lineRule="auto" w:line="240" w:before="0" w:after="0"/>
        <w:rPr/>
      </w:pPr>
      <w:r>
        <w:rPr/>
        <w:t>Divriği ulu camiyi Cam Fanus İçin almak için projeler hazırlanırken,  Bir Başka bilim gurubuda bunun fantezi olduğunu Salı Pazarı Güneşliğine benzeyen bir proje olarak adlandırıp karşı çıkıyor.Tüm bu tartışmalar ve daha önce ayrılan  2 trilyon lira paranın Divriği'nin turizmine ayrılması ve daha sonra bu işin takip edilmemesi ve dolayısıyla projenin rafa  kalkması ve bu çalışmaların sekteye uğratılması konularında Çekül Vakfı, Vakıflar Genel Müdürlüğü, Turizm Bakanlığı, Valilik ve dolayısıyla ‘T’urizm İl Müdürlüğüğ bu tartışmanın neresinde.</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200400" cy="17081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170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52pt;height:13.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rPr/>
      </w:pPr>
      <w:r>
        <w:rPr/>
        <w:t>Divriği; Önceki Sivas Valilerinden Dr.Hasan Canpolat'ın,ÇEKÜL Vakfı Başkanı  Prof.Dr.Metin Sözen'ın , Divriği Tabiat Varlıklarını Koruma ve Sosyal Yardımlaşma Derneği'nin başlattıkları çalışma süresince ne önce nede daha sonra başta Ulucamii ve Darüşşifası olmak üzere Divriği'deki tarih ve kültür varlıklarının kurtarılması yönünde bir örneği daha yaşanmayan fakat yarım kalmış bir dönemdir.</w:t>
      </w:r>
    </w:p>
    <w:p>
      <w:pPr>
        <w:pStyle w:val="Normal"/>
        <w:spacing w:lineRule="auto" w:line="240" w:before="0" w:after="0"/>
        <w:rPr/>
      </w:pPr>
      <w:r>
        <w:rPr/>
        <w:t>O dönemdeki ivme ve etkinlik devam ettirilebilseydi Divriği'deki Selçuklu Dönemi tarih alanı bugüne kadar büyük ölçüde kurtarılmış olacaktı. Dönemin Valisi Hasan Canpolat’ın Sivas’tan ayrılışı, ÇEKÜL Vakfı’nın türlü nedenlerle devre dışı bırakılması Divriği için bir yıkım oldu.</w:t>
      </w:r>
    </w:p>
    <w:p>
      <w:pPr>
        <w:pStyle w:val="Normal"/>
        <w:spacing w:lineRule="auto" w:line="240" w:before="280" w:after="280"/>
        <w:rPr/>
      </w:pPr>
      <w:r>
        <w:rPr/>
        <w:t>Divriği Ulucami’si ve Darüşifasını korumak için yıllardır projeler hazırlanıyor uğraşlar veriliyor.</w:t>
        <w:br/>
        <w:t>Bu uğraş ve projeler bir türlü fiiliyata geçmeyerek kağıt üzerinde kalmaya devam ediyor. Son olarak İTÜ ( İstanbul Teknik Üniversitesi) Taşkışla Binasında 28 Nisan’da düzenlenen Cennetin Kapıları Sergisi’nde Divriği Ulucamisi’ni Cam Fanus içerisinde koruma projesi basına ve kamuoyuna tanıtıldı. Danışmanlığını Doğan Kuban’ın yaptığı sergiyi Mimar Hasan Basri Hamulu düzenledi. Sanat tarihçileri ve tarihçiler bu projeyi fantazi dediler.</w:t>
        <w:br/>
        <w:t>Divriği Ulucamisi’ni Cam Fanus içerisinde koruma önermesine Sanat Tarihçisi Ayda Arel eleştirel bir yazı yazdı. Lisans Tezini Divriği  Ulucamisi üzerine yapan Prof.Dr. Ayda Arel, Cam Fanus Projesini Salı Pazarı Güneşliği’ne benzeterek, Divriği külliyesi Türkiye'de tarihi mirasın korunması alanında atılan yanlış adımlardan sadece bir tanesini temsil ediyor.</w:t>
        <w:br/>
        <w:t>Koruma alanında yapılan yanlış ve sabuklamaların haddi hesabı yoktur ve bütün bunlar,  turistlere göstereceğiz diye telâşa düştüğümüz kültürel malvarlığımız geriye dönüşü olmayacak derecede sakatlamakta, giderek yok etmektedir dedi.</w:t>
        <w:br/>
        <w:t>1999 yerel seçimlerden sonra Divriği Tabiat Varlıklarını Koruma ve Sosyal Yardımlaşma Derneği’nin girişimleriyle Divriği Kaymakamlığı, Divriği Belediyesi, ÇEKÜL Vakfı ve Mimar Sinan Üniversitesi Mimarlık Fakültesi Bölümü’nün Divriği’ye yönelik bir çalışma takvimi İstanbul’da hazırlandı. Bu girişimler sonucunda Tarihi Türk Evleri ve Tıp Tarihi Kongreleri’nin Divriği’de yapılması sağlandı. Üniversiteler Divriği’de yaz okulları açtılar. Bütün bu çalışmalar yerel ve ulusal basın da dahil geniş bir kesime ulaştı. O dönem Sivas</w:t>
        <w:br/>
        <w:t>Valiliği’ne kültürel eserlere çok duyarlı Divriği sevdalısı Hasan Canpolat’ın atanması bu süreci hem hızlandırdı hem de daha pratik çözümler uygulandı. Cumhuriyet İlk Okulu’nun imece usulü ile onarımı, Abdullah Paşa Konağı’nın Mimar Sinan Üniversitesi’nce</w:t>
        <w:br/>
        <w:t>projelendirilmesi, otel olarak inşaatına başlanması, Ayanağa Konağı’nın onarımı, Sancaktar Konağı’nın, Demiralay, Mühürdarzade, Şeyhoğlu Evleri’nin alınıp onarılması, Sivas’ta 2002 yılında toplanan bakanlar kuruluna, ÇEKÜL Vakfı’nın hazırlayıp Valilikce sunduğu Divriği dosyasının ardından Ulu Camii için 2 trilyon paranın transfer edilmesi gibi pek çok konuda Divriği sürekli gündeme geldi. Bu arada yaz okullarının yaptığı çalışmaların yanı sıra pek çok kişi de münferid olarak Divriği ile ilgili çalışmalar yapmaya başlamışlardı. Bu çalışmalar ve toplantılar Divriği ve Sivas boyutunu aşarak Ankara gündemine taşınmaya başladı. Ulu Cami ve çevresi sürekli kültür bakanlığı ve vakılar ın gündemine girdi. Anıt Eser Kurulu, Danışma Kurulları oluşturulup tartışmalar başladı. Dönemin Bakanı ve Milletvekili Abdüllatif  Şener’in de desteğiyle toplantılarda çözümler aranmaya başlandı. Sivas Valisi’nin İstanbul, Divriği ve Sivas’taki toplantılarının ana gündem maddesini Divriği Ulu Cami, kültürel eserler, sivil mimari eserler olmuştu. İşte bu aşamada Divriği’de yapılan onarımlarlarla ilgili, örneğin Abdullah Paşa Konağı, Ayanağa Konağı gibi valiyi, ÇEKÜL Vakfı’nı Necdet Sakaoğlu’nu ve diğer duyarlı konu ile yakından ilgililere yönelik suçlamalar, hakaretler gerek internet gerekse yerel basın kanalıyla yapılmaya başlandı. Bunların dozu ve suçlamalardan rahatsız olan pek çok kişi ve kurumlar Divriği’ye desteklerini giderek azalttılar.</w:t>
        <w:br/>
        <w:t>Birtakım girişimler tamamen Divriği’ye hizmet için çalışan insanları toplantılardan ve kurullardan dışarıda bırakmak için çaba harcadılar. Bu konuda başarılı da oldular. Vakıflar’da planlanan camiler ve diğer vakıf eserlerinin tamiri haricinde konular beklemeye alınmaya başladı. Tamir edilen evlerin işlevselliği Divriği’nin turizme açılma projeleri, Divriği’ye aktarılacak yardımlar, yüksek okulun sorunlarının giderilmesi, konaklama sorunları gibi ana başlıklarda planlanan projeler geri bırakıldı.</w:t>
        <w:br/>
        <w:t>Halbuki bu ve bunlara benzer pek çok sorunlar çözüm projeleriyle birlikte parasal kaynak sorunları temin edilmek suretiyle Divriği’nin ve Divriğililerin hizmetlerine sunulacaktı. Bu aşamalar esnasında özellikle Ulu Cami ve çevresinin projelendirme çalışmaları esnasında, ihale aşamasında, konu ile ilgili kişiler ve kurumlar arasındaki uyumsuzluklar çıktı. Bilimsel ve teknik konulardaki tartışmalar basın kanalıyla kötü gösterilerek kamuoyuna yansıtıldı. Toplantılarda kırıcı ve hakaretlere varan konuşmalar sonucu Divriği konularında çalışma gruplarının arasında kopukluklara sebep oldu. Sivas Valisi Hasan Canpolat’ın tayini de çalışmaları olumsuz yönde önemli ölçüde etkiledi.</w:t>
      </w:r>
    </w:p>
    <w:p>
      <w:pPr>
        <w:pStyle w:val="Normal"/>
        <w:spacing w:lineRule="auto" w:line="240" w:before="0" w:after="0"/>
        <w:rPr/>
      </w:pPr>
      <w:r>
        <w:rPr/>
        <w:t> </w:t>
      </w:r>
      <w:r>
        <w:rPr/>
        <w:t>İstanbul'da Yayınlanan Divriği Gazetesi'nin gündeme getirdiği konularla ilgili yürütülen tartışmalarda Sivastan yetkileler ne derece katılıyorlar merak konusu</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jc w:val="center"/>
        <w:rPr>
          <w:b/>
          <w:b/>
          <w:bCs/>
        </w:rPr>
      </w:pPr>
      <w:r>
        <w:rPr>
          <w:b/>
          <w:bCs/>
        </w:rPr>
        <w:t>TARİHİ ESERLERİN TAHRİBATI MECLİS GÜNDEMİNE GELDİ</w:t>
      </w:r>
    </w:p>
    <w:p>
      <w:pPr>
        <w:pStyle w:val="Normal"/>
        <w:spacing w:lineRule="auto" w:line="240" w:before="0" w:after="0"/>
        <w:jc w:val="center"/>
        <w:rPr/>
      </w:pPr>
      <w:r>
        <w:rPr/>
      </w:r>
    </w:p>
    <w:p>
      <w:pPr>
        <w:pStyle w:val="Normal"/>
        <w:spacing w:lineRule="auto" w:line="240" w:before="0" w:after="0"/>
        <w:rPr>
          <w:b/>
          <w:b/>
          <w:bCs/>
        </w:rPr>
      </w:pPr>
      <w:r>
        <w:rPr>
          <w:b/>
          <w:bCs/>
        </w:rPr>
        <w:t>Dünya Mirası Bu Değerlerle İlgili Sorunu Meclis Gündemine Sivas Milletvekilleri Değil İstanbul  Milletvekili Getirdi</w:t>
      </w:r>
    </w:p>
    <w:p>
      <w:pPr>
        <w:pStyle w:val="Normal"/>
        <w:spacing w:lineRule="auto" w:line="240" w:before="0" w:after="0"/>
        <w:rPr/>
      </w:pPr>
      <w:r>
        <w:rPr/>
        <w:t> </w:t>
      </w:r>
    </w:p>
    <w:p>
      <w:pPr>
        <w:pStyle w:val="Normal"/>
        <w:spacing w:lineRule="auto" w:line="240" w:before="0" w:after="0"/>
        <w:rPr/>
      </w:pPr>
      <w:r>
        <w:rPr/>
        <w:t>Sivas’ın ilçesi olan ve turizme kazandırılması yönünde yürütülen çalışmalarla ilgili olarak restorasyon çalışmalarındaki yanlışlıklar ve Dünya mirası eserleri bünyesinde barındıran ilçe ülke gündemine oturtulmaya çalışılıyor. Konuyla ilgili olarak İstanbulda yayınlanan Divriği Gazetesi’nde de yer alan haberler ve konuyla ilgili gelişmelerin takip edilmesine rağmen  Divriğe turizm gelişmeleri  ile ilgili olarak engellenen çalışmalar ve  konuyla ilgili olarak meclis başkanına soru önergesi verildi. İlginç olan ise Sivasla ilgili konuda  Sivas milletvekilleri varken önergeyi İstanbul Milletvekili Ufuk Uras’ın vermiş olması.</w:t>
        <w:br/>
      </w:r>
      <w:r>
        <w:rPr>
          <w:b/>
          <w:bCs/>
        </w:rPr>
        <w:t>TARİHİ ESERİN SONU</w:t>
      </w:r>
      <w:r>
        <w:rPr/>
        <w:br/>
        <w:t>Divriği Kale (Şahinşah) Camisi’nin mimari projesini yapan Yar.Doç. Mustafa Yeğin Kale Camisi’nin restorasyon projesini Kayseri koruma Kuruluna götürür. Kayseri Koruma Kurulu üyeleri Kale Camisi’nin restorasyon projesini yeterli bulmayarak geri iade eder. O dönem Kayseri Koruma Kurulu üyesi olan Yegan Kahya Mustafa Yeğin’in projesini yeterli görmediklerini bunun için de projeye onay vermediklerini söyler. Proje Mimarı Mustafa Yeğin bir süre sonra proje’de eksiklerin giderildiğini söyleyerek Kayseri koruma Kuruluna bir kez daha götürür projesini. Kurul bir kez daha projeyi yeterli görmeyerek iade eder. KayseriKoruma Kurulundan projenin geçmeyeceği kanati kesinleştikten sonra Sivas’ta bir Koruma Kurulu oluşturma fikri doğar. Sivas’ta oluşturulan Koruma Kurulu Kültür Bakanlığında kabul görür. Mustafa Yeğin Kayseri Koruma Kurulundan geçiremediği projeyi Sivas Koruma Kuruluna sunar. Sivas Koruma Kurulu aynı projeye onay verir ve Kale Camisinin Restorasyonu da böylece başlamış olur. Kale Camisi’nin restorasyonu 2007 yılının sonlarında başlar 2008 yılının Mayıs ayında bitirilir. Anadolu Selçuklu mimarisinin</w:t>
        <w:br/>
        <w:t>en eski ve en özgün eseri 8 ay gibi kısa bir sürede yapıp bitirilir. Divriği Kale (Şahinşah) Camisi’nin rastorasyonu sırasında eserin orijinal sıvaları ve çatı örtüsü tamamen değiştirilmiş, iç sıvaları sökülüp çimento ve alçıyla kapatıldı.</w:t>
        <w:br/>
        <w:t>Anadolu Selçuklu mimarisinin en eski yapısı olan Şahinşah Camisi’nin iç mekanının tamamı su bazlı sentetik boya ve alçıyla değiştirilerek 2009 yılı yapımı bir eser haline getirildi.</w:t>
        <w:br/>
        <w:t>Anadolu medeniyetlerinin en özgün mimari eserlerinin bulunduğu Divriği’de yanlış  restorasyon sonucu tarihin karartıldığı gerçeği ortaya çıktı.</w:t>
        <w:br/>
        <w:t> </w:t>
      </w:r>
    </w:p>
    <w:p>
      <w:pPr>
        <w:pStyle w:val="Normal"/>
        <w:spacing w:lineRule="auto" w:line="240" w:before="0" w:after="0"/>
        <w:rPr/>
      </w:pPr>
      <w:r>
        <w:rPr/>
        <w:t xml:space="preserve">2000’li yıllarda hız kazanarak restorasyonu yapılan bütün eserlerde şu veya bu nedenlerden dolayı sıkıntılar yaşanıyor. Kale Camisi’nin yanı sıra Abdullah Paşa Konağı, Ayanağa Konağı, Araplık Türbesi, Aşağı Hamam gibi birçok eserin yanlış restore edildiği birçok mimar tarafından kabul ediliyor. Aşağı Hamam’ın yanlış restorasyona kurban edildiği ortaya çıktı.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character" w:styleId="InternetLink">
    <w:name w:val="Hyperlink"/>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24:00Z</dcterms:created>
  <dc:creator>apan</dc:creator>
  <dc:description/>
  <cp:keywords/>
  <dc:language>en-US</dc:language>
  <cp:lastModifiedBy>apan</cp:lastModifiedBy>
  <dcterms:modified xsi:type="dcterms:W3CDTF">2014-05-16T05:36:00Z</dcterms:modified>
  <cp:revision>3</cp:revision>
  <dc:subject/>
  <dc:title/>
</cp:coreProperties>
</file>