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Ş TUZUYLA TUZ KARARIYLA</w:t>
      </w:r>
    </w:p>
    <w:p>
      <w:pPr>
        <w:pStyle w:val="Normal"/>
        <w:jc w:val="both"/>
        <w:rPr>
          <w:b/>
          <w:b/>
        </w:rPr>
      </w:pPr>
      <w:r>
        <w:rPr>
          <w:b/>
        </w:rPr>
      </w:r>
    </w:p>
    <w:p>
      <w:pPr>
        <w:pStyle w:val="Normal"/>
        <w:jc w:val="both"/>
        <w:rPr/>
      </w:pPr>
      <w:r>
        <w:rPr/>
        <w:tab/>
        <w:t>Şu anda elinizde tuttuğunuz gibi albenili dergilerin, her geçen gün sayısı artan yemek kitaplarının filan olmadığı, kulağınızın dibinde bangır bangır bağıran radyoların, ekrandan elini uzatıp ocağınızdaki aşı karıştırmaya yeltenen ekran aşçılarının bulunmadığı dönemlerden kalmadır muhtemelen bu özlü söz. Ata sözü, ana sözü yani.</w:t>
      </w:r>
    </w:p>
    <w:p>
      <w:pPr>
        <w:pStyle w:val="Normal"/>
        <w:jc w:val="both"/>
        <w:rPr/>
      </w:pPr>
      <w:r>
        <w:rPr/>
        <w:tab/>
        <w:t xml:space="preserve">Başı yatık bir tazeye söylenen, usta-çırak misalinde olduğu gibi, yemeğin ve her bir işin anadan atadan öğrenildiği yıllardan bugüne gelen, büyük bir ihtimalle, pamuk tenli, buruşuk elli bir nine tarafından, azıcık fazla kaçan tuz karşısında icad ettiği bir terim olmalı. </w:t>
      </w:r>
    </w:p>
    <w:p>
      <w:pPr>
        <w:pStyle w:val="Normal"/>
        <w:jc w:val="both"/>
        <w:rPr/>
      </w:pPr>
      <w:r>
        <w:rPr/>
        <w:tab/>
        <w:t>Her ne kadar, pişirme esnasında tuzu fazla kaçıran kimseye, - ille de yeni evlenmiş bir gelinse- “</w:t>
      </w:r>
      <w:r>
        <w:rPr>
          <w:b/>
          <w:bCs/>
        </w:rPr>
        <w:t>kocasını çok seven kadınlar yemeği tuzlu yaparlar</w:t>
      </w:r>
      <w:r>
        <w:rPr/>
        <w:t>” benzetmesi yapılarak, mahcubiyeti gizlenmeye, içine girdiği sıkıntılı durum atlatılmaya çalışılırsa da, aslında gizli bir nasihat da bulunmaktadır anlayana. “Kızım sana diyorum, gelinim sen anla” misâli.</w:t>
      </w:r>
    </w:p>
    <w:p>
      <w:pPr>
        <w:pStyle w:val="Normal"/>
        <w:jc w:val="both"/>
        <w:rPr/>
      </w:pPr>
      <w:r>
        <w:rPr/>
        <w:tab/>
        <w:t>Başlıktaki söz, yarı utangaç, yarı mahcup yeniyetmelere tatlı bir dille söylenmiş olmalı ki, ölçü hususunda o günden bugüne pek bir şey değişmemiş ve kararıyla konmaya devam edegelmiştir.</w:t>
      </w:r>
    </w:p>
    <w:p>
      <w:pPr>
        <w:pStyle w:val="Normal"/>
        <w:jc w:val="both"/>
        <w:rPr/>
      </w:pPr>
      <w:r>
        <w:rPr/>
        <w:tab/>
        <w:t xml:space="preserve">Ola ki kadınların kocasını fazlasıyla seveceği bir güne tesadüf edildi de çorağımsı bir aşla karşı karşıya gelindi. Bocalamanın, “acep ne derler?” diye tedirgin olmanın bir alemi de yok. </w:t>
      </w:r>
    </w:p>
    <w:p>
      <w:pPr>
        <w:pStyle w:val="Normal"/>
        <w:ind w:firstLine="708"/>
        <w:jc w:val="both"/>
        <w:rPr/>
      </w:pPr>
      <w:r>
        <w:rPr/>
        <w:t xml:space="preserve">Mutfakların olmazsa olmazları arasına bulunan, reçeli ve turşusundan gayri her tür yemekte boy gösteren, (belki onlar da vardır da ben bilmiyorumdur) canım patateslerden iki tane soyup, yüzme havuzuna atlayan sporcular gibi ufacık bir “curp” sesiyle mesele halledilir. </w:t>
      </w:r>
    </w:p>
    <w:p>
      <w:pPr>
        <w:pStyle w:val="Normal"/>
        <w:ind w:firstLine="708"/>
        <w:jc w:val="both"/>
        <w:rPr/>
      </w:pPr>
      <w:r>
        <w:rPr/>
        <w:t>Akşam sofrasında, “anne eline sağlık. Ne güzel olmuş.” ya da “bu çorbayı bizim hanımdan güzel pişirene rastlamadım” filan gibi takdir sözlerini işitirken, asıl teşekkürü hak edenin çorbaya atlayan o iki sarı kız olduğunu söylemezsiniz bile.</w:t>
      </w:r>
    </w:p>
    <w:p>
      <w:pPr>
        <w:pStyle w:val="Normal"/>
        <w:ind w:firstLine="708"/>
        <w:jc w:val="both"/>
        <w:rPr/>
      </w:pPr>
      <w:r>
        <w:rPr/>
        <w:t xml:space="preserve">Tuz tadıyla, hayata ilk adım attığımız gün, her yörede bilinen, </w:t>
      </w:r>
      <w:r>
        <w:rPr>
          <w:b/>
          <w:bCs/>
        </w:rPr>
        <w:t>yeni bebeği çorağa beleme</w:t>
      </w:r>
      <w:r>
        <w:rPr/>
        <w:t xml:space="preserve"> gibi adetlerden dolayı tanışmışızdır zaten. Lakin, kayatuzunun haricinde, Çanakkale türküsündeki “kimimiz nişanlı, kimimiz evli” dizelerini, ya da “bu gece misafirem, koynunda yatır aney” diye ırgalanan kına türküsünü dinlerken, </w:t>
      </w:r>
      <w:r>
        <w:rPr>
          <w:b/>
          <w:bCs/>
        </w:rPr>
        <w:t>kendi bedenimizden</w:t>
      </w:r>
      <w:r>
        <w:rPr/>
        <w:t xml:space="preserve"> galeyana gelerek, istek dışı bir hareketle yanağımıza aşağı inen </w:t>
      </w:r>
      <w:r>
        <w:rPr>
          <w:b/>
          <w:bCs/>
        </w:rPr>
        <w:t>damlacıklarla</w:t>
      </w:r>
      <w:r>
        <w:rPr/>
        <w:t xml:space="preserve"> da biliriz. Yüreği yufka bir millet olarak, gözyaşına yakın olduğumuz hepinizce de malûmdur. Türkülere şarkılara girmiş, üstüne yazılar kaleme alınmıştır.</w:t>
      </w:r>
    </w:p>
    <w:p>
      <w:pPr>
        <w:pStyle w:val="Normal"/>
        <w:ind w:firstLine="708"/>
        <w:jc w:val="both"/>
        <w:rPr/>
      </w:pPr>
      <w:r>
        <w:rPr/>
        <w:t xml:space="preserve">İstediğiniz zaman elinizi atıp market raflarından iyotlusu iyotsuzu ile paket veya kutu işi tuz almak mümkünse de, özellikle hazan mevsiminde mahalleye dalan bir satıcının hışırtılı, cızırtılı hoparlöründen yayılan, “datlı duuuz. Turşuya, yaprağa, erişteye, her bir şeyeee” diyen duyurusunun ardından koca bir tenekeyi almanız da olasıdır. Eğer altı ay karı kalkmayan bir kış memleketinde yaşıyorsanız, henüz eviniz kaloriferle tanışmamışsa, banyoya, tuvalete, evdeki bütün lavabolara hatta kapı önüne avuç avuç serperken, aldığınız koca tenekenin ne kadar işe yaradığını düşünüp sevinirsiniz haklı olarak.  </w:t>
      </w:r>
    </w:p>
    <w:p>
      <w:pPr>
        <w:pStyle w:val="Normal"/>
        <w:ind w:firstLine="708"/>
        <w:jc w:val="both"/>
        <w:rPr/>
      </w:pPr>
      <w:r>
        <w:rPr/>
        <w:t>Yok eğer sadece sofrada kullanacaksanız, o nineden dededen gelen “karar” kelimesi üzerinde durmalısınız. E, eskiler boşuna dememişler, “”</w:t>
      </w:r>
      <w:r>
        <w:rPr>
          <w:b/>
          <w:bCs/>
        </w:rPr>
        <w:t>dağ taş toprak dolu ama yılan bile kararınca yalar</w:t>
      </w:r>
      <w:r>
        <w:rPr/>
        <w:t>” ya da “</w:t>
      </w:r>
      <w:r>
        <w:rPr>
          <w:b/>
          <w:bCs/>
        </w:rPr>
        <w:t>balık balıkken senede bir kere su içer</w:t>
      </w:r>
      <w:r>
        <w:rPr/>
        <w:t>” diye.</w:t>
      </w:r>
    </w:p>
    <w:p>
      <w:pPr>
        <w:pStyle w:val="Normal"/>
        <w:ind w:firstLine="708"/>
        <w:jc w:val="both"/>
        <w:rPr/>
      </w:pPr>
      <w:r>
        <w:rPr/>
        <w:t xml:space="preserve">Her ne kadar bizim beyaz gömlekliler ordusu “üç beyaz düşman”ın içinde, en tehlikelisini tuz olarak gösterseler de onsuz olamayacağımız da bilinen bir gerçek. Eğer aksini iddia eden varsa, salamuraya konan kışlık asma yaprağının, peynirin tuzsuz koruma metodunu bularak bizi ikna yoluna gitmeli ilk evvela. Yahut da sıfır tuzla yapılan erişteyi, turşuyu, tuzlama balığı, kavurmayı vs. </w:t>
      </w:r>
    </w:p>
    <w:p>
      <w:pPr>
        <w:pStyle w:val="Normal"/>
        <w:ind w:firstLine="708"/>
        <w:jc w:val="both"/>
        <w:rPr/>
      </w:pPr>
      <w:r>
        <w:rPr/>
        <w:t xml:space="preserve">Eski dönemlerin vazgeçilmez lezzetlerinden birisi olan kurutulmuş etin bol tuzla hazırlandığını şöyle bir hatırlayalım isterseniz... Buzdolaplarının icadından çok önceleri, yegane saklama maddesinin tuz olduğunu hepiniz bilirsiniz. Şimdikilerin havsalasının alamayacağı miktarlarda, koca koca telislerle kilerlere doldurulan, soğutucuların evlere yerleşmesiyle alımı azalan bir ihtiyaca döndüğünü düşünürsek, bize yaptığı onca kazanç yüzünden, ona kocaman bir vefa borcumuz olduğunu hatırlayarak minnet duyarız. .      </w:t>
      </w:r>
    </w:p>
    <w:p>
      <w:pPr>
        <w:pStyle w:val="Normal"/>
        <w:ind w:firstLine="708"/>
        <w:jc w:val="both"/>
        <w:rPr/>
      </w:pPr>
      <w:r>
        <w:rPr/>
        <w:t xml:space="preserve">Peynir, yaprak dedim de aklıma seferberlik yılları geldi. Erkeklerin kırıldığı, kâr getirenin kalmadığı, elde avuçtakinin cepheye yollandığı yıllarda, cefakâr, vefakâr, fedakâr Türk anaları tuz bile bulamayıp, ocaklarında kaynattıkları aşlarına yaprak, peynir suyu katıp lezzetlendirerek çocuklarının önüne koymuşlar uzun müddet.    </w:t>
      </w:r>
    </w:p>
    <w:p>
      <w:pPr>
        <w:pStyle w:val="Normal"/>
        <w:ind w:firstLine="708"/>
        <w:jc w:val="both"/>
        <w:rPr/>
      </w:pPr>
      <w:r>
        <w:rPr/>
        <w:t xml:space="preserve"> </w:t>
      </w:r>
      <w:r>
        <w:rPr/>
        <w:t xml:space="preserve">Sizi bilmem ama bizim buralarda bir hikâye anlatılır bu beyaz lezzetle ilgili. Daha doğrusu beyaz lezzetin çıkarılışıyla ilgili. “Vakti zamanında geçimini tuzdan sağlayan bir genç varmış. Gün gelmiş saat çatmış evlenmiş. Güzel bir hatunla aynı çatı altını paylaşır olmuş. Lâkin hatunun eli haddinden fazla cömertmiş. Kapısını çalan-çalmayan herkese, çiçeği burnunda kocasının bin .bir emekle sırtında taşıyıp getirdiği tuzlardan dağıtıyormuş. Gel zaman git zaman kocası bakmış ki olacak gibi değil. Bir gün tuzlaya beraber gitmeyi teklif etmiş. Gitmişler de. Yorucu bir çalışmanın ardından sırtlarında birer çuval tuzla eve dönmüşler. Ertesi gün tuz için kapıya dayanan komşulara şöyle demiş cömert gelin: </w:t>
      </w:r>
      <w:r>
        <w:rPr>
          <w:b/>
          <w:bCs/>
        </w:rPr>
        <w:t>İnişi var çıkışı var veremem. Ihır ıhır çöküşü var veremem.”</w:t>
      </w:r>
    </w:p>
    <w:p>
      <w:pPr>
        <w:pStyle w:val="Normal"/>
        <w:ind w:firstLine="708"/>
        <w:jc w:val="both"/>
        <w:rPr/>
      </w:pPr>
      <w:r>
        <w:rPr/>
        <w:t>Ne kadar doğrudur bilemem ama gelinin kapıya gelen komşularına, “tuz getirmek çok zormuş. Sırtımda getirene kadar ne çektim. Kendi getirdiğimden değil de kocamınkinden vereyim” dediği de söylenir. Kıssadan hisse işte. Alan aldı bile ne denmek istendiğini.</w:t>
      </w:r>
    </w:p>
    <w:p>
      <w:pPr>
        <w:pStyle w:val="Normal"/>
        <w:ind w:firstLine="708"/>
        <w:jc w:val="both"/>
        <w:rPr/>
      </w:pPr>
      <w:r>
        <w:rPr/>
        <w:t>Tuz dedik tuz işittik. Belki, “yeter bu kadar tuz edebiyatı” diyenler olacaktır  içimizde ama elin adamı tuzun tarihini anlatan bir de kitap yazmış. Mark Kurlansky’nin “Tuz-İnsanlığın Tuzlu Tarihi” adlı araştırma kitabında hayli ilginç şeylerden bahsediliyormuş. Bir dönemler, işçilerin, askerlerin maaşlarının tuzla ödenmesi, tuz vergisi alınması, sofrada tuzluk bulunmayışının savaş sebebi sayılması gibi. Öyle kıymetli öyle az bulunan bir madde imiş ki bir zamanlar, Ortaçağ Avrupa’sında tuz sadece zenginlerin sofrasında bulunur, dekoratif bir madde olarak vazolara konurmuş. (Varıp ne kadar zengin olduğumuzun hesabını yapalım bir)</w:t>
      </w:r>
    </w:p>
    <w:p>
      <w:pPr>
        <w:pStyle w:val="Normal"/>
        <w:ind w:firstLine="708"/>
        <w:jc w:val="both"/>
        <w:rPr/>
      </w:pPr>
      <w:r>
        <w:rPr>
          <w:b/>
          <w:bCs/>
        </w:rPr>
        <w:t>Tuz-ekmek düşmanı</w:t>
      </w:r>
      <w:r>
        <w:rPr/>
        <w:t xml:space="preserve"> benzetmesi, yemek yediği sofraya hıyanet eden, saygısızlıkta bulunan kimselere yakıştırılmış bir söz olup, benzeri bir çok deyimde de tuz kelimesi bulunmaktadır. </w:t>
      </w:r>
      <w:r>
        <w:rPr>
          <w:b/>
          <w:bCs/>
        </w:rPr>
        <w:t xml:space="preserve">Taamın lezzeti tuzundan, tuz ekmek hakkı bilmeyene akıbet gözünden  gibi. </w:t>
      </w:r>
    </w:p>
    <w:p>
      <w:pPr>
        <w:pStyle w:val="Normal"/>
        <w:ind w:firstLine="708"/>
        <w:jc w:val="both"/>
        <w:rPr/>
      </w:pPr>
      <w:r>
        <w:rPr/>
        <w:t>Anadolu erenlerinden Yunus Emre’nin bu konuda, “</w:t>
      </w:r>
      <w:r>
        <w:rPr>
          <w:b/>
          <w:bCs/>
        </w:rPr>
        <w:t xml:space="preserve">dostlar gel esenleşelim. Tuz ekmek helâlleşelim” </w:t>
      </w:r>
      <w:r>
        <w:rPr/>
        <w:t>dediği bilinir. Gene Sivas hükümdarlarından Kadı Burhanettin’in divanında tuz ekmek için, “</w:t>
      </w:r>
      <w:r>
        <w:rPr>
          <w:b/>
          <w:bCs/>
        </w:rPr>
        <w:t>illa o bilmez imiş nan ü nemek</w:t>
      </w:r>
      <w:r>
        <w:rPr/>
        <w:t xml:space="preserve"> (nan: ekmek, nemek: tuz)” dediği kayıtlıdır. Eskiden ziyafet sofralarında ve iftar yemeklerinde küçük tabaklar içinde tuz sunulduğu, konukların yemeğe parmak ucu ile tuz tadarak başladığı söylenmektedir. (Gerçi iftar sofraları için bu uygulama bu gün de geçerliliğini korumaktadır)  </w:t>
      </w:r>
    </w:p>
    <w:p>
      <w:pPr>
        <w:pStyle w:val="Normal"/>
        <w:ind w:firstLine="708"/>
        <w:jc w:val="both"/>
        <w:rPr/>
      </w:pPr>
      <w:r>
        <w:rPr/>
        <w:t xml:space="preserve">Birbirinden anlamlı deyimlerimizin içinden ilk aklımıza gelenleri şöyle bir sıralayacak olursak, tuzun bir hayli yer tuttuğunu görürüz. </w:t>
      </w:r>
      <w:r>
        <w:rPr>
          <w:b/>
          <w:bCs/>
        </w:rPr>
        <w:t xml:space="preserve">Tadı tuzu yok, yavan bir söz / Tuz-ekmek hakkını bilmeyen kör olur / Tuz-ekmek bilmeyen itten kötüdür / Tuz ambarına su mu yürüdü? / Tuz gibi her aşa girer / Tuzdan leziz, sudan aziz bir şey olmaz / Tuzlayım da kokmayasın / Tuzsuz pelte/helva gibi sallanmak / Tuzun azı da birdir çoğu da / Tuz buz etmek / Tuzu kuru / Tuzlu oturmak / Tuzluya mal olmak / Tuz hakkı varsa ekmek seni komaya / Tuzun tadı olmasa, taam neyle tuzlanır? / Tuzlanacak yok, közlenecek yok / Tuzsuz koyun tuzlu koyunu yalaya yalaya bitirir / Tuzsuz pişmiş et, tuzlasan da yenmez / Dünyanın tadı tuz, o da alayından ucuz / Unun kuru tuzun kuru, dereleri vız vız aş / Tuz yükü ağır olur / Tuz yükü kız yükü / Ana ile kız, yara ile tuz </w:t>
      </w:r>
      <w:r>
        <w:rPr/>
        <w:t xml:space="preserve">filan... </w:t>
      </w:r>
    </w:p>
    <w:p>
      <w:pPr>
        <w:pStyle w:val="Normal"/>
        <w:ind w:firstLine="708"/>
        <w:jc w:val="both"/>
        <w:rPr/>
      </w:pPr>
      <w:r>
        <w:rPr/>
        <w:t>Bir de</w:t>
      </w:r>
      <w:r>
        <w:rPr>
          <w:b/>
          <w:bCs/>
        </w:rPr>
        <w:t xml:space="preserve"> yaraya tuz basmak</w:t>
      </w:r>
      <w:r>
        <w:rPr/>
        <w:t xml:space="preserve"> deyimi vardır ki, acıyı en iyi anlatan sözlerden biridir. Bazı yörelerde gelin alınırken oğlan evi tarafından söylenen, “</w:t>
      </w:r>
      <w:r>
        <w:rPr>
          <w:b/>
          <w:bCs/>
        </w:rPr>
        <w:t xml:space="preserve">aldık kızı, bastık tuzu” </w:t>
      </w:r>
      <w:r>
        <w:rPr/>
        <w:t xml:space="preserve">sözü bunun bir örneğidir. Tevekkeli onun için bir türkümüzde, </w:t>
      </w:r>
    </w:p>
    <w:p>
      <w:pPr>
        <w:pStyle w:val="Normal"/>
        <w:ind w:firstLine="708"/>
        <w:jc w:val="both"/>
        <w:rPr>
          <w:b/>
          <w:b/>
          <w:bCs/>
        </w:rPr>
      </w:pPr>
      <w:r>
        <w:rPr>
          <w:b/>
          <w:bCs/>
        </w:rPr>
        <w:t>“</w:t>
      </w:r>
      <w:r>
        <w:rPr>
          <w:b/>
          <w:bCs/>
        </w:rPr>
        <w:t xml:space="preserve">İstedim vermediler Saliha kızı.                    </w:t>
      </w:r>
    </w:p>
    <w:p>
      <w:pPr>
        <w:pStyle w:val="Normal"/>
        <w:ind w:firstLine="708"/>
        <w:jc w:val="both"/>
        <w:rPr/>
      </w:pPr>
      <w:r>
        <w:rPr>
          <w:b/>
          <w:bCs/>
        </w:rPr>
        <w:t>Yarama bağladım bal ile tuzu...</w:t>
      </w:r>
      <w:r>
        <w:rPr/>
        <w:t>” diyerek, yürek yangınını dışarı vermiştir ozan.</w:t>
      </w:r>
    </w:p>
    <w:p>
      <w:pPr>
        <w:pStyle w:val="Normal"/>
        <w:ind w:firstLine="708"/>
        <w:jc w:val="both"/>
        <w:rPr/>
      </w:pPr>
      <w:r>
        <w:rPr/>
        <w:t xml:space="preserve">Fazla tanışıklığı olmadığı halde, yapışkan tavırlarıyla insanı çileden çıkaran insanlar için, “Ne samimiyetim var ki onunla, sanki </w:t>
      </w:r>
      <w:r>
        <w:rPr>
          <w:b/>
          <w:bCs/>
        </w:rPr>
        <w:t>karşı karşıya oturup tuz-ekmek yemiş</w:t>
      </w:r>
      <w:r>
        <w:rPr/>
        <w:t>im gibi davranıyor” denildiğine şahit olmuşsunuzdur bazı kereler.</w:t>
      </w:r>
    </w:p>
    <w:p>
      <w:pPr>
        <w:pStyle w:val="Normal"/>
        <w:ind w:firstLine="708"/>
        <w:jc w:val="both"/>
        <w:rPr/>
      </w:pPr>
      <w:r>
        <w:rPr/>
        <w:t xml:space="preserve">Hepinizin bildiği, </w:t>
      </w:r>
      <w:r>
        <w:rPr>
          <w:b/>
          <w:bCs/>
        </w:rPr>
        <w:t>tuzsuz aşa tuz neylesin, akılsız başa söz neylesin / Çorbada tuzum olsun / Tuzsuz pişmiş, kapaksız kaynamış / Tuzsuz ana, kızsız ana</w:t>
      </w:r>
      <w:r>
        <w:rPr/>
        <w:t xml:space="preserve"> sözlerini açıklamaya kalksak hem sizin gözünüzü yormuş oluruz, hem de editörümüzün makasını yemiş. Bu deyimleri oracıkta, öylece bırakalım da, </w:t>
      </w:r>
      <w:r>
        <w:rPr>
          <w:b/>
          <w:bCs/>
        </w:rPr>
        <w:t xml:space="preserve">çorak gibi tuzlu </w:t>
      </w:r>
      <w:r>
        <w:rPr/>
        <w:t xml:space="preserve">olmuş bir yemeğe niye </w:t>
      </w:r>
      <w:r>
        <w:rPr>
          <w:b/>
          <w:bCs/>
        </w:rPr>
        <w:t>yedi gelin aşı</w:t>
      </w:r>
      <w:r>
        <w:rPr/>
        <w:t xml:space="preserve"> dendiğini anlatalım azıcık; dilimiz döndüğünce:</w:t>
      </w:r>
    </w:p>
    <w:p>
      <w:pPr>
        <w:pStyle w:val="Normal"/>
        <w:ind w:firstLine="708"/>
        <w:jc w:val="both"/>
        <w:rPr/>
      </w:pPr>
      <w:r>
        <w:rPr/>
        <w:t xml:space="preserve">Aylardan bir ay, günlerden bir gün, yaşlı mı yaşlı bir kaynana, ocağa koca bir kazan aş vurmuş. Bir kazan dedik, çünkü yedi oğlu, yedi de gelini varmış. Varın çocukların hesabını siz yapın. Ninemiz aşını kaynatmış kaynatmasına da tuzunu katmayı unutmuş. Belini ovalaya ovalaya sedire çökerken, tuz atmayı unuttuğunu, gidip atmalarını söylemiş gelinlere. Hikâye bu ya, gelinlerin de her birinin yapacağı iş varmış ne hikmetse. Birinci gelin, “ana çocukları yıkayacağım işim var” demiş. İkincisi, “kızın saçını öreceğim”, üçüncüsü, “koyunları sağmaya gideceğim”, dördüncüsü, “bahçeye ot biçmeye” beşincisi, “yayık yaymaya”, altıncısı, “avluyu süpürmeye” yedincisi, “inekleri sulamaya gideceğim” demiş yaşlı kadıncağıza. Sesini çıkarmamış nine. İçinden, “oğlan büyüt kız büyüt, yine işi sen yürüt” diye geçirmiş, fazla oyalanmadan gidip kararınca tuz atmış ocaktakine. Akşam sofra kurulunca, oğlu, gelini, ninesi, dedesi, çocuğuyla üç manga insan oturmuş sinilerin etrafına. Kaşığı ağzına götüren yüzünü buruşturuyormuş. Çünkü tuzluluktan ağza alınmıyormuş aş. Önce bir anlam verememişlerse de sonra durum çıkmış ortaya: Meğerse, kayınvalidenin yaptığı bu ricayı işleri bittikten sonra hatırlayan gelinler, ayıp olmasın diye birbirlerinden habersiz yerine getirmişlermiş. Artık o öğünü yoğurt- ekmekle mi geçirmişler, peynir-ekmekle mi bilinmez ama o günden bu güne aktarılagelen bir kıssa olmuş. </w:t>
      </w:r>
    </w:p>
    <w:p>
      <w:pPr>
        <w:pStyle w:val="Normal"/>
        <w:ind w:firstLine="708"/>
        <w:jc w:val="both"/>
        <w:rPr/>
      </w:pPr>
      <w:r>
        <w:rPr/>
        <w:t xml:space="preserve">Kimi yörelerde çok tuzlu olan yemeklere </w:t>
      </w:r>
      <w:r>
        <w:rPr>
          <w:b/>
          <w:bCs/>
        </w:rPr>
        <w:t>iki kumanın aşı</w:t>
      </w:r>
      <w:r>
        <w:rPr/>
        <w:t xml:space="preserve"> denilse de onsuz olunamayan beyaz lezzet yüzünden yeni evli bir damadın evden kaçtığı da söylenir. Senaryosunu siz kurun isterseniz. Biz sadece deyimi söyleyelim: </w:t>
      </w:r>
      <w:r>
        <w:rPr>
          <w:b/>
          <w:bCs/>
        </w:rPr>
        <w:t xml:space="preserve">Gelin tuz dedi, oğlan vız dedi. </w:t>
      </w:r>
    </w:p>
    <w:p>
      <w:pPr>
        <w:pStyle w:val="TextBodyIndent"/>
        <w:jc w:val="both"/>
        <w:rPr/>
      </w:pPr>
      <w:r>
        <w:rPr/>
        <w:t>Tuzlalardan zor şartlarda çıkarılışından, rafine edilip, bin bir emekle sofraya getirilişinden olsa gerek, kimi yerlerde kıymeti bilinsin ziyan edilmesin amacıyla, “tuz kutsaldır. Eğer bilerek yerlere dökerseniz, öbür dünyada ceza olarak kirpiklerinizle toplayacaksınız” tehdidi savrulur çoluğa çocuğa. (Vakti zamanında tuzla ağalığı yapan büyük dedenin torunu olarak, bendeniz de çok duymuşumdur bu kirpikle toplama meselesini.)</w:t>
      </w:r>
    </w:p>
    <w:p>
      <w:pPr>
        <w:pStyle w:val="Normal"/>
        <w:ind w:firstLine="708"/>
        <w:jc w:val="both"/>
        <w:rPr/>
      </w:pPr>
      <w:r>
        <w:rPr/>
        <w:t xml:space="preserve">Hiç kimsenin  canı kaynadığı zaman sevdiği kimseye, diğer üç beyazdan birisinde  varolan tatlı lezzet gibi, “şekerim” yerine “tuzum”demeyeceğini biliyoruz ama biz gene de “mutlu yaşayın, </w:t>
      </w:r>
      <w:r>
        <w:rPr>
          <w:b/>
          <w:bCs/>
        </w:rPr>
        <w:t>ağzınızın tadı tuzu bozulmasın</w:t>
      </w:r>
      <w:r>
        <w:rPr/>
        <w:t xml:space="preserve">” temennilerimizi sunarak noktalayalım istiyoruz konumuzu. Ee... ne dedik sabah beri. </w:t>
      </w:r>
      <w:r>
        <w:rPr>
          <w:b/>
          <w:bCs/>
        </w:rPr>
        <w:t>Aş tuzuyla tuz kararıyla....</w:t>
      </w:r>
    </w:p>
    <w:p>
      <w:pPr>
        <w:pStyle w:val="Normal"/>
        <w:ind w:firstLine="708"/>
        <w:jc w:val="both"/>
        <w:rPr/>
      </w:pPr>
      <w:r>
        <w:rPr/>
      </w:r>
    </w:p>
    <w:p>
      <w:pPr>
        <w:pStyle w:val="Normal"/>
        <w:ind w:firstLine="708"/>
        <w:jc w:val="both"/>
        <w:rPr/>
      </w:pPr>
      <w:r>
        <w:rPr/>
        <w:tab/>
        <w:tab/>
        <w:tab/>
        <w:tab/>
        <w:tab/>
        <w:t xml:space="preserve">Fatma Pekşen / Sivas </w:t>
      </w:r>
    </w:p>
    <w:p>
      <w:pPr>
        <w:pStyle w:val="Normal"/>
        <w:ind w:firstLine="708"/>
        <w:jc w:val="both"/>
        <w:rPr/>
      </w:pPr>
      <w:r>
        <w:rPr/>
        <w:t xml:space="preserve">       </w:t>
      </w:r>
      <w:r>
        <w:rPr/>
        <w:tab/>
        <w:tab/>
        <w:tab/>
        <w:tab/>
        <w:tab/>
        <w:t>29 - Nisan – 200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0:35:00Z</dcterms:created>
  <dc:creator>AHMET MAHİR PEKŞEN</dc:creator>
  <dc:description/>
  <cp:keywords/>
  <dc:language>en-US</dc:language>
  <cp:lastModifiedBy>apan</cp:lastModifiedBy>
  <dcterms:modified xsi:type="dcterms:W3CDTF">2014-10-19T07:26:00Z</dcterms:modified>
  <cp:revision>2</cp:revision>
  <dc:subject/>
  <dc:title>AŞ TUZUYLA TUZ KARARIYLA</dc:title>
</cp:coreProperties>
</file>