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42 TARİHLİ DİVRİĞİ SAYIM DEFTER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MAHAL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40 HA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69 ERKEK NÜF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HUSU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1-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HANE- 66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AMAHMUT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4-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5 HANE- 36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İLLİOĞLU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5-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HANE- 29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ÜLEYMANAĞA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7-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9 HANE- 103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REVENK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12-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 HANE- 79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DİD MUSTAFA PAŞA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19-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 HANE- 122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MAÎM-SÜFLÂ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24-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 HANE- 108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LİHAHATUN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29-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 HANE- 53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CI OSMAN MAHALLES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YFA: 36-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 HANE- 86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ÖKÇECAMİ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39-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 HANE- 197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AYUSUFOĞLU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47-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HANE- 53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BUÇİMEN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49-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 HANE- 61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CAMUSTAFA PAŞA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56-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 HANE- 93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İMAMOĞLU MAHALLES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YFA: 60-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5 HANE- 336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CIKUMRU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72-7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HANE- 48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EMANKEŞ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75-7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 HANE- 104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RCAN DEPESİ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79-8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 HANE- 82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RDAİYYE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83-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HANE- 46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Mİ-İ KEBİR MAHALLES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YFA: 85-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7 HANE- 272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ŞEMSİ BEZİRGAN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96-1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 HANE- 144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ÜRTÜLLÜ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103-1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HANE- 50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LE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104-1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HANE- 62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OĞÇA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108-1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HANE- 75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DESTAN MAHALLES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YFA: 111-1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 HANE- 72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VLETBEY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115-1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HANE- 33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ÜÇÜK HÜSEYİN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116-1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HANE- 25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RAB ALİ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118-1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HANE- 20 Kİ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İNANİYE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1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HANE- 14 KİŞ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HUSU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1-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HANE- 66 KİŞ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ÖNENİNOĞLU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SAKAL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IM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ĞER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OBAN ALİ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BA AHMET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KKI KOCA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EBAŞ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PELİNİN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HA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ZI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ZIMOĞLU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İR ALİNİ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RYAN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FER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NIN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 HASANI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D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AMAHMUT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4-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5 HANE- 36 KİŞ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MEHMET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YDIN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LLÜK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İHANGİR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RT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ICI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LA MUSTAFA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ŞİVAN AŞİRETİ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TİM AĞA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ÇAC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LLÜ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İLLİOĞLU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5-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HANE- 29 KİŞ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EHASIN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DÜSSAMED EFENDİNİNOĞLU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MEDYUM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ANDI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FIZZADE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İZVARAĞANI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SLAM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ÜDÜKLÜ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FIZ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ÜLEYMANAĞA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7-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9 HANE- 103 KİŞ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ÜHÜRDARZADE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ĞUTLUZADE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AZANI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YIK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ALİ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SE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İŞİ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OLA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ORU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ĞIRZADE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AMOLLA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KAMBER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KİRİ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ĞIRZADE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DAK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DİKARDEŞOĞLU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LABİ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ALAPVERDİZADE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UÇ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SE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AMİNİ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A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UŞ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Rİ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ÜLBÜL HAFIZ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ÇAC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ZVİ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FTA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RT MUSTAFA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ÇÜK İBRAHİM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IRCI MEHMET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KEDENLİ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ÜNDÜZANL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RTOĞLU HÜSEYİN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 KURŞU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I BIYIKLI HALİL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ÜRÜ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VADİ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LA HALİL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U EMİR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ĞIR ÖMER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REVENK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12-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 HANE- 79 KİŞ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LA HALİLOĞLU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U GÜDENLİ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ÜCEOĞLU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İYA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UÇ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MERLİ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ZIROĞLU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LU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KMAK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PACI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RNAC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DİKOĞLU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Ç MEHMET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UGÖLLÜOĞLU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BEKİR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ZIC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FTAOĞLU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MCU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HVEC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HİSAR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ÇU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ANCI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IRCININ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İVEREKL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ÜLÜK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TIKOĞLU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EKER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ÜTSÜZ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GÜNLÜ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MCU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ŞÇIALİOĞLU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ĞZIBURNU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ÜLLÜNÜ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OZ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ĞDERELİ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URUCUNUNOĞLU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ABAŞ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LİNLİ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ÜRÜKÇÜ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TI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YRA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İKÜÇÜK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MA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DİD MUSTAFA PAŞA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19-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 HANE- 122 KİŞ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HMETBEYZADE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ÜFTÜ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HACPAŞAOĞLU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ZOSMANOĞLU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OLAK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ALAPVERD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ÜLÜNAĞASININ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PACI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KMAK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ÇİKTE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AHİ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CAYUSUF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BURACINI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ÜRKAD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SİKDENOĞLU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BAKİ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ĞNİCİ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CA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ÖKSÜZLER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YIK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İŞMA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HDİ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Sİ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KADI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NAZ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SALİH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UKHAFIZ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ÇPAŞA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İDKİŞATL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İNİ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İRYAK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ULCUSADIK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LIÇ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IPARMAKOĞLU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SL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ĞÜNLÜ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MAÎM-SÜFLÂ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24-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 HANE- 108 KİŞ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APHASANZADE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ANCI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ERİFAĞAZADE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İNAĞAZADE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ÇPAŞA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RT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ÜLÜ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ÜLBÜL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HACİRLER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A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TARINI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MAN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İREDİ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ZIC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EKE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MUCU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MAM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FTA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ÇUK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DİL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TÜLLÜ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SAPMEMİŞİ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ARKIZ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HANCI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ĞABEKİ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AHİNİ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BUZE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İKLİ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İ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DÜKLÜ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HMET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SAPKÖRİSMAİL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TİMANİNİ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A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URANL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ÇUNU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DIK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KDAŞL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UL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LİHAHATUN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29-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 HANE- 53 KİŞ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ASANEFENDİ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REKSİZZADE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NAZZADE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VRÜZLİ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AN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K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OZ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ANEFENDİ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ĞIREMİ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ATIR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ŞUNLU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AB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İZADİ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İRİFATMANI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Y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İP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İ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ZOĞLU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RT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BIZHAFIZ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HD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LİHASA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ŞCIZADEMEHMET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EYHÖME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İRİMÖMEROĞ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LİZADE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GÖZ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YFİAĞA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ÜLFİKA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ZÜBÜYÜK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K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DİBELA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YUSUF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K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DIOĞLU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UL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IPARMA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EKER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BA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URANL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STAK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İSHAK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KMA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LBA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CI OSMAN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36-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 HANE- 86 KİŞİ</w:t>
      </w:r>
    </w:p>
    <w:p>
      <w:pPr>
        <w:pStyle w:val="Normal"/>
        <w:rPr/>
      </w:pPr>
      <w:r>
        <w:rPr>
          <w:sz w:val="24"/>
          <w:szCs w:val="24"/>
        </w:rPr>
        <w:t>DERVİŞ AĞA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İR BEKİR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VRİZ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EMİRİN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ÜRKAN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ÜLÜK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ŞKİRİ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ŞAHİN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LHA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DIK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HMED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SA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DİGELE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U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CREŞİD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ÜLLÜNÜ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LA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KDAŞİ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MGÜ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ERİBAŞ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EB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Şİ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RUNLU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ANÇAVUŞ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İRA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İRBEKİR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HAM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ÜFTÜZADE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ÖKÇECAMİ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39-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 HANE- 197 KİŞ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NAÇ HALİLAĞA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DİD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ALTILI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MEHMEDZADE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 HALİLAĞA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 İBRAHİM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DEKLİ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ABKİRLİ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SL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MAMI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DI AĞAZADE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ÇINI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MAM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MERBEY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RADAĞAZADE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ÖNENİ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BEY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HAMOĞLU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HATOĞLU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DİMENİN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AOĞLU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A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FIZOĞLU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İRESTİKL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HMED EFENDİZADE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ŞUNLUZADE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DIZADE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Ç ALİ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HALİL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DÜKLÜAĞASI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GREK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İMEFENDİ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ORAK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CIL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ŞK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ÜLBÜLHAFIZ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ZILHASAN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A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ÜSTEMAĞAZADE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ZILHASANOĞLU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ÜFEKÇİ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DVANBEY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ARIKL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VİZAL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ALZAİM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LBAK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-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AYUSUFOĞLU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47-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HANE- 53 KİŞ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HMEDÇAVUŞ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NLI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MEHMEDZADE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ŞUNLUZADE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YUSUF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ŞÇU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KABIZ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AKL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ÖNENİ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RÇAC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SL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ŞUKCUNUN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İMMET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SALİH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ZAKLI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HAMZA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ÇÜKMEHMED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BUÇİMEN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49-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 HANE- 61 KİŞ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EYHEFENDİZADE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Dİ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CANIN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HADIR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YATOĞLU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MA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ÇÜNCÜ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RAC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YACIOĞLU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İBRAHİM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İLAL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YILA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AB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İŞMA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HADIR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MOLLANI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ALAPVERDİ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PAC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RAD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HİSARL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INI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DEROĞLU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TİMİNHOCA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YAN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E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SÜLEYMANOĞLU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MAC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BEKİRZADE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CA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ŞÇİAĞA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ABKİRL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ZUN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DE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İM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GRUNCU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ANDIR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LBANTBAŞ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REKL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HAR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ÜRAB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İRİŞÇİ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İRA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MAMKULU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RT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AR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SL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RŞENLİ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ÜLÜK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ÇÜKLÜ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CAMUSTAFA PAŞA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56-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 HANE- 93 KİŞ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KOĞLU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Lİ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ALİ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LAYUSUF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PSİZ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MAHL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İŞPAŞAZADE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MAL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URANL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OLAK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CÜ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IM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BAŞ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RLUNU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İFTÇİİBRAHİM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ÜKLÜ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D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ÜSEYİNEFEND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FE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İŞ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GALA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HADIR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ÜYÜKAĞA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İHASA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ŞATIR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ÇÜNCÜ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KALINI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EMSLİNİ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AHİ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SAD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İMAMOĞLU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60-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5 HANE- 336 KİŞ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BİPAŞAZADE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GAH-I ALİKUYUCUBAŞI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İ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ÇU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MCU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ÜRESİNLİ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ÇÜKMUHAMMEDOĞLU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ŞUNLU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ESAD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İM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ÜTMOLLANI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FIZMEHMED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ÜSELLİMSIYAN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HMAS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İSTANOĞ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YILA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K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RÇACI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ÇÜKAL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OŞTA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MA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DVANBEY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MÜEZZİN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ĞİNLİOĞLU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UNLU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BERABDALOĞLU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IRCIOĞLU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ÇBER OSMAN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CÜ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ÇİK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SL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CA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ÜŞLA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HALİL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MAMYILDIRIM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IR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A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İNGA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REKOĞ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ÜKLÜAĞAS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UL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KEBCİ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UKEMİR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ÜFTÜ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HİKÖYLÜ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SAKAL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AGENLİ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AMC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LA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DİMENİ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UKMETLİ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İM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DULLAH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İGAN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USUF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HVEC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LEŞ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KIROĞLU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DÜKLÜ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YRATÇ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İKL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Gİ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ZHA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MER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HTARAĞASINI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ERK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AKÇ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LASÜLEYMAN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EMKETHÜDAS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CA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RKKULA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HA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ÜLLÜNÜN 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ÇÜKHÜSEYİ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ERÇİ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DU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KUP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İMUSTAFA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İHANBEYL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DIL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ZKA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UK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KDAŞ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SL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ETİNİ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ĞÜNLÜ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ĞİNL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YRANC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MÜEZZİ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CA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GALI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ÜRESİNLİ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IKLARI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DEKANL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KDAŞL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İMURCUHASANI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BERKANBER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CAOĞLUNU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CADAY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DIL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YUSUF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İUSTANI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ŞEKCİNİ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VİZLİ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PUTLU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İKÜÇÜK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LİYA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BERYANİNİ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FER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ZIKL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URI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TİMHASANI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İBEKİRİ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EYH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ÜCÜMLÜ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ÜDENLİ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İMAHMUD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B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SL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UK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URUCUNU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ŞEYH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LIİSMAİL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ZILHASA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SEÖMER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ÜHRÜ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CIKUMRU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72-7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HANE- 48 KİŞ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YK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HİSARLI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HOR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ĞNUTLU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DEL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İŞ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AKMEHMED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YUSUF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AK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Y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OBAN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AMC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ÇPINARC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HMED BİN ABDULLAH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ÇÜKİBRAHİM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SANL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AC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ĞL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BUZER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LBANTL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EMANKEŞ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75-7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 HANE- 104 KİŞ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TAFA BEY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ĞUTLUOĞLUZADE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PEKBEKİREFENDİ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MA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ERÇİ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EPLİ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ÜLÜK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RANL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LDÜMZADE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YAC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ÜNN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İVASLIMİRAC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L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İPZADE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DİM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İBRAHİMEFENDİZADE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BEKİ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SLIBEY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ÇÜKLÜ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LAYUSUF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AK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VUKÇUNU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LABEY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YRULLAHBEY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VİL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ÜLÜK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HA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AC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EYH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CAOĞLUNU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ANC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A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UMU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İKLİOĞLU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RCAN DEPESİ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79-8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 HANE- 82 KİŞ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ZICI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ĞZIPAK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DAKC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ÇÜKİBRAHİM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ANDI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ABAŞI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ZAZYUSUF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Vİ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UNHASA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YREKOĞLU-3KALAYCI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OLAK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LASÜLEYMA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MUHARREM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ASL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ÇÜNCÜ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DAKC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OLA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SATLI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ÇENEK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Ç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LECİ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DEVİ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IŞ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ŞIKMEHMED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BUZE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RTİBRAHİM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SIM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İNALİNİ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KAL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MA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KDAŞ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UEMİ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BİPAŞAZADE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TAFA OĞLU HÜSEYİN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RDAİYYE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83-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HANE- 46 KİŞ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ALAPVERDİZADE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UEMİ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GAC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FAL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TARCIOĞLU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PACIMOLLANI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RÇAC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ÜSTEM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AŞ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KİCİ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KUŞ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İÇEKCİ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HN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SÜLEYMA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Ş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ĞİNLİ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ATÇI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ÜLÜK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İBALTA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Cİ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YİK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SL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Mİ-İ KEBİR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85-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7 HANE- 272 KİŞ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ÜFTÜZADE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VUKÇ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İRBEKİ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URİ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LUBEY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ANC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ĞİNLİ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UMA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CI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VUKÇU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U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MUHARREM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ÇÜKHÜSEYİN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MUHAMMED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UF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ZÜKIZIL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CI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HİSAR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MCU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ILANKIRKA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ÜTMOLLANIN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ALOSMA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VUKCUNU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ULCU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ATI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PİK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EYHNAZİR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UKARA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ABAN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RT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HVECİ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UNUS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ZANC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BEKİR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EGANLİ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SIM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Lİ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LAHASA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UUMU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ÜRKAN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ZDELİK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ERİBAŞ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İRYAKİ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İKARA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UNU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KCENİ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İBZADE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UN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MUSLU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TL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MACIOĞLU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RÇACI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AN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DAKC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İP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ÜRCÜ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SADI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AK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İKLİ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AKUL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SADIK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ÜLÜK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HMAS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ÜZEŞER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YUSUF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SLAM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MAL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DÜ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DIKÖME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VED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ALİ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ÜCCARAHMED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KKALMUSTAFA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YAC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ALNUMA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Ü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A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BAL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ANHOCA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ÜRESİNL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YUSUF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Lİ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EVİ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ÇUSTA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C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İMURCU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EGANL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AK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MAC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UNUS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YACINI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ÜLLÜ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ÇUSTANI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RTHASANI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IPARMAK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İTTİGELİ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AL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D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RAÇ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ÇÜKLÜZADE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ŞEMSİ BEZİRGAN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96-1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 HANE- 144 KİŞ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ŞUNLUZADE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YAN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SA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ÜYSÜZ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DI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NCAMENİ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DUNLU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HİSAR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İTİLALİ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KMAKOĞLU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YDOĞMUŞ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ÜFEKÇİNİN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BEKİ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MUTAKLI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HVECİ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Dİ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KKALHALİL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UBUK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IK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U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ANC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SUF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BUZE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DAR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TAP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BEYZA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İRKIRA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AKLIOĞLU-2</w:t>
      </w:r>
    </w:p>
    <w:p>
      <w:pPr>
        <w:pStyle w:val="Normal"/>
        <w:rPr/>
      </w:pPr>
      <w:r>
        <w:rPr>
          <w:sz w:val="24"/>
          <w:szCs w:val="24"/>
        </w:rPr>
        <w:t>TÜCCA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ALABDULVEHHAB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ERÇİNİ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HALİL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CAVUD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RT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BAYRAM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CA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YBEK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ÜRÜNLÜ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LABEY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İNNİMANİ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IKRIKÇI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AMİNİ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HAM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HZAR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NLIZSÖĞÜTLÜ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ÇU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RTMUHAMMED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HMED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RTMEHMED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TİMİBRAHİM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ÜRKA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DÜKLÜ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ÜMÜŞHANELİ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KANI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MEMİLİ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ÜRKANOĞLU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HMED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ÜRTÜLLÜ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103-1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HANE- 50 KİŞ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ÇSALİHZADE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BEKİR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RTHALİL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IKRIKÇ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SALİH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DÜKLÜ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BUBEKİ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SE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RTÜLLÜOĞLU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İŞLİNİ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ÜLBÜLHAFIZ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ORBAC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SLAMOĞLU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FTA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RANPAC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ÜCUD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AD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SL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MANSUR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LE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104-1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HANE- 62 KİŞ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İŞMANOĞLU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DVAN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YZADE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EDİZDARI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ÜMÜKHOCA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AROSMA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UCU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AK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UNOSMAN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MOLLANI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YDI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AR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ZASKER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UL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M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TİMHÜSEYİN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ÜLLÜK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ROĞLANIN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RIDVA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ŞA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MAHMUD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UBUKCU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İZDA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OĞÇA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108-1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HANE- 75 KİŞ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DAL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EMM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ULOĞLU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BAYRAMOĞLU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EMMİ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ÜZEŞE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ÜRKAN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EYHNAZİR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AP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EYHİN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ĞZIPAK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Z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LIİSMAİL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GAL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RŞENLİ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DAL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EBEKİRİN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YAT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RT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KARADAN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ÜSTEM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DESTAN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111-1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 HANE- 72 KİŞ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ÜTSÜZ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HASA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ALİBRAHİM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LAAHMED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AB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ŞME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İBRAHİM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DKÜK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LEMEHMED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YDOĞMUŞ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A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AVİK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U ALADDİN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ÜLLÜNÜ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ZİOSMAN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ILANKIRKA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ZA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KİCİAHMED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EYH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LEHÜSEYİN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YUSUF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ZA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Mİ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UNU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ŞUR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PÇUK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KALI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ŞCU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LEALİ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Fİ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RT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APKİRLİ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ÜFEKÇİNİ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VLETBEY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115-1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HANE- 33 KİŞ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ALİOĞLU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IRL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IŞ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KKAL MUHAMMED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Kİ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SA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ÖMELEK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MİNİN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YTA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BEŞ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LIİSMAİL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HUSULU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ÜÇÜK HÜSEYİN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116-1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HANE- 25 KİŞ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Ç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İTLİK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ZÜBÜYÜ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BEŞ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BAS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ÇÜKHÜSEYİN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HİSARLI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LADIKHOCA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ZADE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İSHAK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CNUN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HVECİ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RAB ALİ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118-1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HANE- 20 KİŞ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UALADDİN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YILANALİ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HAR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KIK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I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İALTIOĞLU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MUSLUOĞLU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LAALİOĞLU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İNANİYE MAHALL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: 1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HANE- 14 KİŞ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İRİŞÇİOĞLU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LEŞAHİNOĞLU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MEHMEDZADE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ABGİLİOĞLU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4:00Z</dcterms:created>
  <dc:creator>apan</dc:creator>
  <dc:description/>
  <cp:keywords/>
  <dc:language>en-US</dc:language>
  <cp:lastModifiedBy>apan</cp:lastModifiedBy>
  <dcterms:modified xsi:type="dcterms:W3CDTF">2015-04-23T09:15:00Z</dcterms:modified>
  <cp:revision>3</cp:revision>
  <dc:subject/>
  <dc:title/>
</cp:coreProperties>
</file>