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072" w:dyaOrig="13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89.95pt" filled="f" o:ole="">
            <v:imagedata r:id="rId3" o:title=""/>
          </v:shape>
          <o:OLEObject Type="Embed" ProgID="Word.Document.12" ShapeID="ole_rId2" DrawAspect="Content" ObjectID="_84353778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VRİĞİ DEMİR MADENLERİ MÜESSESESİ</w:t>
      </w:r>
    </w:p>
    <w:p>
      <w:pPr>
        <w:pStyle w:val="Normal"/>
        <w:jc w:val="center"/>
        <w:rPr/>
      </w:pPr>
      <w:r>
        <w:rPr/>
      </w:r>
    </w:p>
    <w:p>
      <w:pPr>
        <w:pStyle w:val="Normal"/>
        <w:jc w:val="center"/>
        <w:rPr/>
      </w:pPr>
      <w:r>
        <w:rPr/>
      </w:r>
    </w:p>
    <w:p>
      <w:pPr>
        <w:pStyle w:val="Normal"/>
        <w:jc w:val="center"/>
        <w:rPr/>
      </w:pPr>
      <w:r>
        <w:rPr/>
        <w:t>KURULUŞ BİLGİLERİ VE FAALİYET RAPORL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İhsan ÇALAPVERD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İVRİĞİ DEMİR MADENLERİ MÜESSESES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URULUŞ BİLGİLERİ VE FAALİYET RAPORLAR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İhsan ÇALAPVERDİ</w:t>
      </w:r>
    </w:p>
    <w:p>
      <w:pPr>
        <w:pStyle w:val="Normal"/>
        <w:rPr>
          <w:color w:val="000000"/>
        </w:rPr>
      </w:pPr>
      <w:r>
        <w:rPr>
          <w:color w:val="000000"/>
        </w:rPr>
      </w:r>
    </w:p>
    <w:p>
      <w:pPr>
        <w:pStyle w:val="Normal"/>
        <w:rPr>
          <w:color w:val="000000"/>
        </w:rPr>
      </w:pPr>
      <w:r>
        <w:rPr>
          <w:color w:val="000000"/>
        </w:rPr>
        <w:tab/>
        <w:t>Divriği Defterleri yayın no: 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ÖNSÖZ</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ab/>
        <w:t>Cumhuriyet’in kuruluş yıllarını takiben gerçekleştirilen sanayi hamleleri esnasında; Karabük fabrikalarının kuruluşu demir cevheri ithali üzerinde planlanmış olup Divriği’de demir madeninin bulunuşu ülke çapında heyecanlı bir sevinç yaratmıştır.</w:t>
      </w:r>
    </w:p>
    <w:p>
      <w:pPr>
        <w:pStyle w:val="Normal"/>
        <w:ind w:firstLine="708"/>
        <w:rPr/>
      </w:pPr>
      <w:r>
        <w:rPr/>
        <w:t>Hattın inşası esnasında Divriği çevresinde bulunan demir madeninin ülke ekonomisine katkısı o günkü ekonomi bakanı Celal Bayar tarafından çok önemle ifade edilmesine karşılık ilerleyen seneler Divriği’yi Karabük, Batman gibi maden şehirlerinin çok gerisinde bırakmıştır. Bu şehirler birer il olmasına rağmen, Divriği demir, bakır, krom, kömür gibi çok çeşitli maden zenginliğinin yanı sıra UNESCO’nun Dünya Mirası ilan ettiği Divriği Ulu Camii ve Darüşşifası, cami, kümbet, han, köprü, kale, bedesten, sivil mimari eserleri ile de tarihi ve kültürel zenginliğe sahip olmasına rağmen gerileyen üçüncü sınıf bir ilçe konumundadır.</w:t>
      </w:r>
    </w:p>
    <w:p>
      <w:pPr>
        <w:pStyle w:val="Normal"/>
        <w:ind w:firstLine="708"/>
        <w:rPr/>
      </w:pPr>
      <w:r>
        <w:rPr/>
        <w:t xml:space="preserve">Maden işletmeleri ile ilgili belgeleri incelediğimizde bütçe büyüklüğünün olmasına karşın giderlerin büyük bir kısmının Divriği dışında harcandığını görmekteyiz. Yıllık teknik raporları da incelediğimizde; Divriği’de yapılması gerekli yatırımların ertelendiğini, Karabük’ün ihtiyacı olan cevherin ithalat veya başka sahalardan temini görüşleri ileri sürülmektedir. Divriği halkının ve çalışanların da bu konuda sessiz kalması sonucu Divriği Demir Madenleri Müessesesinden bölge olarak yeterli ekonomik fayda sağlanamamıştır.      </w:t>
      </w:r>
    </w:p>
    <w:p>
      <w:pPr>
        <w:pStyle w:val="Normal"/>
        <w:ind w:firstLine="708"/>
        <w:rPr/>
      </w:pPr>
      <w:r>
        <w:rPr/>
        <w:t>Divriği Madenleri Müessesesi kurulduğu yıllardan itibaren artarak ihtiyacı olan işçi kadrosunu Divriği çevresinden temin etmesine rağmen, ilerleyen senelerde yurdun her bölgesinden işçi alımlarıyla yaklaşık 1000–1500 kişilik bir işçi kadrosuna ödenen ücretlerden Divriği bölgesi önemli bir kazanç sağlayamamıştır. Özelleştirme sonucunda da azalan işçi kadrosu ile de bölgede ekonomik sıkıntı yaşanmaktadır. Tarım ve hayvancılığın bitmesinin yanı sıra bölgenin tek gelir kaynağı konumunda olan maden işletmesinde çalışanlarında, emekli olduklarında çeşitli nedenlerle Divriği’yi terk etmeleri sürekli bir göçe neden olmaktadır.</w:t>
      </w:r>
    </w:p>
    <w:p>
      <w:pPr>
        <w:pStyle w:val="Normal"/>
        <w:ind w:firstLine="708"/>
        <w:rPr/>
      </w:pPr>
      <w:r>
        <w:rPr/>
        <w:t>Cumhuriyet Üniversitesi’ne bağlı Divriği Meslek Yüksek Okulu’nun bölgenin sorunlarına yetkililerle birlikte çözüm arayışlarına girmeleri gerekir. Divriği ve çevresi yerli ve yabancı turizmin rahatlıkla ilgi odağı konumundadır. Maden işletmelerinin yanı sıra turizm, eğitim, sağlık v.b. gibi konularla bölgenin ilgi odağı haline gelmesiyle gelir artışı ve göç önlenebilir.</w:t>
      </w:r>
    </w:p>
    <w:p>
      <w:pPr>
        <w:pStyle w:val="Normal"/>
        <w:ind w:firstLine="708"/>
        <w:rPr/>
      </w:pPr>
      <w:r>
        <w:rPr/>
      </w:r>
    </w:p>
    <w:p>
      <w:pPr>
        <w:pStyle w:val="Normal"/>
        <w:ind w:firstLine="708"/>
        <w:rPr/>
      </w:pPr>
      <w:r>
        <w:rPr/>
      </w:r>
    </w:p>
    <w:p>
      <w:pPr>
        <w:pStyle w:val="Normal"/>
        <w:ind w:firstLine="708"/>
        <w:rPr/>
      </w:pPr>
      <w:r>
        <w:rPr/>
        <w:t>İhsan ÇALAPVERDİ</w:t>
      </w:r>
    </w:p>
    <w:p>
      <w:pPr>
        <w:pStyle w:val="Normal"/>
        <w:ind w:firstLine="708"/>
        <w:rPr/>
      </w:pPr>
      <w:r>
        <w:rPr/>
        <w:t xml:space="preserve">İstanbul 2008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t xml:space="preserve">                                   </w:t>
      </w:r>
      <w:r>
        <w:rPr/>
        <w:t>DİVRİĞİ MADENLERİ MÜESSESESİ</w:t>
      </w:r>
    </w:p>
    <w:p>
      <w:pPr>
        <w:pStyle w:val="Normal"/>
        <w:rPr/>
      </w:pPr>
      <w:r>
        <w:rPr/>
      </w:r>
    </w:p>
    <w:p>
      <w:pPr>
        <w:pStyle w:val="Normal"/>
        <w:rPr/>
      </w:pPr>
      <w:r>
        <w:rPr/>
      </w:r>
    </w:p>
    <w:p>
      <w:pPr>
        <w:pStyle w:val="Normal"/>
        <w:ind w:left="708" w:firstLine="708"/>
        <w:jc w:val="center"/>
        <w:rPr/>
      </w:pPr>
      <w:r>
        <w:rPr/>
      </w:r>
    </w:p>
    <w:p>
      <w:pPr>
        <w:pStyle w:val="Normal"/>
        <w:rPr/>
      </w:pPr>
      <w:r>
        <w:rPr/>
        <w:t xml:space="preserve"> </w:t>
      </w:r>
      <w:r>
        <w:rPr/>
        <w:tab/>
        <w:t>1935–1936 yıllarında Divriği’nin Vazıldan Bucağı çevresinde Maden Tetkik Arama Enstitüsü jeologlarının yapmış olduğu araştırmalar sırasında demir cevheri yataklarının görülmesi ile bu bölgede demirin varlığı anlaşılmıştır. Bir yıl sonra Sivas-Erzurum demiryolu güzergâhının tespit etütleri yapılırken yapılırken kuvvetli manyetik alana girilmiş, bugün çalışmakta olan A Kafa, B kafa ve C plaseri gibi ana üretim sahaları bulunmuştur.</w:t>
      </w:r>
    </w:p>
    <w:p>
      <w:pPr>
        <w:pStyle w:val="Normal"/>
        <w:rPr/>
      </w:pPr>
      <w:r>
        <w:rPr/>
        <w:tab/>
        <w:t>Demir cevheri yataklarının ortaya çıkmasından sonra 19.Mayıs.1938 tarihinde Etibank Genel Müdürlüğüne bağlanmış, 23.Mayıs.1940 tarihinde de sınırlı sorumlu “ Demir Madenleri İşletmesi” adı altında devir ve ferağ olunmuştur.</w:t>
      </w:r>
    </w:p>
    <w:p>
      <w:pPr>
        <w:pStyle w:val="Normal"/>
        <w:rPr/>
      </w:pPr>
      <w:r>
        <w:rPr/>
        <w:tab/>
        <w:t>Önceleri Divriği ilçe merkezinde çalışmalara başlayan işletme, kısa bir süre sonra Kayacık köyü önünden akan Çaltı çayı ile Hornovil çayı kavşağının güneyinde bulunan küçük bir alana yerleşmiş, burada demiryolları müteahhitlerine ait bina ve tesislerden yararlanılarak 3 yıl bu kısımda çalıştıktan sonra, 1940–1941 yıllarında gelişmeye daha elverişli bulunan Cürek’e taşınmış, gelişmeye ve sosyal imkânlara sahip olan Cürek sitesinin kuruluşu başlamıştır.</w:t>
      </w:r>
    </w:p>
    <w:p>
      <w:pPr>
        <w:pStyle w:val="Normal"/>
        <w:rPr/>
      </w:pPr>
      <w:r>
        <w:rPr/>
        <w:tab/>
        <w:t>Uzun bir süre Etibank Genel Müdürlüğü bünyesinde kalan Divriği Madenleri İşletmesi 21 Haziran 1955 tarihinde Türkiye Demir ve Çelik İşletmeleri Genel Müdürlüğü bünyesine alınarak “Divriği Madenleri Müessesesi” adını almıştır.</w:t>
      </w:r>
    </w:p>
    <w:p>
      <w:pPr>
        <w:pStyle w:val="Normal"/>
        <w:rPr/>
      </w:pPr>
      <w:r>
        <w:rPr/>
        <w:tab/>
        <w:t>Divriği Madenleri rezervi yapılan tespitlere göre 100 milyon ton olarak tahmin edilmiştir.</w:t>
      </w:r>
    </w:p>
    <w:p>
      <w:pPr>
        <w:pStyle w:val="Normal"/>
        <w:rPr/>
      </w:pPr>
      <w:r>
        <w:rPr/>
        <w:tab/>
        <w:t>Divriği demir madenleri genel manada tek tip yataktan oluşmuş, büyüklüğü ve zenginliği bakımından dünyada önemli cevher yatakları arasında yer almaktadır.</w:t>
      </w:r>
    </w:p>
    <w:p>
      <w:pPr>
        <w:pStyle w:val="Normal"/>
        <w:rPr/>
      </w:pPr>
      <w:r>
        <w:rPr/>
        <w:tab/>
        <w:t>Divriği madenlerinde önemli ve büyük üç maden yatağı bulunmaktadır. Bunlar:</w:t>
      </w:r>
    </w:p>
    <w:p>
      <w:pPr>
        <w:pStyle w:val="Normal"/>
        <w:rPr/>
      </w:pPr>
      <w:r>
        <w:rPr/>
        <w:t xml:space="preserve">A kafa, B kafa ve C plaserleridir. Divriği madenlerinde hematit ve manyetit cevher üretimi yapılmaktadır. </w:t>
      </w:r>
    </w:p>
    <w:p>
      <w:pPr>
        <w:pStyle w:val="Normal"/>
        <w:rPr/>
      </w:pPr>
      <w:r>
        <w:rPr/>
        <w:tab/>
        <w:t xml:space="preserve">  Divriği’den çıkarılan cevherde  % 60–65, Cürek’ten çıkarılan cevherde ise % 62–67 oranında yüksek değerli demir yüzdesi vardır.</w:t>
      </w:r>
    </w:p>
    <w:p>
      <w:pPr>
        <w:pStyle w:val="Normal"/>
        <w:rPr/>
      </w:pPr>
      <w:r>
        <w:rPr/>
        <w:tab/>
        <w:t>Kuruluşunun ilk yıllarında 100 bin ton olan cevher üretimi yıllar itibarıyla artarak 1990 lı yıllarda 2,5 milyon tona ulaşmıştır.</w:t>
      </w:r>
    </w:p>
    <w:p>
      <w:pPr>
        <w:pStyle w:val="Normal"/>
        <w:rPr/>
      </w:pPr>
      <w:r>
        <w:rPr/>
        <w:tab/>
        <w:t xml:space="preserve">Divriği Madenleri kuruluşundan 1993 yılı sonuna kadar üretimi 50 milyon tondur. </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 w:firstLine="708"/>
        <w:rPr/>
      </w:pPr>
      <w:r>
        <w:rPr/>
        <w:t xml:space="preserve">    </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 xml:space="preserve">   </w:t>
      </w:r>
      <w:r>
        <w:rPr/>
        <w:t>KARABÜK DEMİR VE ÇELİK İŞLETMELERİ</w:t>
      </w:r>
    </w:p>
    <w:p>
      <w:pPr>
        <w:pStyle w:val="Normal"/>
        <w:ind w:left="708" w:firstLine="708"/>
        <w:rPr/>
      </w:pPr>
      <w:r>
        <w:rPr/>
      </w:r>
    </w:p>
    <w:p>
      <w:pPr>
        <w:pStyle w:val="Normal"/>
        <w:ind w:left="708" w:firstLine="708"/>
        <w:rPr/>
      </w:pPr>
      <w:r>
        <w:rPr/>
      </w:r>
    </w:p>
    <w:p>
      <w:pPr>
        <w:pStyle w:val="Normal"/>
        <w:rPr/>
      </w:pPr>
      <w:r>
        <w:rPr/>
      </w:r>
    </w:p>
    <w:p>
      <w:pPr>
        <w:pStyle w:val="Normal"/>
        <w:rPr/>
      </w:pPr>
      <w:r>
        <w:rPr/>
        <w:tab/>
        <w:t xml:space="preserve"> 3.Nisan.1937 tarihinde temeli atılan Karabük Demir ve çelik Fabrikasının ihtiyacı olan kömürü Ereğli’den demir cevherini de yurt dışından ithal yoluyla temini planlanmıştı. Aynı senelerde yapımı devam eden Sivas-Erzurum demiryolu hattının Divriği bölgesinde inşaatı esnasında bulunan demir madeni rezervinin bol ve kalitesinin yüksek olması ülke çapında büyük coşku ve sevinç yaratmıştır. Atatürk ve Başbakan Celal Bayar söylemlerinde de aynı coşku ve sevinci ifade eden ifadeler kullanmışlardır. Çünkü o senelerde demir ve çelik fabrikalarının ihtiyacı olan kömür ve demiri hudutları içinde bulunduran memleketler sayılıdır.</w:t>
      </w:r>
    </w:p>
    <w:p>
      <w:pPr>
        <w:pStyle w:val="Normal"/>
        <w:rPr/>
      </w:pPr>
      <w:r>
        <w:rPr/>
        <w:tab/>
        <w:t>1939 yılında üretime başlayan Karabük Demir Çelik Fabrikaları, 3 Nisan 1937 tarihinden 13 mayıs 1955 tarihine kadar Sümerbank’a bağlı Demir Çelik Fabrikaları Müessese Müdürlüğü olarak çalıştıktan sonra Divriği Demir Madenleri Müessesesini de bünyesine alarak Türkiye Demir Çelik Fabrikaları Genel Müdürlüğü Karabük olarak faaliyetine devam etmiştir.1995 yılında Kardemir olarak özelleştirilmiştir.</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  KASIM  -193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TATÜRK’ÜN SİVAS ERZURUM HATTI İLE İLGİLİ SÖYLEMLERİ</w:t>
      </w:r>
    </w:p>
    <w:p>
      <w:pPr>
        <w:pStyle w:val="Normal"/>
        <w:rPr/>
      </w:pPr>
      <w:r>
        <w:rPr/>
      </w:r>
    </w:p>
    <w:p>
      <w:pPr>
        <w:pStyle w:val="Normal"/>
        <w:rPr/>
      </w:pPr>
      <w:r>
        <w:rPr/>
      </w:r>
    </w:p>
    <w:p>
      <w:pPr>
        <w:pStyle w:val="Normal"/>
        <w:rPr/>
      </w:pPr>
      <w:r>
        <w:rPr/>
      </w:r>
    </w:p>
    <w:p>
      <w:pPr>
        <w:pStyle w:val="Normal"/>
        <w:rPr/>
      </w:pPr>
      <w:r>
        <w:rPr/>
        <w:t xml:space="preserve">     </w:t>
      </w:r>
      <w:r>
        <w:rPr/>
        <w:t>Atatürk  1-11-1937 tarihli  Kamutayı açış konuşmasında:</w:t>
      </w:r>
    </w:p>
    <w:p>
      <w:pPr>
        <w:pStyle w:val="Normal"/>
        <w:rPr/>
      </w:pPr>
      <w:r>
        <w:rPr/>
        <w:t xml:space="preserve">     </w:t>
      </w:r>
      <w:r>
        <w:rPr/>
        <w:t>Maden Tetkik ve Arama Dairesinin Divriki sahasında bulduğu ve cevher nispeti itibariyle ehemmiyetli olan demir madeninin süratle işletilmesine geçilmeli ve Karabük demir-çelik sanayimiz ihtiyaç planı dışındaki kısmının ihracatına başlanılmalıdır.</w:t>
      </w:r>
    </w:p>
    <w:p>
      <w:pPr>
        <w:pStyle w:val="Normal"/>
        <w:rPr/>
      </w:pPr>
      <w:r>
        <w:rPr/>
        <w:t xml:space="preserve">     </w:t>
      </w:r>
      <w:r>
        <w:rPr/>
        <w:t>Sivas’tan sonra; Şarka doğru uzayıp gitmekte olan hattın da ilk menzili, Divrik’e varmıştır. Bu kol önümüzdeki yıl, Erzincan’a ulaşmış bulun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YIN  TARİHİ  1937 -  MAYIS</w:t>
      </w:r>
    </w:p>
    <w:p>
      <w:pPr>
        <w:pStyle w:val="Normal"/>
        <w:rPr/>
      </w:pPr>
      <w:r>
        <w:rPr/>
      </w:r>
    </w:p>
    <w:p>
      <w:pPr>
        <w:pStyle w:val="Normal"/>
        <w:rPr/>
      </w:pPr>
      <w:r>
        <w:rPr/>
      </w:r>
    </w:p>
    <w:p>
      <w:pPr>
        <w:pStyle w:val="Normal"/>
        <w:rPr/>
      </w:pPr>
      <w:r>
        <w:rPr/>
      </w:r>
    </w:p>
    <w:p>
      <w:pPr>
        <w:pStyle w:val="Normal"/>
        <w:jc w:val="center"/>
        <w:rPr/>
      </w:pPr>
      <w:r>
        <w:rPr/>
        <w:t>EKONOMİ BAKANI CELAL BAYAR’IN BÜTÇE MÜZAKERESİ                    ESNASINDAKİ İZAHATLARI</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Kamutayda Ekonomi Bakanlığı bütçesinin müzakeresi sırasında ileri sürülmüş olan mütalaalara karşılık olarak Ekonomi Bakanı Celal Bayar şu izahatı vermiştir:</w:t>
      </w:r>
    </w:p>
    <w:p>
      <w:pPr>
        <w:pStyle w:val="Normal"/>
        <w:rPr/>
      </w:pPr>
      <w:r>
        <w:rPr/>
        <w:t xml:space="preserve">     </w:t>
      </w:r>
      <w:r>
        <w:rPr/>
        <w:t>Divriki-Hasançelebi mıntıkaları:</w:t>
      </w:r>
    </w:p>
    <w:p>
      <w:pPr>
        <w:pStyle w:val="Normal"/>
        <w:rPr/>
      </w:pPr>
      <w:r>
        <w:rPr/>
        <w:t xml:space="preserve">     </w:t>
      </w:r>
      <w:r>
        <w:rPr/>
        <w:t xml:space="preserve">Geçen kıştan evvel buralarda ‘interessant’ görülen demir tezahürleri keşfolunmuştu. Bu ayın başında, vaziyeti tamik etmek maksadı ile, yeni bir arama ekibini mahalline sevk ettik. Bu ekip halen jeolojik mesaisine devam etmekte olup, zengin bir demir havzasının üzerinde bulunduğunu son günlerde ihbar eylemişti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AYIN TARİHİ 1937 HAZİRAN</w:t>
      </w:r>
    </w:p>
    <w:p>
      <w:pPr>
        <w:pStyle w:val="Normal"/>
        <w:rPr/>
      </w:pPr>
      <w:r>
        <w:rPr/>
      </w:r>
    </w:p>
    <w:p>
      <w:pPr>
        <w:pStyle w:val="Normal"/>
        <w:rPr/>
      </w:pPr>
      <w:r>
        <w:rPr/>
      </w:r>
    </w:p>
    <w:p>
      <w:pPr>
        <w:pStyle w:val="Normal"/>
        <w:jc w:val="center"/>
        <w:rPr/>
      </w:pPr>
      <w:r>
        <w:rPr/>
        <w:t>EKONOMİ  BAKANI  CELAL BAYAR’IN  M.T.A. ENSTİTÜSÜNÜN                                                     FAALİYETİ HAKKINDA BEYANAT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rPr/>
      </w:pPr>
      <w:r>
        <w:rPr/>
        <w:tab/>
        <w:t>Kendilerine vaki ricamız üzerine Ekonomi Bakanı Celal Bayar M.T.A. Enstitüsünün son günlerde gazetelerimizde ve efkarı umumiyetle alakalı akisler bırakan demir araştırma neticeleri etrafında Anadolu Ajansına aşağıdaki beyanatta bulunmuşlardır:</w:t>
      </w:r>
    </w:p>
    <w:p>
      <w:pPr>
        <w:pStyle w:val="Normal"/>
        <w:tabs>
          <w:tab w:val="clear" w:pos="708"/>
          <w:tab w:val="left" w:pos="360" w:leader="none"/>
        </w:tabs>
        <w:rPr/>
      </w:pPr>
      <w:r>
        <w:rPr/>
        <w:t xml:space="preserve">     </w:t>
      </w:r>
      <w:r>
        <w:rPr/>
        <w:t>Bütçe müzakereleri sırasında Kamutayda maden arama vaziyetimiz hakkında umumi malumat arz etmiştim.Bu arada demir madenleri itibari ile de malumat vardı.Aradan çok zaman geçmedi ve fakat bir sistem dahilinde ilerlemekte olan mesai,demir madeni itibari ile bugün kendisinden tekrar bahsettirecek safhalardan birine girdi.Türk basınındaki yazılardan bana vaki müracaatlardan anlıyorum ki büyük milletimiz maden politikasına,çok şuurlu bir alaka gösteriyor.Bu itibarla memnuniyetle istediğiniz malumatı veriyorum.</w:t>
      </w:r>
    </w:p>
    <w:p>
      <w:pPr>
        <w:pStyle w:val="Normal"/>
        <w:tabs>
          <w:tab w:val="clear" w:pos="708"/>
          <w:tab w:val="left" w:pos="360" w:leader="none"/>
        </w:tabs>
        <w:rPr/>
      </w:pPr>
      <w:r>
        <w:rPr/>
        <w:t xml:space="preserve">     </w:t>
      </w:r>
      <w:r>
        <w:rPr/>
        <w:t>Demirin hususi ehemmiyetinden bahse lüzum yoktur sanırım. Bu madenin ve demir sanayinin ehemmiyetini, hakiki sanayileşme, milli korunma ve kurulma bakımından büyük kıymetini, büyük Başvekil İsmet İnönü’nün, Karabük’te temel atış merasiminde irat buyurdukları nutukta, en beliğ şekilde ifade edilmiş görüyoruz.</w:t>
      </w:r>
    </w:p>
    <w:p>
      <w:pPr>
        <w:pStyle w:val="Normal"/>
        <w:tabs>
          <w:tab w:val="clear" w:pos="708"/>
          <w:tab w:val="left" w:pos="360" w:leader="none"/>
        </w:tabs>
        <w:rPr/>
      </w:pPr>
      <w:r>
        <w:rPr/>
        <w:t xml:space="preserve">     </w:t>
      </w:r>
      <w:r>
        <w:rPr/>
        <w:t>Bu itibarla ve kurma mesaisi içinde olduğumuz, kendi fabrikamıza, kendi topraklarımızdan kâfi iptidai madde bulmak zarureti ile demir araştırmalarımıza hususi bir ehemmiyet vermiş bulunuyoruz.</w:t>
      </w:r>
    </w:p>
    <w:p>
      <w:pPr>
        <w:pStyle w:val="Normal"/>
        <w:tabs>
          <w:tab w:val="clear" w:pos="708"/>
          <w:tab w:val="left" w:pos="360" w:leader="none"/>
        </w:tabs>
        <w:rPr/>
      </w:pPr>
      <w:r>
        <w:rPr/>
        <w:tab/>
        <w:t>Şimdi bahsedeceğim, Divriği’de demir madeni, bu mülahazalarla Hekimhan-Çetinkaya-Divriği güzergâhı üzerinde bir seneyi mütecaviz zamandır, tarama suretiyle yapılmakta olan sistematik mesainin neticesidir. Bütçe müzakeresi esnasındaki izahatımda da anlaşılmış olacağı üzere, memleketimizde demir ve tezahürü olan sahalar yok değildir. Fakat demirde işletme bakımından zaruri iki eleman şudur: Cevherin miktarı ve cinsi, ikincisi ihraç ve sevk bakımından vaziyeti. Bulduğumuz yeni maden bu bakımdan matlup şeraiti haizdir. Cevherin bugünden görülebilen kısmı 400 metre uzunluğunda 200 metre genişliğinde, 100 metre irtifaında, mahrut halinde bir dağ zirvesidir. Cevher siyanit taşları ile kristalin kalker tabakasının temas hattında bulunuyor. Mahruti şeklindeki bu ana kütleye muvazi cevher kafaları ve yine bu kütleden ayrılmış damar halinde demir cevherleri de şimdiden görülmektedir. Cevher magnetit denilen mıknatısi cinsdendir.İhtiva ettiği demir cevheri nisbeti yüzde 60-65 dir.Bu cevherde meşhur madenlerden İsveç’in Kirunivara ve Sovyetler Birliğinin magnitogorak taki en büyük metalürji tesisatında mesnet teşkil eden Ural’ın Mıknatisdağ adındaki maden yataklarından çıkarılan cevherlerin cins ve ayarındadır.</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60" w:leader="none"/>
        </w:tabs>
        <w:rPr/>
      </w:pPr>
      <w:r>
        <w:rPr/>
        <w:t xml:space="preserve">     </w:t>
      </w:r>
      <w:r>
        <w:rPr/>
        <w:t>Serveti jeologlarımızın verdikleri ilk hesaplara göre,10 milyon ton tahmin olunmaktadır. Vaziyetine gelince,maden sahası yeni yapılmakta olan demir yoluna iki kilometre mesafededir.Teşekkül bir havai hatla madenin doğrudan doğruya vagonlara nakline de müsaittir.Karabük’te demir ve çelik fabrikalarımızın inşaatı ilerlemekte olduğu bir sırada bu vaziyet ve şeraitle keşfedilmiş bir maden servetinin ehemmiyeti izaha muhtaç bir şey değildir.Bu keşfin gerek aynı mıntıkada gerek Türkiye’nin diğer müsait dağlarında mümasil taharrilerimize hateme vermek değil bilakis bunları daha ziyade teşvik edecek bir hadise teşkil ettiğini de izaha lüzum görmem</w:t>
      </w:r>
    </w:p>
    <w:p>
      <w:pPr>
        <w:pStyle w:val="Normal"/>
        <w:tabs>
          <w:tab w:val="clear" w:pos="708"/>
          <w:tab w:val="left" w:pos="360" w:leader="none"/>
        </w:tabs>
        <w:rPr/>
      </w:pPr>
      <w:r>
        <w:rPr/>
        <w:tab/>
        <w:t>Divriği sahasında tetkikatımız devam ediyor.Yukarıda bahsettiklerim,bir kabuk halinde satıhta görülenlere aitti.Şimdi derinliklerini arıyoruz,bu aramalar da müsbet netice verirse yalnız bu madene istinaden bile Türkiye dünyanın en zengin ve en kıymetli demir madenlerinden birine maliktir,demek kabil olacaktır.Böyle bir vaziyet halinde,demir,çelik sanayi planımıza da büsbütün başka bir ehemmiyet ve vüsat vermek icap edeceği tabiidir.</w:t>
      </w:r>
    </w:p>
    <w:p>
      <w:pPr>
        <w:pStyle w:val="Normal"/>
        <w:tabs>
          <w:tab w:val="clear" w:pos="708"/>
          <w:tab w:val="left" w:pos="360" w:leader="none"/>
        </w:tabs>
        <w:rPr/>
      </w:pPr>
      <w:r>
        <w:rPr/>
        <w:tab/>
        <w:t>Mamafih şimdiden mevcut ve ehemmiyeti meşhut maden kısmının işletilmeye başlanılması, bu tetkikatın sonunu bekleyecek değildir.</w:t>
      </w:r>
    </w:p>
    <w:p>
      <w:pPr>
        <w:pStyle w:val="Normal"/>
        <w:tabs>
          <w:tab w:val="clear" w:pos="708"/>
          <w:tab w:val="left" w:pos="360" w:leader="none"/>
        </w:tabs>
        <w:rPr/>
      </w:pPr>
      <w:r>
        <w:rPr/>
        <w:t xml:space="preserve">     </w:t>
      </w:r>
      <w:r>
        <w:rPr/>
        <w:t xml:space="preserve">M.T. A. tarafından tetkikat bitirilmiş madenler ile devlete ait madenlerin rasyonel işletilmesi ve ağır sanayinin tesis ve idaresi vazifesi verilmiş olan Etibank faaliyete geçmek üzeredir.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r>
    </w:p>
    <w:p>
      <w:pPr>
        <w:pStyle w:val="Normal"/>
        <w:rPr/>
      </w:pPr>
      <w:r>
        <w:rPr/>
        <w:t xml:space="preserve">                                             </w:t>
      </w:r>
    </w:p>
    <w:p>
      <w:pPr>
        <w:pStyle w:val="Normal"/>
        <w:rPr/>
      </w:pPr>
      <w:r>
        <w:rPr/>
        <w:t xml:space="preserve">                                                 </w:t>
      </w:r>
      <w:r>
        <w:rPr/>
        <w:t>8 – KASIM  -1937</w:t>
      </w:r>
    </w:p>
    <w:p>
      <w:pPr>
        <w:pStyle w:val="Normal"/>
        <w:rPr/>
      </w:pPr>
      <w:r>
        <w:rPr/>
      </w:r>
    </w:p>
    <w:p>
      <w:pPr>
        <w:pStyle w:val="Normal"/>
        <w:rPr/>
      </w:pPr>
      <w:r>
        <w:rPr/>
        <w:t xml:space="preserve">                         </w:t>
      </w:r>
      <w:r>
        <w:rPr/>
        <w:t xml:space="preserve">BAŞVEKİL CELAL BAYAR’IN PROĞRAM NUTKU </w:t>
      </w:r>
    </w:p>
    <w:p>
      <w:pPr>
        <w:pStyle w:val="Normal"/>
        <w:rPr/>
      </w:pPr>
      <w:r>
        <w:rPr/>
      </w:r>
    </w:p>
    <w:p>
      <w:pPr>
        <w:pStyle w:val="Normal"/>
        <w:rPr/>
      </w:pPr>
      <w:r>
        <w:rPr/>
        <w:t xml:space="preserve">     </w:t>
      </w:r>
      <w:r>
        <w:rPr/>
        <w:t>Başvekil Celal Bayar 8-11-1937  tarihli T.B.M.M. deki program nutkunda:</w:t>
      </w:r>
    </w:p>
    <w:p>
      <w:pPr>
        <w:pStyle w:val="Normal"/>
        <w:rPr/>
      </w:pPr>
      <w:r>
        <w:rPr/>
        <w:t xml:space="preserve">     </w:t>
      </w:r>
      <w:r>
        <w:rPr/>
        <w:t>Şef’in emrettiği üç senelik plan derhal yapılacak ve gene bu kürsüden emrettikleri kömür istihsal atımızın üç senelik plan devresinde en az bir misli artırılması ve Divriği’de bulunmuş olan yüksek tenörlü demir madeninin Karabük planı haricinde kalacak miktarının ihracı işine başlanacaktır.</w:t>
      </w:r>
    </w:p>
    <w:p>
      <w:pPr>
        <w:pStyle w:val="Normal"/>
        <w:rPr/>
      </w:pPr>
      <w:r>
        <w:rPr/>
        <w:t xml:space="preserve">     </w:t>
      </w:r>
      <w:r>
        <w:rPr/>
        <w:t>Şef, Divriği demir yatağının bir an evvel işletilmesi lüzumunu ehemmiyetle işaret buyurdular.</w:t>
      </w:r>
    </w:p>
    <w:p>
      <w:pPr>
        <w:pStyle w:val="Normal"/>
        <w:rPr/>
      </w:pPr>
      <w:r>
        <w:rPr/>
        <w:t xml:space="preserve">     </w:t>
      </w:r>
      <w:r>
        <w:rPr/>
        <w:t>Divriği mıntıkasında Maden Tetkik ve Arama Enstitüsü tarafından keşfedilerek tetkikatı yapılan demir yatağının sathında 15,000,000 ton demir cevheri mevcut olduğu tespit edilmiştir.Cevher yatağının daha derinlere kadar imtidad etmesi umulmaktadır.</w:t>
      </w:r>
    </w:p>
    <w:p>
      <w:pPr>
        <w:pStyle w:val="Normal"/>
        <w:rPr/>
      </w:pPr>
      <w:r>
        <w:rPr/>
        <w:t xml:space="preserve">     </w:t>
      </w:r>
      <w:r>
        <w:rPr/>
        <w:t>İsveç ve Ural’ın meşhur mağnetitleri ayarında olan bu cevherin vasati demir tenörü yüzde 65 raddesindedir.</w:t>
      </w:r>
    </w:p>
    <w:p>
      <w:pPr>
        <w:pStyle w:val="Normal"/>
        <w:rPr/>
      </w:pPr>
      <w:r>
        <w:rPr/>
        <w:t xml:space="preserve">     </w:t>
      </w:r>
      <w:r>
        <w:rPr/>
        <w:t xml:space="preserve">Senede şimdilik 5000.000 ton demir cevheri ihracı esasına göre ayarlamayı düşündüğümüz bu maddenin ihraç kıymeti senede 2 ila 2,5 milyon lira raddesinde ol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URİ  DEMİRAĞ</w:t>
      </w:r>
    </w:p>
    <w:p>
      <w:pPr>
        <w:pStyle w:val="Normal"/>
        <w:rPr/>
      </w:pPr>
      <w:r>
        <w:rPr/>
      </w:r>
    </w:p>
    <w:p>
      <w:pPr>
        <w:pStyle w:val="Normal"/>
        <w:rPr/>
      </w:pPr>
      <w:r>
        <w:rPr/>
        <w:br/>
        <w:t xml:space="preserve"> </w:t>
        <w:br/>
        <w:t xml:space="preserve">1886’da Divriği’de doğan Demirağ </w:t>
      </w:r>
    </w:p>
    <w:p>
      <w:pPr>
        <w:pStyle w:val="Normal"/>
        <w:rPr>
          <w:vanish/>
        </w:rPr>
      </w:pPr>
      <w:r>
        <w:rPr>
          <w:vanish/>
        </w:rPr>
        <w:t xml:space="preserve">MALİ ** DEVLETİN ADI ................................................ Mali Cumhûriyeti BAŞŞEHRİ .......................................................... ** . ** </w:t>
      </w:r>
      <w:r>
        <w:rPr>
          <w:rStyle w:val="StrongEmphasis"/>
          <w:vanish/>
        </w:rPr>
        <w:t>Tamamı için linke tıklayın</w:t>
      </w:r>
    </w:p>
    <w:p>
      <w:pPr>
        <w:pStyle w:val="Normal"/>
        <w:rPr/>
      </w:pPr>
      <w:hyperlink r:id="rId4">
        <w:r>
          <w:rPr>
            <w:rStyle w:val="InternetLink"/>
            <w:color w:val="FF0000"/>
          </w:rPr>
          <w:t>Mali</w:t>
        </w:r>
      </w:hyperlink>
      <w:r>
        <w:rPr/>
        <w:t xml:space="preserve">ye Mektebi’nde öğrenimini yarım bırakarak bir süre memleketinde öğretmenlik yaptı, ardından Ziraat Bankası’na girdi. Maliye Nezareti’nin açtığı sınavı kazanınca, maliye memuru olarak </w:t>
      </w:r>
    </w:p>
    <w:p>
      <w:pPr>
        <w:pStyle w:val="Normal"/>
        <w:rPr>
          <w:vanish/>
        </w:rPr>
      </w:pPr>
      <w:r>
        <w:rPr>
          <w:vanish/>
        </w:rPr>
        <w:t xml:space="preserve">İSTANBUL ** İlin Kimliği Yüzölçümü            : 5712 km2 Nüfûsu                  : 7.... ** . ** </w:t>
      </w:r>
      <w:r>
        <w:rPr>
          <w:rStyle w:val="StrongEmphasis"/>
          <w:vanish/>
        </w:rPr>
        <w:t>Tamamı için linke tıklayın</w:t>
      </w:r>
    </w:p>
    <w:p>
      <w:pPr>
        <w:pStyle w:val="Normal"/>
        <w:rPr/>
      </w:pPr>
      <w:hyperlink r:id="rId5">
        <w:r>
          <w:rPr>
            <w:rStyle w:val="InternetLink"/>
            <w:color w:val="FF0000"/>
          </w:rPr>
          <w:t>İstanbul</w:t>
        </w:r>
      </w:hyperlink>
      <w:r>
        <w:rPr/>
        <w:t xml:space="preserve">’a atandı, </w:t>
      </w:r>
    </w:p>
    <w:p>
      <w:pPr>
        <w:pStyle w:val="Normal"/>
        <w:rPr>
          <w:vanish/>
        </w:rPr>
      </w:pPr>
      <w:r>
        <w:rPr>
          <w:vanish/>
        </w:rPr>
        <w:t>1918 ** hakkında ansiklopedik bilgi. bibilgi.com'dan</w:t>
      </w:r>
    </w:p>
    <w:p>
      <w:pPr>
        <w:pStyle w:val="Normal"/>
        <w:rPr/>
      </w:pPr>
      <w:hyperlink r:id="rId6">
        <w:r>
          <w:rPr>
            <w:rStyle w:val="InternetLink"/>
            <w:color w:val="FF0000"/>
          </w:rPr>
          <w:t>1918</w:t>
        </w:r>
      </w:hyperlink>
      <w:r>
        <w:rPr/>
        <w:t>’de maliye müfettişi oldu. Mütareke yıllarında bu görevinden istifa ederek ticaret hayatına atıldı; ürettiği “Türk Zaferi” adlı sigara kâğıdıyla kısa sürede oldukça büyük servet edindi. Sigara kâğıdı üretimi İnhisarlar İdaresi’ne verilince (1925), bir ithalat ve ihracat bürosu kurdu. Bir süre sonra bu büroyu kapatıp yüksek mühendis olan kardeşi Abdurrahman Naci Demirağ ile birlikte müteahhitliğe başladı.</w:t>
        <w:br/>
        <w:br/>
        <w:t xml:space="preserve">Karabük Demir Çelik Tesisleri, İzmit Kağıt Fabrikası, </w:t>
      </w:r>
    </w:p>
    <w:p>
      <w:pPr>
        <w:pStyle w:val="Normal"/>
        <w:rPr>
          <w:vanish/>
        </w:rPr>
      </w:pPr>
      <w:r>
        <w:rPr>
          <w:vanish/>
        </w:rPr>
        <w:t xml:space="preserve">BURSA ** Osmanlı Devletinin bir ara başkentliğini yapan, evliyâlar diyârı, târihî âbideler şehri, tabiî güzellikleri ve binlerce senedir bilinen şifâlı kaplıca... ** . ** </w:t>
      </w:r>
      <w:r>
        <w:rPr>
          <w:rStyle w:val="StrongEmphasis"/>
          <w:vanish/>
        </w:rPr>
        <w:t>Tamamı için linke tıklayın</w:t>
      </w:r>
    </w:p>
    <w:p>
      <w:pPr>
        <w:pStyle w:val="Normal"/>
        <w:rPr/>
      </w:pPr>
      <w:hyperlink r:id="rId7">
        <w:r>
          <w:rPr>
            <w:rStyle w:val="InternetLink"/>
            <w:color w:val="FF0000"/>
          </w:rPr>
          <w:t>Bursa</w:t>
        </w:r>
      </w:hyperlink>
      <w:r>
        <w:rPr/>
        <w:t xml:space="preserve"> Merinos Fabrikası, </w:t>
      </w:r>
    </w:p>
    <w:p>
      <w:pPr>
        <w:pStyle w:val="Normal"/>
        <w:rPr>
          <w:vanish/>
        </w:rPr>
      </w:pPr>
      <w:r>
        <w:rPr>
          <w:vanish/>
        </w:rPr>
        <w:t xml:space="preserve">SİVAS ** İlin Kimliği Yüzölçümü : 28.488 km2 Nüfûsu            : 767.481 İlçeleri           ... ** . ** </w:t>
      </w:r>
      <w:r>
        <w:rPr>
          <w:rStyle w:val="StrongEmphasis"/>
          <w:vanish/>
        </w:rPr>
        <w:t>Tamamı için linke tıklayın</w:t>
      </w:r>
    </w:p>
    <w:p>
      <w:pPr>
        <w:pStyle w:val="Normal"/>
        <w:rPr/>
      </w:pPr>
      <w:hyperlink r:id="rId8">
        <w:r>
          <w:rPr>
            <w:rStyle w:val="InternetLink"/>
            <w:color w:val="FF0000"/>
          </w:rPr>
          <w:t>Sivas</w:t>
        </w:r>
      </w:hyperlink>
      <w:r>
        <w:rPr/>
        <w:t xml:space="preserve">-Erzurum demiryolu hattı projelerini gerçekleştirdi. Kişisel çabalarıyla İstanbul Yeşilköy’de ilk büyük havaalanını yaptı; aynı yerde bir uçak fabrikası ve pilot okulu kurdu. Fabrikada </w:t>
      </w:r>
    </w:p>
    <w:p>
      <w:pPr>
        <w:pStyle w:val="Normal"/>
        <w:rPr>
          <w:vanish/>
        </w:rPr>
      </w:pPr>
      <w:r>
        <w:rPr>
          <w:vanish/>
        </w:rPr>
        <w:t>Türk ** hakkında ansiklopedik bilgi. bibilgi.com'dan</w:t>
      </w:r>
    </w:p>
    <w:p>
      <w:pPr>
        <w:pStyle w:val="Normal"/>
        <w:rPr/>
      </w:pPr>
      <w:hyperlink r:id="rId9">
        <w:r>
          <w:rPr>
            <w:rStyle w:val="InternetLink"/>
            <w:color w:val="FF0000"/>
          </w:rPr>
          <w:t>Türk</w:t>
        </w:r>
      </w:hyperlink>
      <w:r>
        <w:rPr/>
        <w:t xml:space="preserve"> Tayyare Cemiyeti’nin siparişlerini üretmeye başladıysa da devletten destek görmediği için bir süre sonra üretimi durdurmak zorunda kaldı.</w:t>
        <w:br/>
        <w:br/>
        <w:t xml:space="preserve">1945’te Milli Kalkınma Partisi’ni kurdu. Parti seçimlerde başarılı olamadı ve giderek etkinliğini yitirdi. </w:t>
      </w:r>
    </w:p>
    <w:p>
      <w:pPr>
        <w:pStyle w:val="Normal"/>
        <w:rPr>
          <w:vanish/>
        </w:rPr>
      </w:pPr>
      <w:r>
        <w:rPr>
          <w:vanish/>
        </w:rPr>
        <w:t>1954 ** hakkında ansiklopedik bilgi. bibilgi.com'dan</w:t>
      </w:r>
    </w:p>
    <w:p>
      <w:pPr>
        <w:pStyle w:val="Normal"/>
        <w:rPr/>
      </w:pPr>
      <w:hyperlink r:id="rId10">
        <w:r>
          <w:rPr>
            <w:rStyle w:val="InternetLink"/>
            <w:color w:val="FF0000"/>
          </w:rPr>
          <w:t>1954</w:t>
        </w:r>
      </w:hyperlink>
      <w:r>
        <w:rPr/>
        <w:t>’te Demokrat Parti listesinden bağımsız Sivas milletvekili seçilen Demirağ bu görevi ölümüne değin sürdürdü.</w:t>
        <w:br/>
        <w:br/>
        <w:t xml:space="preserve">Cumhuriyet döneminin ilk Türk demiryolu müteahhitlerinden Nuri Demirağ 13 </w:t>
      </w:r>
    </w:p>
    <w:p>
      <w:pPr>
        <w:pStyle w:val="Normal"/>
        <w:rPr>
          <w:vanish/>
        </w:rPr>
      </w:pPr>
      <w:r>
        <w:rPr>
          <w:vanish/>
        </w:rPr>
        <w:t>Kasım ** hakkında ansiklopedik bilgi. bibilgi.com'dan</w:t>
      </w:r>
    </w:p>
    <w:p>
      <w:pPr>
        <w:pStyle w:val="Normal"/>
        <w:ind w:left="300" w:hanging="0"/>
        <w:rPr/>
      </w:pPr>
      <w:hyperlink r:id="rId11">
        <w:r>
          <w:rPr>
            <w:rStyle w:val="InternetLink"/>
            <w:color w:val="FF0000"/>
          </w:rPr>
          <w:t>Kasım</w:t>
        </w:r>
      </w:hyperlink>
      <w:r>
        <w:rPr/>
        <w:t xml:space="preserve">  1957’de İstanbul’da vefat etmişti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 xml:space="preserve">DEMİR MADENİ İLEİLGİLİ MUHTELİF BİLGİLER </w:t>
      </w:r>
    </w:p>
    <w:p>
      <w:pPr>
        <w:pStyle w:val="Normal"/>
        <w:ind w:left="708" w:firstLine="708"/>
        <w:rPr/>
      </w:pPr>
      <w:r>
        <w:rPr/>
      </w:r>
    </w:p>
    <w:p>
      <w:pPr>
        <w:pStyle w:val="Normal"/>
        <w:ind w:left="708" w:firstLine="708"/>
        <w:rPr/>
      </w:pPr>
      <w:r>
        <w:rPr/>
        <w:t xml:space="preserve"> </w:t>
      </w:r>
    </w:p>
    <w:p>
      <w:pPr>
        <w:pStyle w:val="Normal"/>
        <w:rPr/>
      </w:pPr>
      <w:r>
        <w:rPr/>
        <w:tab/>
      </w:r>
    </w:p>
    <w:p>
      <w:pPr>
        <w:pStyle w:val="Normal"/>
        <w:rPr/>
      </w:pPr>
      <w:r>
        <w:rPr/>
        <w:tab/>
        <w:t xml:space="preserve">Maden Tetkik ve Arama Enstitüsü emri ile Profesör V.Kovenko1937 haziranında Orta Anadolu’da yaptığı çalışmalar esnasında Divrik mıntıkasında zengin bir demir yatağı keşfetmiştir. </w:t>
      </w:r>
    </w:p>
    <w:p>
      <w:pPr>
        <w:pStyle w:val="Normal"/>
        <w:rPr/>
      </w:pPr>
      <w:r>
        <w:rPr/>
      </w:r>
    </w:p>
    <w:p>
      <w:pPr>
        <w:pStyle w:val="Normal"/>
        <w:rPr/>
      </w:pPr>
      <w:r>
        <w:rPr/>
      </w:r>
    </w:p>
    <w:p>
      <w:pPr>
        <w:pStyle w:val="Normal"/>
        <w:rPr/>
      </w:pPr>
      <w:r>
        <w:rPr/>
        <w:t xml:space="preserve">    </w:t>
      </w:r>
    </w:p>
    <w:p>
      <w:pPr>
        <w:pStyle w:val="Normal"/>
        <w:rPr/>
      </w:pPr>
      <w:r>
        <w:rPr/>
      </w:r>
    </w:p>
    <w:p>
      <w:pPr>
        <w:pStyle w:val="Normal"/>
        <w:spacing w:lineRule="auto" w:line="360"/>
        <w:rPr/>
      </w:pPr>
      <w:r>
        <w:rPr/>
        <w:t xml:space="preserve">                                               </w:t>
      </w:r>
      <w:r>
        <w:rPr/>
        <w:t>TAN GAZETESİ 8-11 1937</w:t>
      </w:r>
    </w:p>
    <w:p>
      <w:pPr>
        <w:pStyle w:val="Normal"/>
        <w:spacing w:lineRule="auto" w:line="360"/>
        <w:rPr/>
      </w:pPr>
      <w:r>
        <w:rPr/>
      </w:r>
    </w:p>
    <w:p>
      <w:pPr>
        <w:pStyle w:val="Normal"/>
        <w:spacing w:lineRule="auto" w:line="360"/>
        <w:rPr/>
      </w:pPr>
      <w:r>
        <w:rPr/>
      </w:r>
    </w:p>
    <w:p>
      <w:pPr>
        <w:pStyle w:val="Normal"/>
        <w:spacing w:lineRule="auto" w:line="360"/>
        <w:rPr/>
      </w:pPr>
      <w:r>
        <w:rPr/>
        <w:tab/>
        <w:t>DİVRİK ‘ TE DEMİR MADENİ</w:t>
      </w:r>
    </w:p>
    <w:p>
      <w:pPr>
        <w:pStyle w:val="Normal"/>
        <w:spacing w:lineRule="auto" w:line="360"/>
        <w:rPr/>
      </w:pPr>
      <w:r>
        <w:rPr/>
        <w:tab/>
        <w:t>Kasabamızın civarında ve Sivas-Erzurum hattı güzergahının bir kilometre uzağındaki dağda yapılan araştırmalar zengin demir madeni bulunduğu neticesini vermiştir.Gelecek senelerde bu demirden istifadeye başlanılması muhtemeldir.</w:t>
      </w:r>
    </w:p>
    <w:p>
      <w:pPr>
        <w:pStyle w:val="Normal"/>
        <w:spacing w:lineRule="auto" w:line="360"/>
        <w:rPr/>
      </w:pPr>
      <w:r>
        <w:rPr/>
        <w:tab/>
        <w:t>Demirdağ adı verilen ve 1470-1690 rakımlı bir dağın üzerini kaplayan yatak, yüzde 65-68 demir cevherini ihtiva etmektedir.Esas cevher manyetittir.Cevher kütle ve tesbih şeklinde lantiyeler vaziyetindedir.Birinci madenleşme takriben 800 metre uzunluğunda ve 120-180 metre genişliğinded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SON TELGRAF 29 EYLÜL 1937</w:t>
      </w:r>
    </w:p>
    <w:p>
      <w:pPr>
        <w:pStyle w:val="Normal"/>
        <w:spacing w:lineRule="auto" w:line="360"/>
        <w:rPr/>
      </w:pPr>
      <w:r>
        <w:rPr/>
      </w:r>
    </w:p>
    <w:p>
      <w:pPr>
        <w:pStyle w:val="Normal"/>
        <w:spacing w:lineRule="auto" w:line="360"/>
        <w:rPr/>
      </w:pPr>
      <w:r>
        <w:rPr/>
        <w:tab/>
        <w:t xml:space="preserve">                     DİVRİKDEN DEMİR İHRACINA BAŞLAYACAĞIZ</w:t>
      </w:r>
    </w:p>
    <w:p>
      <w:pPr>
        <w:pStyle w:val="Normal"/>
        <w:spacing w:lineRule="auto" w:line="360"/>
        <w:rPr/>
      </w:pPr>
      <w:r>
        <w:rPr/>
      </w:r>
    </w:p>
    <w:p>
      <w:pPr>
        <w:pStyle w:val="Normal"/>
        <w:rPr/>
      </w:pPr>
      <w:r>
        <w:rPr/>
        <w:tab/>
        <w:t>Divrik civarında bulunan zengin demir madenlerinden yakında dünya piyasalarına ihracata başlanacaktır.Bunun senede yarım milyon ton kadar olacağı ve memlekete 2,5 milyon lira getireceği tahmin ed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ON  POSTA   9-10-1937</w:t>
      </w:r>
    </w:p>
    <w:p>
      <w:pPr>
        <w:pStyle w:val="Normal"/>
        <w:rPr/>
      </w:pPr>
      <w:r>
        <w:rPr/>
      </w:r>
    </w:p>
    <w:p>
      <w:pPr>
        <w:pStyle w:val="Normal"/>
        <w:rPr/>
      </w:pPr>
      <w:r>
        <w:rPr/>
      </w:r>
    </w:p>
    <w:p>
      <w:pPr>
        <w:pStyle w:val="Normal"/>
        <w:rPr/>
      </w:pPr>
      <w:r>
        <w:rPr/>
        <w:t xml:space="preserve">                  </w:t>
      </w:r>
      <w:r>
        <w:rPr/>
        <w:t>DİVRİĞİ  TRENDEN  SONRA  ELEKTRİĞEDE  KAVUŞUYOR</w:t>
      </w:r>
    </w:p>
    <w:p>
      <w:pPr>
        <w:pStyle w:val="Normal"/>
        <w:rPr/>
      </w:pPr>
      <w:r>
        <w:rPr/>
      </w:r>
    </w:p>
    <w:p>
      <w:pPr>
        <w:pStyle w:val="Normal"/>
        <w:rPr/>
      </w:pPr>
      <w:r>
        <w:rPr/>
      </w:r>
    </w:p>
    <w:p>
      <w:pPr>
        <w:pStyle w:val="Normal"/>
        <w:rPr/>
      </w:pPr>
      <w:r>
        <w:rPr/>
        <w:t xml:space="preserve">    </w:t>
      </w:r>
      <w:r>
        <w:rPr/>
        <w:t>Divriği’ye ilk tren halkın coşkun tezahüratı arasında girmiştir.Hattın açılış töreni 2 kasımda yapılacak ve hat bundan sonra işleyecektir.Kasabanın trene kavuşması dolayısıyla belediye Sivas’tan gelen heyete ve ameleye büyük bir ziyafet vermiş ve kurbanlar kesmiştir.</w:t>
      </w:r>
    </w:p>
    <w:p>
      <w:pPr>
        <w:pStyle w:val="Normal"/>
        <w:rPr/>
      </w:pPr>
      <w:r>
        <w:rPr/>
        <w:t xml:space="preserve">     </w:t>
      </w:r>
      <w:r>
        <w:rPr/>
        <w:t>Sivas-Erzurum yolunda bütün kısımlarda inşaat hızla ilerlemektedir.</w:t>
      </w:r>
    </w:p>
    <w:p>
      <w:pPr>
        <w:pStyle w:val="Normal"/>
        <w:rPr/>
      </w:pPr>
      <w:r>
        <w:rPr/>
        <w:t xml:space="preserve">     </w:t>
      </w:r>
      <w:r>
        <w:rPr/>
        <w:t>Tren Divriği için en mühim inkişaf amili olacaktır.Divriği yamaçlarında sıralanan büyük ve zengin demir damarlarının bulunduğu Demirdağın üzerinde yapılan maden araştırması çok iyi neticeler vermiştir.Bulunan madenin önümüzdeki yıllarda işletileceği umulmaktadır.Bu maden Sivas-Erzurum hattına bir saat mesafededir.</w:t>
      </w:r>
    </w:p>
    <w:p>
      <w:pPr>
        <w:pStyle w:val="Normal"/>
        <w:rPr/>
      </w:pPr>
      <w:r>
        <w:rPr/>
        <w:t xml:space="preserve">     </w:t>
      </w:r>
      <w:r>
        <w:rPr/>
        <w:t>Divriği’nin yetiştirdiği şöhretlerden müteahhit Abdurrahman Naci’nin ağabeyisi müteahhit Nuri Demirağ’ın kasaba orta kültür ihtiyacını karşılamak üzere istasyon civarında yaptırıp bütün ders levazımını tedarik ettikten sonra Kültür Bakanlığına hediye ettiği okulda talebe kayıt ve kabul muamelesine başlanmıştır.Hattın resmi küşadı ile beraber okulun da açılma töreni yapılacak ve tedrisata başlanacaktır.</w:t>
      </w:r>
    </w:p>
    <w:p>
      <w:pPr>
        <w:pStyle w:val="Normal"/>
        <w:rPr/>
      </w:pPr>
      <w:r>
        <w:rPr/>
        <w:t xml:space="preserve">     </w:t>
      </w:r>
      <w:r>
        <w:rPr/>
        <w:t>Nuri Demirağ’ın memlekete en büyük hizmetlerinden birisi de Divriği’de kurdurmak istediği büyük tayyare fabrikasıdır.Fabrikanın yerini tespit etmek üzere yapılan araştırma sonunda kasabaya bir saat mesafede bulunan bir yer seçilmiş ve gelecek yıl içersinde inşaata başlanılmasına karar verilmiştir.</w:t>
      </w:r>
    </w:p>
    <w:p>
      <w:pPr>
        <w:pStyle w:val="Normal"/>
        <w:rPr/>
      </w:pPr>
      <w:r>
        <w:rPr/>
        <w:t xml:space="preserve">     </w:t>
      </w:r>
      <w:r>
        <w:rPr/>
        <w:t xml:space="preserve">Kasabanın bugün en mühim ihtiyaçlarından birisi elektrik işidir.Belediye bütçesi kasaba ışık ihtiyacını önlemeye kifayet edemediğinden müteahhit Nuri Demirağ bu mühim işi de düşünmüş ve istasyon yakınında bir değirmen satın alınarak bunun suyu ile büyük bir baraj yapmak ve bu barajdan istihsal edilecek elektrikle kasabayı aydınlatmak kararını vermişti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DİRNEDEN ERZURUMA SELAM</w:t>
      </w:r>
    </w:p>
    <w:p>
      <w:pPr>
        <w:pStyle w:val="Normal"/>
        <w:rPr/>
      </w:pPr>
      <w:r>
        <w:rPr/>
      </w:r>
    </w:p>
    <w:p>
      <w:pPr>
        <w:pStyle w:val="Normal"/>
        <w:rPr/>
      </w:pPr>
      <w:r>
        <w:rPr/>
        <w:t xml:space="preserve">                           </w:t>
      </w:r>
      <w:r>
        <w:rPr/>
        <w:t>CEMAL KUTAY – YENİ MECMUA – 27–10–1939</w:t>
      </w:r>
    </w:p>
    <w:p>
      <w:pPr>
        <w:pStyle w:val="Normal"/>
        <w:rPr/>
      </w:pPr>
      <w:r>
        <w:rPr/>
      </w:r>
    </w:p>
    <w:p>
      <w:pPr>
        <w:pStyle w:val="Normal"/>
        <w:rPr/>
      </w:pPr>
      <w:r>
        <w:rPr/>
        <w:t xml:space="preserve">     </w:t>
      </w:r>
      <w:r>
        <w:rPr/>
        <w:t>Bugün on altıncı yıldönümünü idrak eden Cumhuriyetimiz, en büyük feyizlerinden birini verdi: Tren güzel Edirne’yi kahraman Erzurum’a bağladı. Bu ayın yirmisinde; Türk milleti, yeni bir zafer merhalesine erişti. Sivas-Erzurum hattı tamamlandı. Yabancıların “olmaz” dedikleri bir güzergâha demiryolu döşeyeceksiniz, bu işi başarmak zorundayız,  çünkü memleketin bel kemiği olan bir hat, bir milli müdafaa meselesidir.</w:t>
      </w:r>
    </w:p>
    <w:p>
      <w:pPr>
        <w:pStyle w:val="Normal"/>
        <w:rPr/>
      </w:pPr>
      <w:r>
        <w:rPr/>
        <w:t xml:space="preserve">     </w:t>
      </w:r>
      <w:r>
        <w:rPr/>
        <w:t>Bugün artık, Edirne’den kalkan bir vatandaş, Erzurum, oradan Şark hududuna kadar hiç trenden inmeden, rahat ve huzur içinde gidecektir. Vaktiyle, araba ile ve kervanla Erzurum’a gitmiş olan bir güngörmüş vatandaş, bu yolun Ankara’dan tam 56 günde alındığını söylüyordu. O da bittabi yaz mevsiminde.</w:t>
      </w:r>
    </w:p>
    <w:p>
      <w:pPr>
        <w:pStyle w:val="Normal"/>
        <w:rPr/>
      </w:pPr>
      <w:r>
        <w:rPr/>
        <w:t xml:space="preserve">     </w:t>
      </w:r>
      <w:r>
        <w:rPr/>
        <w:t>Erzurum’da 60 kadar binası ile bir modern gar mahallesi kurulmuştur.</w:t>
      </w:r>
    </w:p>
    <w:p>
      <w:pPr>
        <w:pStyle w:val="Normal"/>
        <w:rPr/>
      </w:pPr>
      <w:r>
        <w:rPr/>
        <w:t xml:space="preserve">     </w:t>
      </w:r>
      <w:r>
        <w:rPr/>
        <w:t>Bu gün artık Divrik demirdağdan demir cevheri, her gün katarlar halinde Karabük’e taşınıyor.</w:t>
      </w:r>
    </w:p>
    <w:p>
      <w:pPr>
        <w:pStyle w:val="Normal"/>
        <w:rPr/>
      </w:pPr>
      <w:r>
        <w:rPr/>
        <w:t xml:space="preserve">     </w:t>
      </w:r>
      <w:r>
        <w:rPr/>
        <w:t xml:space="preserve">Bu zafer, Cumhuriyetimizin en harikulade eserlerinden birisidir. Bugün vardığımız Erzurum, bu azmin ve cehdin zaferidir. Başarılan eserin büyüklüğünü kavramış olarak milli bir gurur duyalım. Anadolu’nun asıl ve ikinci fethini biz, Kemalistler yapıyoruz.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AN  GAZETESİ   8-11-1937 </w:t>
      </w:r>
    </w:p>
    <w:p>
      <w:pPr>
        <w:pStyle w:val="Normal"/>
        <w:rPr/>
      </w:pPr>
      <w:r>
        <w:rPr/>
      </w:r>
    </w:p>
    <w:p>
      <w:pPr>
        <w:pStyle w:val="Normal"/>
        <w:rPr/>
      </w:pPr>
      <w:r>
        <w:rPr/>
      </w:r>
    </w:p>
    <w:p>
      <w:pPr>
        <w:pStyle w:val="Normal"/>
        <w:rPr/>
      </w:pPr>
      <w:r>
        <w:rPr/>
        <w:t xml:space="preserve">                                                    </w:t>
      </w:r>
      <w:r>
        <w:rPr/>
        <w:t>TREN DİVRİK’TE</w:t>
      </w:r>
    </w:p>
    <w:p>
      <w:pPr>
        <w:pStyle w:val="Normal"/>
        <w:rPr/>
      </w:pPr>
      <w:r>
        <w:rPr/>
      </w:r>
    </w:p>
    <w:p>
      <w:pPr>
        <w:pStyle w:val="Normal"/>
        <w:rPr/>
      </w:pPr>
      <w:r>
        <w:rPr/>
      </w:r>
    </w:p>
    <w:p>
      <w:pPr>
        <w:pStyle w:val="Normal"/>
        <w:rPr/>
      </w:pPr>
      <w:r>
        <w:rPr/>
      </w:r>
    </w:p>
    <w:p>
      <w:pPr>
        <w:pStyle w:val="Normal"/>
        <w:rPr/>
      </w:pPr>
      <w:r>
        <w:rPr/>
        <w:t xml:space="preserve">     </w:t>
      </w:r>
      <w:r>
        <w:rPr/>
        <w:t>Yeni Divrik İstasyonu şu günlerde büyük merasimle açılıyor.</w:t>
      </w:r>
    </w:p>
    <w:p>
      <w:pPr>
        <w:pStyle w:val="Normal"/>
        <w:rPr/>
      </w:pPr>
      <w:r>
        <w:rPr/>
        <w:t xml:space="preserve">     </w:t>
      </w:r>
      <w:r>
        <w:rPr/>
        <w:t>Sivas-Erzurum demiryolu inşaatı,Divriği’ye vardığı için istasyonun açılış merasimi Nafıa Vekilimiz Ali Çetinkaya tarafından şu günlerde yapılacaktır.Bu mesut hadise,Divriği’nin çehresini baştanbaşa değiştirecek kalkınmasına yeni bir hız verecektir.Bu bakımdan bütün Divrik’liler sevinç içindedir.</w:t>
      </w:r>
    </w:p>
    <w:p>
      <w:pPr>
        <w:pStyle w:val="Normal"/>
        <w:rPr/>
      </w:pPr>
      <w:r>
        <w:rPr/>
        <w:t xml:space="preserve">     </w:t>
      </w:r>
      <w:r>
        <w:rPr/>
        <w:t>Divrik-Kangal arasında inşasına başlanan muntazam şose,demiryolunun ikmali üzerine yarıda kalmıştır.Fakat Arapkir’le irtibatı kolaylaştırması bakımından bu yola ayrı bir ihtiyaç vardır.Kasabamızı Sivas’a bağlıyan şose de yağmur ve sellerin tesiriyle her yıl biraz daha harap olduğundan nakliyat güçleşmeye başlamıştır.</w:t>
      </w:r>
    </w:p>
    <w:p>
      <w:pPr>
        <w:pStyle w:val="Normal"/>
        <w:rPr/>
      </w:pPr>
      <w:r>
        <w:rPr/>
        <w:t xml:space="preserve">     </w:t>
      </w:r>
      <w:r>
        <w:rPr/>
        <w:t>Divriği’nin yeni imar planı hazırlanmak üzeredir.Bu işe ait masraf Nuri Demirağ tarafından ödenmektedir.</w:t>
      </w:r>
    </w:p>
    <w:p>
      <w:pPr>
        <w:pStyle w:val="Normal"/>
        <w:rPr/>
      </w:pPr>
      <w:r>
        <w:rPr/>
        <w:t xml:space="preserve">     </w:t>
      </w:r>
      <w:r>
        <w:rPr/>
        <w:t>Kasaba civarındaki mühim demir madeninin işletilmesi için en kısa zamanda faaliyete geçileceği anlaşılıyor.Bu mühim servet kaynağından istifade edilmesi Divriği’yi de refaha kavuşturacaktır.</w:t>
      </w:r>
    </w:p>
    <w:p>
      <w:pPr>
        <w:pStyle w:val="Normal"/>
        <w:rPr/>
      </w:pPr>
      <w:r>
        <w:rPr/>
        <w:t xml:space="preserve">     </w:t>
      </w:r>
      <w:r>
        <w:rPr/>
        <w:t>Son zamanlarda bahçe ve meyveciliğe fazla ehemmiyet verilmektedir.Yanlız bu sene yağmur yağmadığı için hayvanların yiyecek ihtiyaçları kafi derecede yetişmemiştir.</w:t>
      </w:r>
    </w:p>
    <w:p>
      <w:pPr>
        <w:pStyle w:val="Normal"/>
        <w:rPr/>
      </w:pPr>
      <w:r>
        <w:rPr/>
        <w:t xml:space="preserve">     </w:t>
      </w:r>
      <w:r>
        <w:rPr/>
        <w:t>Divriği’nin mühim ihtiyaçlarından biri de sudur.Civardaki membalardan toprak borularla temin edilen su,yetişmediği gibi,sıhhi şartlara da tamamıyla uygun değildir.</w:t>
      </w:r>
    </w:p>
    <w:p>
      <w:pPr>
        <w:pStyle w:val="Normal"/>
        <w:rPr/>
      </w:pPr>
      <w:r>
        <w:rPr/>
        <w:t xml:space="preserve">     </w:t>
      </w:r>
      <w:r>
        <w:rPr/>
        <w:t xml:space="preserve">Kaza dahilinde iki mektep vardır.Bunlarda 700 kadar talebe okumaktadır.Hariçte tahsillerine devam eden Divrikli gençlerin sayısı 1000 den fazladır.Nuri Demirağ tarafından yaptırılan ve bu sene açılan orta mektebe yalnız Divriği’nin içinden 120 kadar talebe yazılmıştır.Bu seneye mahsus olmak üzere orta mektebin kız ve erkek talebelerine bir örnek elbise,ayakkabı ve kasket verilecektir.Mektepte ayrıca pansiyon teşkilatı yapılması da düşünülmekte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color w:val="000000"/>
        </w:rPr>
        <w:t xml:space="preserve">                                   </w:t>
      </w:r>
      <w:r>
        <w:rPr/>
        <w:t xml:space="preserve"> </w:t>
      </w:r>
      <w:r>
        <w:rPr/>
        <w:t>AYIN  TARİHİ   12 –ARALIK  -1938</w:t>
      </w:r>
    </w:p>
    <w:p>
      <w:pPr>
        <w:pStyle w:val="Normal"/>
        <w:rPr/>
      </w:pPr>
      <w:r>
        <w:rPr/>
      </w:r>
    </w:p>
    <w:p>
      <w:pPr>
        <w:pStyle w:val="Normal"/>
        <w:rPr/>
      </w:pPr>
      <w:r>
        <w:rPr/>
      </w:r>
    </w:p>
    <w:p>
      <w:pPr>
        <w:pStyle w:val="Normal"/>
        <w:rPr/>
      </w:pPr>
      <w:r>
        <w:rPr/>
        <w:t xml:space="preserve">     </w:t>
      </w:r>
      <w:r>
        <w:rPr/>
        <w:t>Divriği’den bildiriliyor:</w:t>
      </w:r>
    </w:p>
    <w:p>
      <w:pPr>
        <w:pStyle w:val="Normal"/>
        <w:rPr/>
      </w:pPr>
      <w:r>
        <w:rPr/>
        <w:t xml:space="preserve">     </w:t>
      </w:r>
      <w:r>
        <w:rPr/>
        <w:t>Erzincan istasyonunun açılma töreninde hazır bulunan davetlileri hamil birinci tren bu sabah dörtte,ikincisi beşte,Nafıa Vekili ile misafirlerini hamil tren de altıda hareket ettiler.Her istasyonda halkın fevkalade tezahüratı devam etmektedir.Divrik’te bütün halk mektepliler,izciler istasyonda vekillerimizi karşılamışlar ve büyük tezahürat yapmışlardır.</w:t>
      </w:r>
    </w:p>
    <w:p>
      <w:pPr>
        <w:pStyle w:val="Normal"/>
        <w:rPr/>
      </w:pPr>
      <w:r>
        <w:rPr/>
        <w:t xml:space="preserve">     </w:t>
      </w:r>
      <w:r>
        <w:rPr/>
        <w:t>Trenimiz bu gece Sivas’a yarın akşam Ankara’ya muvasalat edecektir,</w:t>
      </w:r>
    </w:p>
    <w:p>
      <w:pPr>
        <w:pStyle w:val="Normal"/>
        <w:rPr/>
      </w:pPr>
      <w:r>
        <w:rPr/>
        <w:t xml:space="preserve">     </w:t>
      </w:r>
      <w:r>
        <w:rPr/>
        <w:t>Milli Müdafaa Vekili Kazım Özalp burada bulunan demir madenini gez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SON POSTA  17.4.1940</w:t>
      </w:r>
    </w:p>
    <w:p>
      <w:pPr>
        <w:pStyle w:val="Normal"/>
        <w:spacing w:lineRule="auto" w:line="360"/>
        <w:rPr/>
      </w:pPr>
      <w:r>
        <w:rPr/>
      </w:r>
    </w:p>
    <w:p>
      <w:pPr>
        <w:pStyle w:val="Normal"/>
        <w:spacing w:lineRule="auto" w:line="360"/>
        <w:rPr/>
      </w:pPr>
      <w:r>
        <w:rPr/>
        <w:tab/>
        <w:t>DİVRİKTE YENİDEN BİRÇOK ZENGİN MADENLER BULUNDU</w:t>
      </w:r>
    </w:p>
    <w:p>
      <w:pPr>
        <w:pStyle w:val="Normal"/>
        <w:spacing w:lineRule="auto" w:line="360"/>
        <w:rPr/>
      </w:pPr>
      <w:r>
        <w:rPr/>
      </w:r>
    </w:p>
    <w:p>
      <w:pPr>
        <w:pStyle w:val="Normal"/>
        <w:spacing w:lineRule="auto" w:line="360"/>
        <w:rPr/>
      </w:pPr>
      <w:r>
        <w:rPr/>
        <w:tab/>
        <w:t>Nuri Demirağ maden işleri teşkilatı tarafından yapılan araştırma neticesinde bulunan krom,amyant,bakır,simli kurşun ve mika madenlerinden  krom ve amyant madenlerinin ruhsatnameleri alındığından bu madenler sahasında şimdiden maden işleri umumi vekili maden mühendisi Hayri Ögelman tarafından  faaliyete geçilmiştir.</w:t>
      </w:r>
    </w:p>
    <w:p>
      <w:pPr>
        <w:pStyle w:val="Normal"/>
        <w:spacing w:lineRule="auto" w:line="360"/>
        <w:rPr/>
      </w:pPr>
      <w:r>
        <w:rPr/>
        <w:tab/>
        <w:t>Divriği’nin iki kıymetli evladı olan Nuri Demirağ ve Sivas mebusu Abdurrahman Naci Demirağ kasabanın her türlü kalkınma hareketlerine ellerinden gelen en büyük yardımları sarfetmektedirler.Kasabanın yıllardan beri büyük bir ihtiyacı olan su işi de değerli mebusumuzun 200.000 lira sar file halledilmiştir.Kasabaya 35 kilometre mesafeden getirttiği su büyük bir ihtiyacı önlemiştir.</w:t>
      </w:r>
    </w:p>
    <w:p>
      <w:pPr>
        <w:pStyle w:val="Normal"/>
        <w:rPr/>
      </w:pPr>
      <w:r>
        <w:rPr/>
        <w:tab/>
        <w:t>İki yıldan beri üzerinde büyük bir itina ile hazırlanan ve Nuri Demirağ tarafından yaptırılan Divrik imar planı belediye meclisince kabul edilmiş ve tasdik edilmek üzere vekalete gönderilmiştir.Planın tasdikini müteakip bir taraftan belediye imar işlerine başlayacağı gibi diğer taraftan Nuri Demirağ da kendi heyeti fenniyesile kasabanın imar işlerine hız verecektir.</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SON POSTA 19.12. 1939</w:t>
      </w:r>
    </w:p>
    <w:p>
      <w:pPr>
        <w:pStyle w:val="Normal"/>
        <w:spacing w:lineRule="auto" w:line="360"/>
        <w:rPr/>
      </w:pPr>
      <w:r>
        <w:rPr/>
      </w:r>
    </w:p>
    <w:p>
      <w:pPr>
        <w:pStyle w:val="Normal"/>
        <w:spacing w:lineRule="auto" w:line="360"/>
        <w:rPr/>
      </w:pPr>
      <w:r>
        <w:rPr/>
        <w:tab/>
        <w:t xml:space="preserve">            MİLLİ ŞEFİN ERZURUM SEYAHATİNDEN İNTİBALAR</w:t>
      </w:r>
    </w:p>
    <w:p>
      <w:pPr>
        <w:pStyle w:val="Normal"/>
        <w:spacing w:lineRule="auto" w:line="360"/>
        <w:rPr/>
      </w:pPr>
      <w:r>
        <w:rPr/>
      </w:r>
    </w:p>
    <w:p>
      <w:pPr>
        <w:pStyle w:val="Normal"/>
        <w:rPr/>
      </w:pPr>
      <w:r>
        <w:rPr/>
        <w:tab/>
        <w:t>İsmet İnönü seyahatinin 16.12 . 1939 tarihinde divrik’e uğramış ve demir madenini gezmiştir.</w:t>
      </w:r>
    </w:p>
    <w:p>
      <w:pPr>
        <w:pStyle w:val="Normal"/>
        <w:rPr/>
      </w:pPr>
      <w:r>
        <w:rPr/>
      </w:r>
    </w:p>
    <w:p>
      <w:pPr>
        <w:pStyle w:val="Normal"/>
        <w:rPr/>
      </w:pPr>
      <w:r>
        <w:rPr/>
      </w:r>
    </w:p>
    <w:p>
      <w:pPr>
        <w:pStyle w:val="Normal"/>
        <w:rPr>
          <w:color w:val="000000"/>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AYIN TARİHİ  16 ARALIK 1939</w:t>
      </w:r>
    </w:p>
    <w:p>
      <w:pPr>
        <w:pStyle w:val="Normal"/>
        <w:rPr/>
      </w:pPr>
      <w:r>
        <w:rPr/>
      </w:r>
    </w:p>
    <w:p>
      <w:pPr>
        <w:pStyle w:val="Normal"/>
        <w:rPr/>
      </w:pPr>
      <w:r>
        <w:rPr/>
      </w:r>
    </w:p>
    <w:p>
      <w:pPr>
        <w:pStyle w:val="Normal"/>
        <w:rPr/>
      </w:pPr>
      <w:r>
        <w:rPr/>
        <w:tab/>
        <w:t>Divrik’ten bildiriliyor :</w:t>
      </w:r>
    </w:p>
    <w:p>
      <w:pPr>
        <w:pStyle w:val="Normal"/>
        <w:rPr/>
      </w:pPr>
      <w:r>
        <w:rPr/>
        <w:tab/>
        <w:t>Reisicumhur İsmet İnönü saat 13 ü çeyrek geçe Divriği’ye muvasalat etmişler ve büyük sevinç ve samimi tezahüratla karşılanmışlardır.</w:t>
      </w:r>
    </w:p>
    <w:p>
      <w:pPr>
        <w:pStyle w:val="Normal"/>
        <w:rPr/>
      </w:pPr>
      <w:r>
        <w:rPr/>
        <w:tab/>
        <w:t>Milli Şefimiz, Divrik istasyonunda çıkan demir cevherinin istasyonda vagonlara yükletilmesine dair etraflı malumat aldıktan sonra trenlerine binerek yirmi dakika ötede bulunan Cürek istasyonuna varmışlar ve oradan otomobilleri ile istasyondan 750 metre yükseklikteki Demirtepe ocağına gitmişlerdir.</w:t>
      </w:r>
    </w:p>
    <w:p>
      <w:pPr>
        <w:pStyle w:val="Normal"/>
        <w:rPr/>
      </w:pPr>
      <w:r>
        <w:rPr/>
        <w:tab/>
        <w:t>Demirtepede demir madeninin ne suretle topraktan çıkarıldığı ve Cürek istasyonuna nasıl taşındığı, madenin ve işletilmesinin yakın zamandaki seyri inkişafı, yapılmakta olan 250 kişilik lokantalı amele evi hakkında kendilerine verilen izahatı dinlemişler ve bir çok sualler sorarak memleketimizin sahai inkişafında büyük rol oynayacak olan bu kıymetli demir madeni ile yakından alakadar olmuşlardır.</w:t>
      </w:r>
    </w:p>
    <w:p>
      <w:pPr>
        <w:pStyle w:val="Normal"/>
        <w:rPr/>
      </w:pPr>
      <w:r>
        <w:rPr/>
        <w:tab/>
        <w:t>Reisicumhur Demirtepe civarındaki işletme sahasında bir müddet yayan gezdikten sonra Cürek istasyonuna avdet etmişler ve orada yapılmakta olan 100 kişilik lokantanın amele evi ve memur evleri, mektep, hastane hakkında malumat almışlardır.</w:t>
      </w:r>
    </w:p>
    <w:p>
      <w:pPr>
        <w:pStyle w:val="Normal"/>
        <w:rPr>
          <w:color w:val="000000"/>
        </w:rPr>
      </w:pPr>
      <w:r>
        <w:rPr/>
        <w:tab/>
        <w:t>Milli Şefimiz, saat 15.30 da Sivas’a doğru yollarına devam ederek saat 21 de Sivas’a muvasalat buyurmuşlard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24" w:firstLine="708"/>
        <w:rPr/>
      </w:pPr>
      <w:r>
        <w:rPr/>
        <w:t>AYIN TARİHİ 26 NİSAN 1940</w:t>
      </w:r>
    </w:p>
    <w:p>
      <w:pPr>
        <w:pStyle w:val="Normal"/>
        <w:rPr/>
      </w:pPr>
      <w:r>
        <w:rPr/>
      </w:r>
    </w:p>
    <w:p>
      <w:pPr>
        <w:pStyle w:val="Normal"/>
        <w:rPr/>
      </w:pPr>
      <w:r>
        <w:rPr/>
      </w:r>
    </w:p>
    <w:p>
      <w:pPr>
        <w:pStyle w:val="Normal"/>
        <w:rPr/>
      </w:pPr>
      <w:r>
        <w:rPr/>
        <w:tab/>
        <w:t>Divrik’ten bildiriliyor:</w:t>
      </w:r>
    </w:p>
    <w:p>
      <w:pPr>
        <w:pStyle w:val="Normal"/>
        <w:rPr/>
      </w:pPr>
      <w:r>
        <w:rPr/>
      </w:r>
    </w:p>
    <w:p>
      <w:pPr>
        <w:pStyle w:val="Normal"/>
        <w:rPr/>
      </w:pPr>
      <w:r>
        <w:rPr/>
        <w:tab/>
        <w:t>Başvekil Doktor Refik Saydam, refakatindeki zevat ile beraber bugün saat 19 da Divriği’ye gelmişler ve istasyonda hükümet erkanı ve halk tarafından hararetle karşılanmışlardır.</w:t>
      </w:r>
    </w:p>
    <w:p>
      <w:pPr>
        <w:pStyle w:val="Normal"/>
        <w:rPr/>
      </w:pPr>
      <w:r>
        <w:rPr/>
        <w:tab/>
        <w:t>Başvekilimiz geceyi burada geçirecekler, yarın demir madeninde tetkikler yaptıktan sonra Malatya istikametinde hareket edeceklerdir.</w:t>
      </w:r>
    </w:p>
    <w:p>
      <w:pPr>
        <w:pStyle w:val="Normal"/>
        <w:rPr/>
      </w:pPr>
      <w:r>
        <w:rPr/>
        <w:tab/>
        <w:t>Zevatla beraber bu sabah erkenden demir madenine gitmişlerdir.</w:t>
      </w:r>
    </w:p>
    <w:p>
      <w:pPr>
        <w:pStyle w:val="Normal"/>
        <w:rPr/>
      </w:pPr>
      <w:r>
        <w:rPr/>
        <w:tab/>
        <w:t>Başvekil maden mıntıkasındaki tesisatı, yapılmakta olan inşaatı ve amele binalarını tetkik ettikten sonra saat 10 da Malatya’ya hareket etmişlerdi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spacing w:lineRule="auto" w:line="360"/>
        <w:rPr/>
      </w:pPr>
      <w:r>
        <w:rPr/>
        <w:t xml:space="preserve">                                          </w:t>
      </w:r>
      <w:r>
        <w:rPr/>
        <w:t>CUMHURİYET  27 NİSAN 1940</w:t>
      </w:r>
    </w:p>
    <w:p>
      <w:pPr>
        <w:pStyle w:val="Normal"/>
        <w:spacing w:lineRule="auto" w:line="360"/>
        <w:rPr/>
      </w:pPr>
      <w:r>
        <w:rPr/>
      </w:r>
    </w:p>
    <w:p>
      <w:pPr>
        <w:pStyle w:val="Normal"/>
        <w:spacing w:lineRule="auto" w:line="360"/>
        <w:rPr/>
      </w:pPr>
      <w:r>
        <w:rPr/>
        <w:tab/>
        <w:t>BAŞVEKİLİMİZ BU GÜN DİVRİK DEMİR MADENLERİNİ GEZECEK</w:t>
      </w:r>
    </w:p>
    <w:p>
      <w:pPr>
        <w:pStyle w:val="Normal"/>
        <w:spacing w:lineRule="auto" w:line="360"/>
        <w:rPr/>
      </w:pPr>
      <w:r>
        <w:rPr/>
      </w:r>
    </w:p>
    <w:p>
      <w:pPr>
        <w:pStyle w:val="Normal"/>
        <w:spacing w:lineRule="auto" w:line="360"/>
        <w:rPr/>
      </w:pPr>
      <w:r>
        <w:rPr/>
        <w:tab/>
        <w:t>Başvekil Dr. Refik Saydam bugün saat 12 de Sivas istasyonuna gelmiş ve 12.35 geçe seyahatlerine devam etmek üzere şehrimizden ayrılmışlardır.</w:t>
      </w:r>
    </w:p>
    <w:p>
      <w:pPr>
        <w:pStyle w:val="Normal"/>
        <w:spacing w:lineRule="auto" w:line="480"/>
        <w:rPr/>
      </w:pPr>
      <w:r>
        <w:rPr/>
        <w:tab/>
        <w:t>Başvekil Dr. Refik Saydam, refakatindeki zevat ile beraber bugün saat 19 da Divrik’e gelmişler ve istasyonda hükümet erkanı ve halk tarafından hararetle karşılanmışlardır.</w:t>
      </w:r>
    </w:p>
    <w:p>
      <w:pPr>
        <w:pStyle w:val="Normal"/>
        <w:spacing w:lineRule="auto" w:line="360"/>
        <w:rPr/>
      </w:pPr>
      <w:r>
        <w:rPr/>
        <w:tab/>
        <w:t>Başvekilimiz geceyi burada geçirecekler, yarın demir madeninde tetkikler yaptıktan sonra Malatya istikametine hareket edeceklerdir.</w:t>
      </w:r>
    </w:p>
    <w:p>
      <w:pPr>
        <w:pStyle w:val="Normal"/>
        <w:spacing w:lineRule="auto" w:line="360"/>
        <w:rPr/>
      </w:pPr>
      <w:r>
        <w:rPr/>
        <w:tab/>
        <w:t>Başvekil refakatindeki zevatla beraber bu sabah erkenden demir madenine gitmişlerdir.</w:t>
      </w:r>
    </w:p>
    <w:p>
      <w:pPr>
        <w:pStyle w:val="Normal"/>
        <w:spacing w:lineRule="auto" w:line="360"/>
        <w:rPr/>
      </w:pPr>
      <w:r>
        <w:rPr/>
        <w:tab/>
        <w:t>Başvekil maden mıntıkasındaki tesisatı, yapılmakta olan inşaatı ve amele binalarını tetkik ettikten sonra saat 10 da Malatya’ya hareket etmişlerd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16" w:firstLine="708"/>
        <w:rPr/>
      </w:pPr>
      <w:r>
        <w:rPr/>
        <w:t>ETİ BANK DİVRİĞİ DEMİR MADENLERİ</w:t>
      </w:r>
    </w:p>
    <w:p>
      <w:pPr>
        <w:pStyle w:val="Normal"/>
        <w:ind w:left="1416" w:firstLine="708"/>
        <w:rPr/>
      </w:pPr>
      <w:r>
        <w:rPr/>
      </w:r>
    </w:p>
    <w:p>
      <w:pPr>
        <w:pStyle w:val="Normal"/>
        <w:ind w:left="2832" w:hanging="0"/>
        <w:rPr/>
      </w:pPr>
      <w:r>
        <w:rPr/>
        <w:t xml:space="preserve">ŞEREF SAYFALARI  </w:t>
      </w:r>
    </w:p>
    <w:p>
      <w:pPr>
        <w:pStyle w:val="Normal"/>
        <w:rPr/>
      </w:pPr>
      <w:r>
        <w:rPr/>
      </w:r>
    </w:p>
    <w:p>
      <w:pPr>
        <w:pStyle w:val="Normal"/>
        <w:rPr/>
      </w:pPr>
      <w:r>
        <w:rPr/>
        <w:tab/>
      </w:r>
    </w:p>
    <w:p>
      <w:pPr>
        <w:pStyle w:val="Normal"/>
        <w:rPr/>
      </w:pPr>
      <w:r>
        <w:rPr/>
        <w:tab/>
        <w:tab/>
        <w:t xml:space="preserve"> </w:t>
        <w:tab/>
        <w:t>MİLLİ SAVUNMA BAKANI KAZIM ÖZALP</w:t>
      </w:r>
    </w:p>
    <w:p>
      <w:pPr>
        <w:pStyle w:val="Normal"/>
        <w:rPr/>
      </w:pPr>
      <w:r>
        <w:rPr/>
      </w:r>
    </w:p>
    <w:p>
      <w:pPr>
        <w:pStyle w:val="Normal"/>
        <w:rPr/>
      </w:pPr>
      <w:r>
        <w:rPr/>
        <w:t xml:space="preserve">        </w:t>
      </w:r>
      <w:r>
        <w:rPr/>
        <w:tab/>
        <w:t xml:space="preserve">      VE BERABERİNDEKİ HEYETİN MÜESSESEMİZİ ZİYARETİ</w:t>
      </w:r>
    </w:p>
    <w:p>
      <w:pPr>
        <w:pStyle w:val="Normal"/>
        <w:rPr/>
      </w:pPr>
      <w:r>
        <w:rPr/>
      </w:r>
    </w:p>
    <w:p>
      <w:pPr>
        <w:pStyle w:val="Normal"/>
        <w:rPr/>
      </w:pPr>
      <w:r>
        <w:rPr/>
        <w:tab/>
      </w:r>
    </w:p>
    <w:p>
      <w:pPr>
        <w:pStyle w:val="Normal"/>
        <w:ind w:firstLine="708"/>
        <w:rPr/>
      </w:pPr>
      <w:r>
        <w:rPr/>
        <w:t>12–12–1938 Pazartesi günü Divrik işletmesi maden merkezini ziyaret ettik. Memleketimizin büyük bir servetinin asırlardan beri faidesiz olarak buralarda nasıl kalmış olduğunu gördük. Cumhuriyetin feyizli kudreti sayesinde memleket bugün bu servetten istifadeye başlamıştır. Bununla ne kadar iftihar edilse yeridir. Çok değerli mühendislerimizin gayret ve fedakârlıklarını, vukuf ve ehliyetlerini takdir ederek muvaffakiyet dileriz. Burada çalışanların hepsi bilmelidirler ki memlekete en büyük hizmeti yapan hürmete değer vatandaşlardır. Kudretleri, kuvvetleri demir gibi olsun.</w:t>
      </w:r>
    </w:p>
    <w:p>
      <w:pPr>
        <w:pStyle w:val="Normal"/>
        <w:ind w:firstLine="708"/>
        <w:rPr/>
      </w:pPr>
      <w:r>
        <w:rPr/>
        <w:t xml:space="preserve"> </w:t>
      </w:r>
      <w:r>
        <w:rPr/>
        <w:t xml:space="preserve">Kazım Özalp, Orgeneral Ali Sait Aktay, Korgeneral Nihat Tanınmış, Tümgeneral Rıza Artunkal </w:t>
      </w:r>
    </w:p>
    <w:p>
      <w:pPr>
        <w:pStyle w:val="Normal"/>
        <w:ind w:left="2124"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tab/>
        <w:t>İsmet İnönü</w:t>
      </w:r>
    </w:p>
    <w:p>
      <w:pPr>
        <w:pStyle w:val="Normal"/>
        <w:rPr/>
      </w:pPr>
      <w:r>
        <w:rPr/>
        <w:tab/>
        <w:t>Demir dağını gördüm memnun oldum.</w:t>
      </w:r>
    </w:p>
    <w:p>
      <w:pPr>
        <w:pStyle w:val="Normal"/>
        <w:rPr/>
      </w:pPr>
      <w:r>
        <w:rPr/>
        <w:tab/>
        <w:tab/>
        <w:tab/>
        <w:tab/>
        <w:t>16.12.1939</w:t>
      </w:r>
    </w:p>
    <w:p>
      <w:pPr>
        <w:pStyle w:val="Normal"/>
        <w:rPr/>
      </w:pPr>
      <w:r>
        <w:rPr/>
      </w:r>
    </w:p>
    <w:p>
      <w:pPr>
        <w:pStyle w:val="Normal"/>
        <w:rPr/>
      </w:pPr>
      <w:r>
        <w:rPr/>
      </w:r>
    </w:p>
    <w:p>
      <w:pPr>
        <w:pStyle w:val="Normal"/>
        <w:rPr/>
      </w:pPr>
      <w:r>
        <w:rPr/>
        <w:tab/>
        <w:t>Demir dağını gezdik, gördük, radikal çalışmalara başlanmıştır.</w:t>
      </w:r>
    </w:p>
    <w:p>
      <w:pPr>
        <w:pStyle w:val="Normal"/>
        <w:rPr/>
      </w:pPr>
      <w:r>
        <w:rPr/>
        <w:tab/>
        <w:t>Çalışanların bilgili faaliyetinden memnun olduk.</w:t>
      </w:r>
    </w:p>
    <w:p>
      <w:pPr>
        <w:pStyle w:val="Normal"/>
        <w:rPr/>
      </w:pPr>
      <w:r>
        <w:rPr/>
        <w:t xml:space="preserve">             </w:t>
      </w:r>
      <w:r>
        <w:rPr/>
        <w:t>27.4.1940    Dr. Refik Saydam-Hüsnü Çakır</w:t>
      </w:r>
    </w:p>
    <w:p>
      <w:pPr>
        <w:pStyle w:val="Normal"/>
        <w:rPr/>
      </w:pPr>
      <w:r>
        <w:rPr/>
        <w:tab/>
        <w:tab/>
        <w:tab/>
        <w:tab/>
        <w:tab/>
      </w:r>
    </w:p>
    <w:p>
      <w:pPr>
        <w:pStyle w:val="Normal"/>
        <w:rPr/>
      </w:pPr>
      <w:r>
        <w:rPr/>
      </w:r>
    </w:p>
    <w:p>
      <w:pPr>
        <w:pStyle w:val="Normal"/>
        <w:rPr/>
      </w:pPr>
      <w:r>
        <w:rPr/>
        <w:tab/>
        <w:t>6/2.Teşrin/940</w:t>
      </w:r>
    </w:p>
    <w:p>
      <w:pPr>
        <w:pStyle w:val="Normal"/>
        <w:rPr/>
      </w:pPr>
      <w:r>
        <w:rPr/>
        <w:tab/>
        <w:t>Divrik Demir madenlerini dolaştım. Türkiye’nin göbeğinde asri tesisatla işleyen bu demir madeni vatanımızın iktisadi olduğu kadar askeri kuvvetlerini takviye etmekte ve Cumhuriyet hükümetimizin esaslarını tersin eylemektedir.Bu işlerde çalışan Türk mühendislerine şükranlarımı sunar büyük muvaffakiyetler dilerim.</w:t>
      </w:r>
    </w:p>
    <w:p>
      <w:pPr>
        <w:pStyle w:val="Normal"/>
        <w:rPr/>
      </w:pPr>
      <w:r>
        <w:rPr/>
        <w:t xml:space="preserve">            </w:t>
      </w:r>
      <w:r>
        <w:rPr/>
        <w:t>Mareşal Fevzi Çakmak,Kazım Orbay</w:t>
      </w:r>
    </w:p>
    <w:p>
      <w:pPr>
        <w:pStyle w:val="Normal"/>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color w:val="000000"/>
        </w:rPr>
      </w:pPr>
      <w:r>
        <w:rPr>
          <w:color w:val="000000"/>
        </w:rPr>
      </w:r>
    </w:p>
    <w:p>
      <w:pPr>
        <w:pStyle w:val="Normal"/>
        <w:spacing w:lineRule="auto" w:line="360"/>
        <w:ind w:firstLine="708"/>
        <w:rPr>
          <w:caps/>
        </w:rPr>
      </w:pPr>
      <w:r>
        <w:rPr>
          <w:caps/>
        </w:rPr>
        <w:t xml:space="preserve">                             </w:t>
      </w:r>
    </w:p>
    <w:p>
      <w:pPr>
        <w:pStyle w:val="Normal"/>
        <w:spacing w:lineRule="auto" w:line="360"/>
        <w:ind w:firstLine="708"/>
        <w:rPr>
          <w:caps/>
        </w:rPr>
      </w:pPr>
      <w:r>
        <w:rPr>
          <w:caps/>
        </w:rPr>
      </w:r>
    </w:p>
    <w:p>
      <w:pPr>
        <w:pStyle w:val="Normal"/>
        <w:spacing w:lineRule="auto" w:line="360"/>
        <w:ind w:firstLine="708"/>
        <w:rPr>
          <w:caps/>
        </w:rPr>
      </w:pPr>
      <w:r>
        <w:rPr>
          <w:caps/>
        </w:rPr>
      </w:r>
    </w:p>
    <w:p>
      <w:pPr>
        <w:pStyle w:val="Normal"/>
        <w:spacing w:lineRule="auto" w:line="360"/>
        <w:ind w:firstLine="708"/>
        <w:rPr/>
      </w:pPr>
      <w:r>
        <w:rPr>
          <w:caps/>
        </w:rPr>
        <w:t xml:space="preserve">                              </w:t>
      </w:r>
      <w:r>
        <w:rPr>
          <w:caps/>
        </w:rPr>
        <w:t>Hilmi Uran Bey’in Hatıraları</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Cumhuriyet hükümetlerinde 26 Aralık 1930 ile 26 Ekim 1933 tarihleri arasında üç seneye yakın bir süre Bayındırlık Bakanlığı yapmış olan Hilmi Uran demiryolu inşa programı ile ilgili bölümünde şöyle anlatıyor:</w:t>
      </w:r>
    </w:p>
    <w:p>
      <w:pPr>
        <w:pStyle w:val="Normal"/>
        <w:spacing w:lineRule="auto" w:line="360"/>
        <w:ind w:firstLine="708"/>
        <w:rPr/>
      </w:pPr>
      <w:r>
        <w:rPr/>
        <w:t>Sivas-Erzurum Hattı:</w:t>
      </w:r>
    </w:p>
    <w:p>
      <w:pPr>
        <w:pStyle w:val="Normal"/>
        <w:spacing w:lineRule="auto" w:line="360"/>
        <w:ind w:firstLine="708"/>
        <w:rPr/>
      </w:pPr>
      <w:r>
        <w:rPr/>
        <w:t>Benim Nafia Vekâletindeki memuriyetim esnasında inşası taahhüde bağlanan Sivas-Erzurum demiryolu hattının büyük bir hususiyeti vardı ki, o da bu hattın inşasını, tamamıyla bir kısım yerli müteahhit mühendislerimizin birleşerek üzerine almış ve hattı yerli sermaye ile başarmayı taahhüt etmiş olmaları idi.</w:t>
      </w:r>
    </w:p>
    <w:p>
      <w:pPr>
        <w:pStyle w:val="Normal"/>
        <w:spacing w:lineRule="auto" w:line="360"/>
        <w:ind w:firstLine="708"/>
        <w:rPr/>
      </w:pPr>
      <w:r>
        <w:rPr/>
        <w:t xml:space="preserve"> </w:t>
      </w:r>
      <w:r>
        <w:rPr/>
        <w:t>O vakte kadar ecnebi sermayedarlar ve mütehassıslar yanında çalışmış ve küçük küçük parçalar müteahhitliğini yaparak hem işi kavramış, hem de sermaye edinmiş olan müteahhit mühendislerimiz, büyük bir cesaretle bu mühim taahhüde girmişler ve ehliyetle de işin içinden çıkmışlardı. Bu itibarla, Sivas-Erzurum arası demiryolu hattı tam bir yerli emeği ve sermayesiyle bitirilmiş ilk büyük eser olmuştu. Hattın güzergâhı da uzun bir münakaşa konusu olmuştu. Mühendisler, Zara istikametinden geçmeyi normal buluyorlardı. Fakat Genel Kurmay Başkanlığı ve bu makamı temsilen bilhassa merhum Mareşal Fevzi Çakmak, hattın daha cenuptan ve Divriği istikametinden geçmesini iltizam ediyordu. Zaten öteden beri hatlarımızın güzergâhını tayinde ekonomik düşüncelerle askeri mülahazalar çarpışır dururdu ve son sözü daima askerler söylerdi.</w:t>
      </w:r>
    </w:p>
    <w:p>
      <w:pPr>
        <w:pStyle w:val="Normal"/>
        <w:spacing w:lineRule="auto" w:line="360"/>
        <w:ind w:firstLine="708"/>
        <w:rPr/>
      </w:pPr>
      <w:r>
        <w:rPr/>
        <w:t>Ancak bu defa hattın cenuba alınarak Divriği istikametinden geçirilmesinin, aynı zamanda, çok da pahalı olacağı söyleniyordu. Çünkü o taraflarda arazi çok arızalı idi. Bununla beraber, her mülahazaya rağmen hattın cenuptan geçirilmesi ve askerlerin iltizam ettikleri istikametin takip edilmesi tekerrür etmiş ve hat o şekilde ihale edilmişti.</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t xml:space="preserve">          </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 </w:t>
      </w:r>
      <w:r>
        <w:rPr/>
        <w:t>Hiç unutmam, son kararı vermesi için bir gün güzergâh haritalarını ve bana verilen rakamlarla lüzumlu malumatı alarak merhum Fevzi Çakmak’a gitmiş ve iki ayrı güzergâhın muhtemel maliyetlerini inşa kolaylık ve zorluklarını kendilerine harita üzerinde anlatmıştım.</w:t>
      </w:r>
    </w:p>
    <w:p>
      <w:pPr>
        <w:pStyle w:val="Normal"/>
        <w:spacing w:lineRule="auto" w:line="360"/>
        <w:ind w:firstLine="708"/>
        <w:rPr/>
      </w:pPr>
      <w:r>
        <w:rPr/>
        <w:t xml:space="preserve"> </w:t>
      </w:r>
      <w:r>
        <w:rPr/>
        <w:t>Merhum beni sükûnetle ve sabırla sonuna kadar dinlemekle beraber, hattın cenup istikametinden geçmesini iltizam ettiğini ifade etmişti.</w:t>
      </w:r>
    </w:p>
    <w:p>
      <w:pPr>
        <w:pStyle w:val="Normal"/>
        <w:spacing w:lineRule="auto" w:line="360"/>
        <w:rPr/>
      </w:pPr>
      <w:r>
        <w:rPr/>
        <w:t xml:space="preserve">          </w:t>
      </w:r>
      <w:r>
        <w:rPr/>
        <w:t>Anlaşılıyordu ki, bu hususta kararlı idi ve fikrini değiştirmek kabil değildi. Ben de kendisini dinledikten sonra, hattın cenuptan geçirileceğini söyledim ve ayrılmak üzere haritaları derleyip toplamaya başladım. Bu sırada Mareşal yanıma sokuldu ve kendisine has</w:t>
      </w:r>
    </w:p>
    <w:p>
      <w:pPr>
        <w:pStyle w:val="Normal"/>
        <w:spacing w:lineRule="auto" w:line="360"/>
        <w:rPr/>
      </w:pPr>
      <w:r>
        <w:rPr/>
        <w:t xml:space="preserve">olan neşeli ve keyifli haliyle bana:”Hiç tereddüt etme, bu hat cenuptan geçmekle göreceksin çok daha ekonomik olacaktır; ben Cihannüma’da okudum, o taraflarda demir madeni varmış” dedi. Hakikaten hat, bugün muttasıl Karabük’e taşınan Divriği demir madeninin yanından geçmiş bulunuyord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ab/>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                       </w:t>
      </w:r>
      <w:r>
        <w:rPr/>
        <w:t>DİVRİĞİ DEMİR MADENLERİ İŞLETME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rPr/>
      </w:pPr>
      <w:r>
        <w:rPr/>
        <w:t xml:space="preserve">                           </w:t>
      </w:r>
      <w:r>
        <w:rPr/>
        <w:t>DİVRİĞİ DEMİR MADENLERİ KURULUŞ BİLGİLERİ</w:t>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rPr/>
      </w:pPr>
      <w:r>
        <w:rPr/>
        <w:tab/>
      </w:r>
    </w:p>
    <w:p>
      <w:pPr>
        <w:pStyle w:val="Normal"/>
        <w:rPr/>
      </w:pPr>
      <w:r>
        <w:rPr/>
      </w:r>
    </w:p>
    <w:p>
      <w:pPr>
        <w:pStyle w:val="Normal"/>
        <w:rPr/>
      </w:pPr>
      <w:r>
        <w:rPr/>
        <w:tab/>
        <w:t>Ticaret Unvanı : Mahdut Mesuliyetli Eti Bank Divriği Demir Madenleri İşletmesi</w:t>
      </w:r>
    </w:p>
    <w:p>
      <w:pPr>
        <w:pStyle w:val="Normal"/>
        <w:rPr/>
      </w:pPr>
      <w:r>
        <w:rPr/>
        <w:tab/>
        <w:t>İdare merkezi   : Divriği</w:t>
      </w:r>
    </w:p>
    <w:p>
      <w:pPr>
        <w:pStyle w:val="Normal"/>
        <w:rPr/>
      </w:pPr>
      <w:r>
        <w:rPr/>
        <w:tab/>
        <w:t>Sermayesi        : 300.000.- tl</w:t>
      </w:r>
    </w:p>
    <w:p>
      <w:pPr>
        <w:pStyle w:val="Normal"/>
        <w:rPr/>
      </w:pPr>
      <w:r>
        <w:rPr/>
        <w:tab/>
        <w:t>Tesis tarihi       : 25-12-1939</w:t>
      </w:r>
    </w:p>
    <w:p>
      <w:pPr>
        <w:pStyle w:val="Normal"/>
        <w:rPr/>
      </w:pPr>
      <w:r>
        <w:rPr/>
        <w:tab/>
        <w:t>İştigal mevzuu :  Demir cevheri istihraç ve satışı</w:t>
      </w:r>
    </w:p>
    <w:p>
      <w:pPr>
        <w:pStyle w:val="Normal"/>
        <w:rPr/>
      </w:pPr>
      <w:r>
        <w:rPr/>
        <w:tab/>
        <w:t xml:space="preserve">İdare Meclisince verilen kararın tarihi: 28-12-1939  </w:t>
      </w:r>
    </w:p>
    <w:p>
      <w:pPr>
        <w:pStyle w:val="Normal"/>
        <w:rPr/>
      </w:pPr>
      <w:r>
        <w:rPr/>
        <w:tab/>
        <w:t xml:space="preserve">    “            “               “           “      nosu :   86</w:t>
      </w:r>
    </w:p>
    <w:p>
      <w:pPr>
        <w:pStyle w:val="Normal"/>
        <w:rPr/>
      </w:pPr>
      <w:r>
        <w:rPr/>
        <w:tab/>
        <w:t xml:space="preserve">İktisat Vekaletinin tasdik tarihi  :  30-12-1939 </w:t>
      </w:r>
    </w:p>
    <w:p>
      <w:pPr>
        <w:pStyle w:val="Normal"/>
        <w:rPr/>
      </w:pPr>
      <w:r>
        <w:rPr/>
      </w:r>
    </w:p>
    <w:p>
      <w:pPr>
        <w:pStyle w:val="Normal"/>
        <w:rPr/>
      </w:pPr>
      <w:r>
        <w:rPr/>
      </w:r>
    </w:p>
    <w:p>
      <w:pPr>
        <w:pStyle w:val="Normal"/>
        <w:rPr/>
      </w:pPr>
      <w:r>
        <w:rPr/>
        <w:tab/>
        <w:t xml:space="preserve"> </w:t>
      </w:r>
    </w:p>
    <w:p>
      <w:pPr>
        <w:pStyle w:val="Normal"/>
        <w:ind w:firstLine="708"/>
        <w:rPr/>
      </w:pPr>
      <w:r>
        <w:rPr/>
      </w:r>
    </w:p>
    <w:p>
      <w:pPr>
        <w:pStyle w:val="Normal"/>
        <w:ind w:firstLine="708"/>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937  YILI</w:t>
      </w:r>
    </w:p>
    <w:p>
      <w:pPr>
        <w:pStyle w:val="Normal"/>
        <w:rPr/>
      </w:pPr>
      <w:r>
        <w:rPr/>
      </w:r>
    </w:p>
    <w:p>
      <w:pPr>
        <w:pStyle w:val="Normal"/>
        <w:rPr/>
      </w:pPr>
      <w:r>
        <w:rPr/>
      </w:r>
    </w:p>
    <w:p>
      <w:pPr>
        <w:pStyle w:val="Normal"/>
        <w:ind w:left="708" w:firstLine="708"/>
        <w:rPr/>
      </w:pPr>
      <w:r>
        <w:rPr/>
        <w:t>İKTİSADİ DEVLET TEŞEKKÜLLERİNİN MÜESSESELERİ</w:t>
      </w:r>
    </w:p>
    <w:p>
      <w:pPr>
        <w:pStyle w:val="Normal"/>
        <w:rPr/>
      </w:pPr>
      <w:r>
        <w:rPr/>
      </w:r>
    </w:p>
    <w:p>
      <w:pPr>
        <w:pStyle w:val="Normal"/>
        <w:rPr/>
      </w:pPr>
      <w:r>
        <w:rPr/>
        <w:tab/>
        <w:t>Memleketimizde halen mevcut İktisadi Devlet Teşekküllerinden Eti Bank, Sümer Bank ve Devlet Ziraat İşletmeleri Kurumu ellerindeki teşebbüsleri, 3460 sayılı kanunun 26. maddesi gereğince kurdukları bir takım mahdut mesuliyetli müesseselere devretmiş olup bu müesseseler ve sermayeleri şunlardır:</w:t>
      </w:r>
    </w:p>
    <w:p>
      <w:pPr>
        <w:pStyle w:val="Normal"/>
        <w:rPr/>
      </w:pPr>
      <w:r>
        <w:rPr/>
        <w:tab/>
        <w:t>Eti Bank müesseseleri:</w:t>
      </w:r>
    </w:p>
    <w:p>
      <w:pPr>
        <w:pStyle w:val="Normal"/>
        <w:rPr/>
      </w:pPr>
      <w:r>
        <w:rPr/>
        <w:tab/>
        <w:t>Ereğli Kömür İşletmesi Müessesesi                                6.000.000.- tl sermayeli</w:t>
      </w:r>
    </w:p>
    <w:p>
      <w:pPr>
        <w:pStyle w:val="Normal"/>
        <w:rPr/>
      </w:pPr>
      <w:r>
        <w:rPr/>
        <w:tab/>
        <w:t>Şark Kromları      “             “                                              350.000.-         “</w:t>
      </w:r>
    </w:p>
    <w:p>
      <w:pPr>
        <w:pStyle w:val="Normal"/>
        <w:rPr/>
      </w:pPr>
      <w:r>
        <w:rPr/>
        <w:tab/>
        <w:t>Kuvarshan Bakır Mad. “      “                                            400.000.-         “</w:t>
      </w:r>
    </w:p>
    <w:p>
      <w:pPr>
        <w:pStyle w:val="Normal"/>
        <w:rPr/>
      </w:pPr>
      <w:r>
        <w:rPr/>
        <w:tab/>
        <w:t xml:space="preserve">Garp Linyitleri             “       “                                            500.000.-         “ </w:t>
      </w:r>
    </w:p>
    <w:p>
      <w:pPr>
        <w:pStyle w:val="Normal"/>
        <w:rPr/>
      </w:pPr>
      <w:r>
        <w:rPr/>
        <w:tab/>
        <w:t xml:space="preserve">Divriki Demir Mad.     “        “                                           300.000.-         “ </w:t>
      </w:r>
    </w:p>
    <w:p>
      <w:pPr>
        <w:pStyle w:val="Normal"/>
        <w:rPr/>
      </w:pPr>
      <w:r>
        <w:rPr/>
        <w:tab/>
        <w:t>Kömür Satış ve Tevzii          “                                         3.000.000.-         “</w:t>
      </w:r>
    </w:p>
    <w:p>
      <w:pPr>
        <w:pStyle w:val="Normal"/>
        <w:rPr/>
      </w:pPr>
      <w:r>
        <w:rPr/>
        <w:tab/>
        <w:t>Sümer Bank Müesseseleri</w:t>
      </w:r>
    </w:p>
    <w:p>
      <w:pPr>
        <w:pStyle w:val="Normal"/>
        <w:rPr/>
      </w:pPr>
      <w:r>
        <w:rPr/>
        <w:tab/>
        <w:t>Deri ve Kundura san.    Müessesesi                                5.000.000.-   tl sermayeli</w:t>
      </w:r>
    </w:p>
    <w:p>
      <w:pPr>
        <w:pStyle w:val="Normal"/>
        <w:rPr/>
      </w:pPr>
      <w:r>
        <w:rPr/>
        <w:tab/>
        <w:t>Selüloz Sanayi                    “                                         20.000.000.-          “</w:t>
      </w:r>
    </w:p>
    <w:p>
      <w:pPr>
        <w:pStyle w:val="Normal"/>
        <w:rPr/>
      </w:pPr>
      <w:r>
        <w:rPr/>
        <w:tab/>
        <w:t>Yerli mallar Pazarları           “                                         5.000.000.-          “</w:t>
      </w:r>
    </w:p>
    <w:p>
      <w:pPr>
        <w:pStyle w:val="Normal"/>
        <w:rPr/>
      </w:pPr>
      <w:r>
        <w:rPr/>
        <w:tab/>
        <w:t>İplik ve Dokuma Fab.          “                                       38.000.000.-           “</w:t>
      </w:r>
    </w:p>
    <w:p>
      <w:pPr>
        <w:pStyle w:val="Normal"/>
        <w:rPr/>
      </w:pPr>
      <w:r>
        <w:rPr/>
        <w:tab/>
        <w:t>Demir ve çelik fab.              “                                       42.000.000.-          “</w:t>
      </w:r>
    </w:p>
    <w:p>
      <w:pPr>
        <w:pStyle w:val="Normal"/>
        <w:rPr/>
      </w:pPr>
      <w:r>
        <w:rPr/>
        <w:tab/>
        <w:t>Çimento San.                        “                                        7.000.000.-           “</w:t>
      </w:r>
    </w:p>
    <w:p>
      <w:pPr>
        <w:pStyle w:val="Normal"/>
        <w:rPr/>
      </w:pPr>
      <w:r>
        <w:rPr/>
        <w:tab/>
        <w:t>Devlet Ziraat İşletmeleri müesseseleri</w:t>
      </w:r>
    </w:p>
    <w:p>
      <w:pPr>
        <w:pStyle w:val="Normal"/>
        <w:rPr/>
      </w:pPr>
      <w:r>
        <w:rPr/>
        <w:tab/>
        <w:t>Ziraat Aletleri fabrikası                                                    250.000.-   tl sermayeli</w:t>
      </w:r>
    </w:p>
    <w:p>
      <w:pPr>
        <w:pStyle w:val="Normal"/>
        <w:rPr/>
      </w:pPr>
      <w:r>
        <w:rPr/>
        <w:tab/>
        <w:t>Ticari işletmeler                                                               200.000.-          “</w:t>
      </w:r>
    </w:p>
    <w:p>
      <w:pPr>
        <w:pStyle w:val="Normal"/>
        <w:rPr/>
      </w:pPr>
      <w:r>
        <w:rPr/>
        <w:tab/>
        <w:t>Orman Çiftliği Parklar ve Bahçeler Mües.                   1.500.000.-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938 Y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ivriği Demir Madenleri İşletmesinde </w:t>
      </w:r>
    </w:p>
    <w:p>
      <w:pPr>
        <w:pStyle w:val="Normal"/>
        <w:rPr/>
      </w:pPr>
      <w:r>
        <w:rPr/>
      </w:r>
    </w:p>
    <w:p>
      <w:pPr>
        <w:pStyle w:val="Normal"/>
        <w:rPr/>
      </w:pPr>
      <w:r>
        <w:rPr/>
        <w:t xml:space="preserve">                                 </w:t>
      </w:r>
      <w:r>
        <w:rPr/>
        <w:t>1938 yılı istihsali 72.800 ton olarak gerçekleş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 xml:space="preserve"> </w:t>
      </w:r>
      <w:r>
        <w:rPr/>
        <w:t>1939  YILI</w:t>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pPr>
      <w:r>
        <w:rPr/>
        <w:t>ETİBANK 1939 YILI KOMİSYON RAPORU</w:t>
      </w:r>
    </w:p>
    <w:p>
      <w:pPr>
        <w:pStyle w:val="Normal"/>
        <w:rPr/>
      </w:pPr>
      <w:r>
        <w:rPr/>
      </w:r>
    </w:p>
    <w:p>
      <w:pPr>
        <w:pStyle w:val="Normal"/>
        <w:rPr/>
      </w:pPr>
      <w:r>
        <w:rPr/>
      </w:r>
    </w:p>
    <w:p>
      <w:pPr>
        <w:pStyle w:val="Normal"/>
        <w:rPr/>
      </w:pPr>
      <w:r>
        <w:rPr/>
      </w:r>
    </w:p>
    <w:p>
      <w:pPr>
        <w:pStyle w:val="Normal"/>
        <w:ind w:left="2832" w:firstLine="708"/>
        <w:rPr/>
      </w:pPr>
      <w:r>
        <w:rPr/>
        <w:t xml:space="preserve">ETİBANK </w:t>
      </w:r>
    </w:p>
    <w:p>
      <w:pPr>
        <w:pStyle w:val="Normal"/>
        <w:ind w:left="1416" w:firstLine="708"/>
        <w:rPr/>
      </w:pPr>
      <w:r>
        <w:rPr/>
        <w:t xml:space="preserve">BİLÂNÇO VE İDARE MECLİSİ RAPORU </w:t>
      </w:r>
    </w:p>
    <w:p>
      <w:pPr>
        <w:pStyle w:val="Normal"/>
        <w:ind w:left="2832" w:firstLine="708"/>
        <w:rPr/>
      </w:pPr>
      <w:r>
        <w:rPr/>
        <w:t>SENE 1939</w:t>
      </w:r>
    </w:p>
    <w:p>
      <w:pPr>
        <w:pStyle w:val="Normal"/>
        <w:rPr/>
      </w:pPr>
      <w:r>
        <w:rPr/>
      </w:r>
    </w:p>
    <w:p>
      <w:pPr>
        <w:pStyle w:val="Normal"/>
        <w:rPr/>
      </w:pPr>
      <w:r>
        <w:rPr/>
        <w:tab/>
        <w:t>1939 Senesinde : Ereğli kömürleri işletmesi, Soma linyit madenleri, Tavşanlı ve Değirmisaz linyitleri, Kuvarshan bakırları, Şark kromları, Divriği demir işletmesi, Murgul bakır işletmesi, Bolkardağ simli kurşun madeni, Çatalağzı elektrik santrali, Ergani bakır A.Ş.Keçiburlu kükürtleri A.Ş. , Demir ve Tahta fabrikaları T.A.Ş. işletmeleri Etibank’a bağlı olarak faaliyette bulunan işletmelerdir.</w:t>
      </w:r>
    </w:p>
    <w:p>
      <w:pPr>
        <w:pStyle w:val="Normal"/>
        <w:rPr/>
      </w:pPr>
      <w:r>
        <w:rPr/>
      </w:r>
    </w:p>
    <w:p>
      <w:pPr>
        <w:pStyle w:val="Normal"/>
        <w:rPr/>
      </w:pPr>
      <w:r>
        <w:rPr/>
      </w:r>
    </w:p>
    <w:p>
      <w:pPr>
        <w:pStyle w:val="Normal"/>
        <w:rPr/>
      </w:pPr>
      <w:r>
        <w:rPr/>
      </w:r>
    </w:p>
    <w:p>
      <w:pPr>
        <w:pStyle w:val="Normal"/>
        <w:ind w:left="2124" w:firstLine="708"/>
        <w:rPr/>
      </w:pPr>
      <w:r>
        <w:rPr/>
      </w:r>
    </w:p>
    <w:p>
      <w:pPr>
        <w:pStyle w:val="Normal"/>
        <w:ind w:left="2124" w:firstLine="708"/>
        <w:rPr/>
      </w:pPr>
      <w:r>
        <w:rPr/>
      </w:r>
    </w:p>
    <w:p>
      <w:pPr>
        <w:pStyle w:val="Normal"/>
        <w:ind w:left="2124" w:firstLine="708"/>
        <w:rPr/>
      </w:pPr>
      <w:r>
        <w:rPr/>
        <w:t xml:space="preserve">DİVRİĞİ DEMİR İŞLETMESİ </w:t>
      </w:r>
    </w:p>
    <w:p>
      <w:pPr>
        <w:pStyle w:val="Normal"/>
        <w:rPr/>
      </w:pPr>
      <w:r>
        <w:rPr/>
      </w:r>
    </w:p>
    <w:p>
      <w:pPr>
        <w:pStyle w:val="Normal"/>
        <w:rPr/>
      </w:pPr>
      <w:r>
        <w:rPr/>
      </w:r>
    </w:p>
    <w:p>
      <w:pPr>
        <w:pStyle w:val="Normal"/>
        <w:rPr/>
      </w:pPr>
      <w:r>
        <w:rPr/>
        <w:tab/>
        <w:t>Geçen seneki raporumuzda, kati tesisat safhasına geçmeden yapılması icap eden etütlerin ikmali lazım geldiğini arz etmiştik. 1939 senesinde M.T.A.  Enstitüsünce yapılmasına devam edilen istikşaflarla Divriği’de büyük demir rezervleri bulunduğu teeyyüt etmiştir. Buna istinaden madende yapılacak yeni tesisat için muhtelif proje ve avan projelerin hazırlanmasına devam edilmiştir. Vaziyeti hazıra dolayısıyla dünya şartlarının müsaadesi nispetinde tesisatın kurulmasına çalışılmakla beraber, madenimiz istihtalatını, mevcut vesaitimizle, Karabük Demir ve Çelik Fabrikamızın ihtiyacına ve demir yolları taşıma müsaadesine tekabül edecek surette ayarlamış bulunmaktayız.</w:t>
      </w:r>
    </w:p>
    <w:p>
      <w:pPr>
        <w:pStyle w:val="Normal"/>
        <w:rPr/>
      </w:pPr>
      <w:r>
        <w:rPr/>
        <w:tab/>
        <w:t xml:space="preserve">1939 senesi zarfındaki 231 bin ton istihsalden 143 bin tonu Karabük fabrikalarına sevk edilmiştir. Kat’ı tesisattan sonra kıymetlerini kaybedecek bu günkü muvakkat tesisata ehemmiyetli amotisman ayırmak mecburiyetine rağmen işletmemiz 1939 senesini 69.169 lira karla kapatmış bulunmaktadı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DİVRİĞİ DEMİR MADENLERİ İŞLET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arabük demir ve çelik fabrikası ihtiyaçlarının icap ettirdiği müstaceliyet dolayısıyla M.T.A. tetkikleri bitmeden el konarak işletmeye açılması mecburiyeti hasıl olmuş ve 1939 da teşebbüs halinde idare edilmiştir.</w:t>
      </w:r>
    </w:p>
    <w:p>
      <w:pPr>
        <w:pStyle w:val="Normal"/>
        <w:rPr/>
      </w:pPr>
      <w:r>
        <w:rPr/>
        <w:tab/>
        <w:t>Bu işletmenin faaliyetine ait bazı rakamları arzda fayda gördük.</w:t>
      </w:r>
    </w:p>
    <w:p>
      <w:pPr>
        <w:pStyle w:val="Normal"/>
        <w:rPr/>
      </w:pPr>
      <w:r>
        <w:rPr/>
        <w:tab/>
        <w:t xml:space="preserve">Sermaye :  50.000 lira </w:t>
      </w:r>
    </w:p>
    <w:p>
      <w:pPr>
        <w:pStyle w:val="Normal"/>
        <w:rPr/>
      </w:pPr>
      <w:r>
        <w:rPr/>
        <w:tab/>
        <w:t xml:space="preserve">Ana teşekkülden ihtiyaçlar için faizle alınan: 514.000 lira </w:t>
      </w:r>
    </w:p>
    <w:p>
      <w:pPr>
        <w:pStyle w:val="Normal"/>
        <w:rPr/>
      </w:pPr>
      <w:r>
        <w:rPr/>
        <w:tab/>
        <w:t xml:space="preserve">1939 yılı istihsal atı : 231.000 ton </w:t>
      </w:r>
    </w:p>
    <w:p>
      <w:pPr>
        <w:pStyle w:val="Normal"/>
        <w:rPr/>
      </w:pPr>
      <w:r>
        <w:rPr/>
        <w:tab/>
        <w:t xml:space="preserve">Sevkıyat : 143.000 ton </w:t>
      </w:r>
    </w:p>
    <w:p>
      <w:pPr>
        <w:pStyle w:val="Normal"/>
        <w:rPr/>
      </w:pPr>
      <w:r>
        <w:rPr/>
        <w:tab/>
        <w:t>Stok : 139.000 ton</w:t>
      </w:r>
    </w:p>
    <w:p>
      <w:pPr>
        <w:pStyle w:val="Normal"/>
        <w:rPr/>
      </w:pPr>
      <w:r>
        <w:rPr/>
        <w:tab/>
        <w:t>İşletme maliyeti ton başına : 83 kuruş</w:t>
      </w:r>
    </w:p>
    <w:p>
      <w:pPr>
        <w:pStyle w:val="Normal"/>
        <w:rPr/>
      </w:pPr>
      <w:r>
        <w:rPr/>
        <w:tab/>
        <w:t>Satış fiyatı :  ton başına : 5.30 lira</w:t>
      </w:r>
    </w:p>
    <w:p>
      <w:pPr>
        <w:pStyle w:val="Normal"/>
        <w:rPr/>
      </w:pPr>
      <w:r>
        <w:rPr/>
        <w:tab/>
        <w:t xml:space="preserve">Amortisman % 44 </w:t>
      </w:r>
    </w:p>
    <w:p>
      <w:pPr>
        <w:pStyle w:val="Normal"/>
        <w:rPr/>
      </w:pPr>
      <w:r>
        <w:rPr/>
        <w:tab/>
        <w:t xml:space="preserve">Elde ettiği kar ton başına : 1.64 lira </w:t>
      </w:r>
    </w:p>
    <w:p>
      <w:pPr>
        <w:pStyle w:val="Normal"/>
        <w:rPr/>
      </w:pPr>
      <w:r>
        <w:rPr/>
        <w:tab/>
        <w:t>Umumi kar yekunu : 64.169 liradır.</w:t>
      </w:r>
    </w:p>
    <w:p>
      <w:pPr>
        <w:pStyle w:val="Normal"/>
        <w:rPr/>
      </w:pPr>
      <w:r>
        <w:rPr/>
        <w:tab/>
        <w:t>Umumi murakabe heyeti raporu idare ve muhasebe ve iş bakımından bu işletmenin muhtelif noksanlarını tespit ederken amele puantaj defterleri ile tediye bordroları arasında mutabakat bulunmadığı tespiti üzerine müdürün umumi verdiği cevapta bunların bir an evvel ıslahı bakımından prensip itibariyle tamamen mutabık olduğu teyit edilmiştir.</w:t>
      </w:r>
    </w:p>
    <w:p>
      <w:pPr>
        <w:pStyle w:val="Normal"/>
        <w:rPr/>
      </w:pPr>
      <w:r>
        <w:rPr/>
        <w:tab/>
        <w:t>Bu madenin Karabük tesisatı ile olan alakasına ve Karabük tesisatının 2805 sayılı kanun hükümlerine nazaran Etibank’ın iştigal mevzularına girmekte olmasına göre normal ve müsait şeriat husulünde bu cihetin de derpiş edilmesi şayanı temenni bulunmuştur.</w:t>
      </w:r>
    </w:p>
    <w:p>
      <w:pPr>
        <w:pStyle w:val="Normal"/>
        <w:rPr/>
      </w:pPr>
      <w:r>
        <w:rPr/>
        <w:tab/>
        <w:t>Diğer bir temenni de şudur:</w:t>
      </w:r>
    </w:p>
    <w:p>
      <w:pPr>
        <w:pStyle w:val="Normal"/>
        <w:rPr/>
      </w:pPr>
      <w:r>
        <w:rPr/>
        <w:tab/>
        <w:t>Divriği’de istihsal edilmekte olan madenler derinliğe inildikçe kükürtlü olarak çıkmaya başlamıştır. Bu cihet Karabük işletmesince de malum olduğundan orada bir kükürtten tecrit tesisatı yapılacaktı.Bankaca verilen izahata göre bu tesisatın bir an evvel kurulması zamanı gelmiştir.</w:t>
      </w:r>
    </w:p>
    <w:p>
      <w:pPr>
        <w:pStyle w:val="Normal"/>
        <w:rPr/>
      </w:pPr>
      <w:r>
        <w:rPr/>
        <w:tab/>
        <w:t xml:space="preserve">Stokun hakiki maliyetinden noksan fiyatla devalüe etmek suretiyle 1940 senesine intikal ettirilmiş bulunan 180.568 lira karın 1939 devresine idhali suretiyle teşekkül bilanço ve kar zarar hesaplarının tashihi gerek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t xml:space="preserve">ETİBANK DİVRİĞİ DEMİR MADENLERİ İŞLETMESİ </w:t>
      </w:r>
    </w:p>
    <w:p>
      <w:pPr>
        <w:pStyle w:val="Normal"/>
        <w:ind w:left="2124" w:firstLine="708"/>
        <w:rPr/>
      </w:pPr>
      <w:r>
        <w:rPr/>
        <w:t>1939 SENESİ BİLANÇOSU</w:t>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rPr/>
      </w:pPr>
      <w:r>
        <w:rPr/>
        <w:tab/>
        <w:t>AKTİF KIYMETLER:</w:t>
      </w:r>
    </w:p>
    <w:p>
      <w:pPr>
        <w:pStyle w:val="Normal"/>
        <w:rPr/>
      </w:pPr>
      <w:r>
        <w:rPr/>
      </w:r>
    </w:p>
    <w:p>
      <w:pPr>
        <w:pStyle w:val="Normal"/>
        <w:rPr/>
      </w:pPr>
      <w:r>
        <w:rPr/>
        <w:tab/>
        <w:t xml:space="preserve">Sabit kıymetler ( Binalar, yollar,makineler,nakil vasıtaları ) v.s. 474.000 lira </w:t>
      </w:r>
    </w:p>
    <w:p>
      <w:pPr>
        <w:pStyle w:val="Normal"/>
        <w:rPr/>
      </w:pPr>
      <w:r>
        <w:rPr/>
        <w:tab/>
        <w:t xml:space="preserve">Stoklar ( Cevher, malzeme, )   364.000 lira </w:t>
      </w:r>
    </w:p>
    <w:p>
      <w:pPr>
        <w:pStyle w:val="Normal"/>
        <w:rPr/>
      </w:pPr>
      <w:r>
        <w:rPr/>
        <w:tab/>
        <w:t>Borçlular  75.000 lira</w:t>
      </w:r>
    </w:p>
    <w:p>
      <w:pPr>
        <w:pStyle w:val="Normal"/>
        <w:rPr/>
      </w:pPr>
      <w:r>
        <w:rPr/>
        <w:tab/>
        <w:t>Kasa ve bankalar  52.000 lira</w:t>
      </w:r>
    </w:p>
    <w:p>
      <w:pPr>
        <w:pStyle w:val="Normal"/>
        <w:rPr/>
      </w:pPr>
      <w:r>
        <w:rPr/>
        <w:tab/>
        <w:t>Sair aktifler 15.000 lira</w:t>
      </w:r>
    </w:p>
    <w:p>
      <w:pPr>
        <w:pStyle w:val="Normal"/>
        <w:rPr/>
      </w:pPr>
      <w:r>
        <w:rPr/>
      </w:r>
    </w:p>
    <w:p>
      <w:pPr>
        <w:pStyle w:val="Normal"/>
        <w:rPr/>
      </w:pPr>
      <w:r>
        <w:rPr/>
        <w:tab/>
        <w:t>PASİF KIYMETLER :</w:t>
      </w:r>
    </w:p>
    <w:p>
      <w:pPr>
        <w:pStyle w:val="Normal"/>
        <w:rPr/>
      </w:pPr>
      <w:r>
        <w:rPr/>
        <w:t xml:space="preserve">   </w:t>
      </w:r>
    </w:p>
    <w:p>
      <w:pPr>
        <w:pStyle w:val="Normal"/>
        <w:rPr/>
      </w:pPr>
      <w:r>
        <w:rPr/>
        <w:tab/>
        <w:t xml:space="preserve">Etibank merkez hesabı  701.000 lira </w:t>
      </w:r>
    </w:p>
    <w:p>
      <w:pPr>
        <w:pStyle w:val="Normal"/>
        <w:rPr/>
      </w:pPr>
      <w:r>
        <w:rPr/>
        <w:tab/>
        <w:t xml:space="preserve">Biriken amortismanlar  141.000 lira </w:t>
      </w:r>
    </w:p>
    <w:p>
      <w:pPr>
        <w:pStyle w:val="Normal"/>
        <w:rPr/>
      </w:pPr>
      <w:r>
        <w:rPr/>
        <w:tab/>
        <w:t>Sair pasifler  24.000 lira</w:t>
      </w:r>
    </w:p>
    <w:p>
      <w:pPr>
        <w:pStyle w:val="Normal"/>
        <w:rPr/>
      </w:pPr>
      <w:r>
        <w:rPr/>
        <w:tab/>
        <w:t>Kar 64.000 liradır.</w:t>
      </w:r>
    </w:p>
    <w:p>
      <w:pPr>
        <w:pStyle w:val="Normal"/>
        <w:rPr/>
      </w:pPr>
      <w:r>
        <w:rPr/>
      </w:r>
    </w:p>
    <w:p>
      <w:pPr>
        <w:pStyle w:val="Normal"/>
        <w:rPr/>
      </w:pPr>
      <w:r>
        <w:rPr/>
      </w:r>
    </w:p>
    <w:p>
      <w:pPr>
        <w:pStyle w:val="Normal"/>
        <w:ind w:left="1416" w:firstLine="708"/>
        <w:rPr/>
      </w:pPr>
      <w:r>
        <w:rPr/>
        <w:t>1939 SENESİ KAR VE ZARAR HESABI</w:t>
      </w:r>
    </w:p>
    <w:p>
      <w:pPr>
        <w:pStyle w:val="Normal"/>
        <w:rPr/>
      </w:pPr>
      <w:r>
        <w:rPr/>
      </w:r>
    </w:p>
    <w:p>
      <w:pPr>
        <w:pStyle w:val="Normal"/>
        <w:rPr/>
      </w:pPr>
      <w:r>
        <w:rPr/>
        <w:t xml:space="preserve">            </w:t>
      </w:r>
    </w:p>
    <w:p>
      <w:pPr>
        <w:pStyle w:val="Normal"/>
        <w:rPr/>
      </w:pPr>
      <w:r>
        <w:rPr/>
        <w:tab/>
        <w:t>BORÇLAR :</w:t>
      </w:r>
    </w:p>
    <w:p>
      <w:pPr>
        <w:pStyle w:val="Normal"/>
        <w:rPr/>
      </w:pPr>
      <w:r>
        <w:rPr/>
      </w:r>
    </w:p>
    <w:p>
      <w:pPr>
        <w:pStyle w:val="Normal"/>
        <w:rPr/>
      </w:pPr>
      <w:r>
        <w:rPr/>
        <w:tab/>
        <w:t>Ödenen vergiler  10.000 lira</w:t>
      </w:r>
    </w:p>
    <w:p>
      <w:pPr>
        <w:pStyle w:val="Normal"/>
        <w:rPr/>
      </w:pPr>
      <w:r>
        <w:rPr/>
        <w:tab/>
        <w:t>Ana teşekküle verilen faiz  16.500 lira</w:t>
      </w:r>
    </w:p>
    <w:p>
      <w:pPr>
        <w:pStyle w:val="Normal"/>
        <w:rPr/>
      </w:pPr>
      <w:r>
        <w:rPr/>
        <w:tab/>
        <w:t>Ana teşekküle verilen komisyon  16.000 lira</w:t>
      </w:r>
    </w:p>
    <w:p>
      <w:pPr>
        <w:pStyle w:val="Normal"/>
        <w:rPr/>
      </w:pPr>
      <w:r>
        <w:rPr/>
        <w:tab/>
        <w:t>Muhtelif zararlar  7.000 lira</w:t>
      </w:r>
    </w:p>
    <w:p>
      <w:pPr>
        <w:pStyle w:val="Normal"/>
        <w:rPr/>
      </w:pPr>
      <w:r>
        <w:rPr/>
      </w:r>
    </w:p>
    <w:p>
      <w:pPr>
        <w:pStyle w:val="Normal"/>
        <w:rPr/>
      </w:pPr>
      <w:r>
        <w:rPr/>
        <w:tab/>
        <w:t>ALACAKLAR:</w:t>
      </w:r>
    </w:p>
    <w:p>
      <w:pPr>
        <w:pStyle w:val="Normal"/>
        <w:rPr/>
      </w:pPr>
      <w:r>
        <w:rPr/>
      </w:r>
    </w:p>
    <w:p>
      <w:pPr>
        <w:pStyle w:val="Normal"/>
        <w:rPr/>
      </w:pPr>
      <w:r>
        <w:rPr/>
        <w:tab/>
        <w:t>Satış bedeli 759.000 lira</w:t>
      </w:r>
    </w:p>
    <w:p>
      <w:pPr>
        <w:pStyle w:val="Normal"/>
        <w:rPr/>
      </w:pPr>
      <w:r>
        <w:rPr/>
        <w:tab/>
        <w:t>Satış maliyeti 653.000 lira</w:t>
      </w:r>
    </w:p>
    <w:p>
      <w:pPr>
        <w:pStyle w:val="Normal"/>
        <w:rPr/>
      </w:pPr>
      <w:r>
        <w:rPr/>
      </w:r>
    </w:p>
    <w:p>
      <w:pPr>
        <w:pStyle w:val="Normal"/>
        <w:rPr/>
      </w:pPr>
      <w:r>
        <w:rPr/>
        <w:tab/>
        <w:t xml:space="preserve">Satış gayri safi karı : 105.500 lira </w:t>
      </w:r>
    </w:p>
    <w:p>
      <w:pPr>
        <w:pStyle w:val="Normal"/>
        <w:rPr/>
      </w:pPr>
      <w:r>
        <w:rPr/>
        <w:tab/>
        <w:t xml:space="preserve">Muhtelif karlar: 10.000 lira </w:t>
      </w:r>
    </w:p>
    <w:p>
      <w:pPr>
        <w:pStyle w:val="Normal"/>
        <w:rPr/>
      </w:pPr>
      <w:r>
        <w:rPr/>
      </w:r>
    </w:p>
    <w:p>
      <w:pPr>
        <w:pStyle w:val="Normal"/>
        <w:rPr/>
      </w:pPr>
      <w:r>
        <w:rPr/>
        <w:tab/>
        <w:t xml:space="preserve">1939 Senesi net kar: 64.000 liradır.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 xml:space="preserve"> </w:t>
      </w:r>
      <w:r>
        <w:rPr/>
        <w:t xml:space="preserve">ETİBANK’A BAĞLI DİVRİĞİ DEMİR İŞLETMESİ </w:t>
      </w:r>
    </w:p>
    <w:p>
      <w:pPr>
        <w:pStyle w:val="Normal"/>
        <w:rPr/>
      </w:pPr>
      <w:r>
        <w:rPr/>
        <w:t xml:space="preserve">           </w:t>
      </w:r>
      <w:r>
        <w:rPr/>
        <w:t xml:space="preserve">1939 YILI BİLANÇO VE KAR ZARAR HESAPLARINI TETKİK EDEN </w:t>
      </w:r>
    </w:p>
    <w:p>
      <w:pPr>
        <w:pStyle w:val="Normal"/>
        <w:rPr/>
      </w:pPr>
      <w:r>
        <w:rPr/>
        <w:t xml:space="preserve">                                                   </w:t>
      </w:r>
      <w:r>
        <w:rPr/>
        <w:t>KOMİSYON RAPORU</w:t>
      </w:r>
    </w:p>
    <w:p>
      <w:pPr>
        <w:pStyle w:val="Normal"/>
        <w:rPr/>
      </w:pPr>
      <w:r>
        <w:rPr/>
      </w:r>
    </w:p>
    <w:p>
      <w:pPr>
        <w:pStyle w:val="Normal"/>
        <w:rPr/>
      </w:pPr>
      <w:r>
        <w:rPr/>
      </w:r>
    </w:p>
    <w:p>
      <w:pPr>
        <w:pStyle w:val="Normal"/>
        <w:rPr/>
      </w:pPr>
      <w:r>
        <w:rPr/>
        <w:tab/>
        <w:t>Umumi heyette:</w:t>
      </w:r>
    </w:p>
    <w:p>
      <w:pPr>
        <w:pStyle w:val="Normal"/>
        <w:rPr/>
      </w:pPr>
      <w:r>
        <w:rPr/>
        <w:tab/>
        <w:t>Dr. Refik Saydam Başvekil, Fuad Ağralı Maliye Vekili, Hüsnü Çakır İktisat Vekili, Muhlis Erkmen Ziraat Vekili, Mümtaz Ökmen Ticaret Vekili, Adliye, Bütçe, Divanı muhasebat, İktisat, Maliye, Ziraat encümeninden millet vekilleri, Sümerbank, Etibank, Ziraat Bankası, Devlet Ziraat işletmeleri kurumu, Toprak mahsulleri ofisi idare meclisi reis ve umum müdürleri, Merkez bankası, halk bankası, Belediyeler bankası, Türk Ticaret bankası ve Emlak ve Eytam bankası umum müdürlerinin katılımlarıyla 28-12-1940 tarihinde başlayan toplantılarda İktisadi Devlet teşekküllerinin bilanço kar ve zarar hesaplarının tetkikleri yapılmıştır.</w:t>
      </w:r>
    </w:p>
    <w:p>
      <w:pPr>
        <w:pStyle w:val="Normal"/>
        <w:rPr/>
      </w:pPr>
      <w:r>
        <w:rPr/>
        <w:tab/>
        <w:t>Etibank ve ona bağlı Divriği Demir işletmeleri hesaplarının tetkikinde:</w:t>
      </w:r>
    </w:p>
    <w:p>
      <w:pPr>
        <w:pStyle w:val="Normal"/>
        <w:rPr/>
      </w:pPr>
      <w:r>
        <w:rPr/>
        <w:tab/>
        <w:t>Veli Necdet Sünkitay( Diyarbakır) konuşmasında Divriği demir cevherinin maliyeti ton başına 83 kuruş olmasına rağmen Ergani bakır madeninde ham bakır daha kıymetli olmasına rağmen 92 kuruşa mal oluyor.</w:t>
      </w:r>
    </w:p>
    <w:p>
      <w:pPr>
        <w:pStyle w:val="Normal"/>
        <w:rPr/>
      </w:pPr>
      <w:r>
        <w:rPr/>
        <w:tab/>
        <w:t>İbrahim Dıblan ( Kocaeli ) konuşmasında: Bankanın nakdi sermayesinin 1.800.000 lira olması elinde bulunan geniş işletmeyi yürütmek için çok azdır. Bütün işletme ve müesseselerin nakdi sermaye azlığı ve kredi ile işlemiş bulunması dolayısıyla faiz miktarının maliyete ne kadar tesir edeceği aşikârdır.</w:t>
      </w:r>
    </w:p>
    <w:p>
      <w:pPr>
        <w:pStyle w:val="Normal"/>
        <w:rPr/>
      </w:pPr>
      <w:r>
        <w:rPr/>
        <w:tab/>
        <w:t>Faik Kurtoğlu ( Manisa ) konuşmasında: Divriği’deki ham maliyetinin 83 kuruşu bulması mamul demir fiyatı üzerine tesir yapacağından haklı olarak bahis buyurdular.Bankadan aldığımız muhtelif vesikalara istinat ederek yaptığımız tetkikatta bu 83 kuruşun demir tenörüne nazaran en ucuza mal edilmiş demir cevherlerinden birisi olduğunu gördük.Başka yerlerde vasati olarak 13 şiline mal olduğuna göre bizde biraz ucuza mal olduğu anlaşılmaktadır.Bu istihsalat Umumi murakabe heyetinin raporundan ve bizimde hülasa olarak arz ettiğimiz satırlardan anlaşılacağı veçhile, biraz da hali hazırda vaziyetin sevki ile tamamen makineleştirilmemiş bir istihsaldir.M.T.A. kanununa nazaran bu kabil madenlerin işletilmeye başlanabilmesi için M.T.A. tarafından son tetkikatın icra edilmiş olması ve randıman, rantabilite hesaplarının vücuda getirilmiş bulunması ve ondan sonra bankaya devri icap eder. Karabük fabrikalarının ihtiyacı karşısında doğrudan işletilmeye açılması zarureti hasıl olmuştur. Bu itibarla Umumi murakabe heyeti raporunda sayılan bazı masrafların ve etapların hallinden sonra maliyet ve vaziyet daha düzelecektir. İdare bunları temin ve telafiye çalıştığını söylüyor, verdikleri izahata nazaran kıymetli mesaide bulundukları hakkında bizde de kanaat hasıl olmuştur.</w:t>
      </w:r>
    </w:p>
    <w:p>
      <w:pPr>
        <w:pStyle w:val="Normal"/>
        <w:rPr/>
      </w:pPr>
      <w:r>
        <w:rPr/>
      </w:r>
    </w:p>
    <w:p>
      <w:pPr>
        <w:pStyle w:val="Normal"/>
        <w:rPr/>
      </w:pPr>
      <w:r>
        <w:rPr/>
      </w:r>
    </w:p>
    <w:p>
      <w:pPr>
        <w:pStyle w:val="Normal"/>
        <w:rPr/>
      </w:pPr>
      <w:r>
        <w:rPr/>
      </w:r>
    </w:p>
    <w:p>
      <w:pPr>
        <w:pStyle w:val="Normal"/>
        <w:rPr/>
      </w:pPr>
      <w:r>
        <w:rPr/>
        <w:t xml:space="preserve">                                                          </w:t>
      </w:r>
      <w:r>
        <w:rPr/>
        <w:t>1940  YILI</w:t>
      </w:r>
    </w:p>
    <w:p>
      <w:pPr>
        <w:pStyle w:val="Normal"/>
        <w:rPr/>
      </w:pPr>
      <w:r>
        <w:rPr/>
      </w:r>
    </w:p>
    <w:p>
      <w:pPr>
        <w:pStyle w:val="Normal"/>
        <w:rPr/>
      </w:pPr>
      <w:r>
        <w:rPr/>
      </w:r>
    </w:p>
    <w:p>
      <w:pPr>
        <w:pStyle w:val="Normal"/>
        <w:rPr/>
      </w:pPr>
      <w:r>
        <w:rPr/>
        <w:t xml:space="preserve">                                  </w:t>
      </w:r>
      <w:r>
        <w:rPr/>
        <w:t>İKTİSADİ DEVLET TEŞEKKÜLLERİNİN</w:t>
      </w:r>
    </w:p>
    <w:p>
      <w:pPr>
        <w:pStyle w:val="Normal"/>
        <w:rPr/>
      </w:pPr>
      <w:r>
        <w:rPr/>
      </w:r>
    </w:p>
    <w:p>
      <w:pPr>
        <w:pStyle w:val="Normal"/>
        <w:rPr/>
      </w:pPr>
      <w:r>
        <w:rPr/>
        <w:t xml:space="preserve">                 </w:t>
      </w:r>
      <w:r>
        <w:rPr/>
        <w:t>1940 YILI BİLANÇOLARI TETKİK EDEN UMUMİ HEYET ZABTI</w:t>
      </w:r>
    </w:p>
    <w:p>
      <w:pPr>
        <w:pStyle w:val="Normal"/>
        <w:rPr/>
      </w:pPr>
      <w:r>
        <w:rPr/>
      </w:r>
    </w:p>
    <w:p>
      <w:pPr>
        <w:pStyle w:val="Normal"/>
        <w:rPr/>
      </w:pPr>
      <w:r>
        <w:rPr/>
      </w:r>
    </w:p>
    <w:p>
      <w:pPr>
        <w:pStyle w:val="Normal"/>
        <w:rPr/>
      </w:pPr>
      <w:r>
        <w:rPr/>
        <w:tab/>
        <w:t>Etibank işletmelerinden Divriği işletmesi 1940 yılı içinde İstanbul bürosu kanalıyla yaptığı mübayaa tutarı 81.000 lira olup İstanbul bürosuna ödediği komisyon 1.673 liradır.</w:t>
      </w:r>
    </w:p>
    <w:p>
      <w:pPr>
        <w:pStyle w:val="Normal"/>
        <w:rPr/>
      </w:pPr>
      <w:r>
        <w:rPr/>
      </w:r>
    </w:p>
    <w:p>
      <w:pPr>
        <w:pStyle w:val="Normal"/>
        <w:rPr/>
      </w:pPr>
      <w:r>
        <w:rPr/>
      </w:r>
    </w:p>
    <w:p>
      <w:pPr>
        <w:pStyle w:val="Normal"/>
        <w:rPr/>
      </w:pPr>
      <w:r>
        <w:rPr/>
        <w:t xml:space="preserve">      </w:t>
      </w:r>
      <w:r>
        <w:rPr/>
        <w:t xml:space="preserve">ETİBANKIN 1940 YILI HESAPLARINI TETKİK EDEN KOMİSYON RAPORU  </w:t>
      </w:r>
    </w:p>
    <w:p>
      <w:pPr>
        <w:pStyle w:val="Normal"/>
        <w:rPr/>
      </w:pPr>
      <w:r>
        <w:rPr/>
      </w:r>
    </w:p>
    <w:p>
      <w:pPr>
        <w:pStyle w:val="Normal"/>
        <w:rPr/>
      </w:pPr>
      <w:r>
        <w:rPr/>
      </w:r>
    </w:p>
    <w:p>
      <w:pPr>
        <w:pStyle w:val="Normal"/>
        <w:rPr/>
      </w:pPr>
      <w:r>
        <w:rPr/>
        <w:t xml:space="preserve">                     </w:t>
      </w:r>
      <w:r>
        <w:rPr/>
        <w:t>DİVRİĞİ DEMİR MADENLERİ İŞLETMESİ MÜESSESESİ</w:t>
      </w:r>
    </w:p>
    <w:p>
      <w:pPr>
        <w:pStyle w:val="Normal"/>
        <w:rPr/>
      </w:pPr>
      <w:r>
        <w:rPr/>
      </w:r>
    </w:p>
    <w:p>
      <w:pPr>
        <w:pStyle w:val="Normal"/>
        <w:rPr/>
      </w:pPr>
      <w:r>
        <w:rPr/>
      </w:r>
    </w:p>
    <w:p>
      <w:pPr>
        <w:pStyle w:val="Normal"/>
        <w:rPr/>
      </w:pPr>
      <w:r>
        <w:rPr/>
        <w:tab/>
        <w:t>Divriği demir madenleri 1939 da teşebbüs halinde idare edilmekte iken 1940 yılında müessese haline kalbe dilmiştir.</w:t>
      </w:r>
    </w:p>
    <w:p>
      <w:pPr>
        <w:pStyle w:val="Normal"/>
        <w:rPr/>
      </w:pPr>
      <w:r>
        <w:rPr/>
        <w:tab/>
        <w:t>Bu işletme ile ilgili Umumi Heyetçe bilinmesinde fayda mülahaza edilen rakamlar şunlardır:</w:t>
      </w:r>
    </w:p>
    <w:p>
      <w:pPr>
        <w:pStyle w:val="Normal"/>
        <w:rPr/>
      </w:pPr>
      <w:r>
        <w:rPr/>
      </w:r>
    </w:p>
    <w:p>
      <w:pPr>
        <w:pStyle w:val="Normal"/>
        <w:numPr>
          <w:ilvl w:val="0"/>
          <w:numId w:val="3"/>
        </w:numPr>
        <w:rPr/>
      </w:pPr>
      <w:r>
        <w:rPr/>
        <w:t>1940</w:t>
      </w:r>
    </w:p>
    <w:p>
      <w:pPr>
        <w:pStyle w:val="Normal"/>
        <w:ind w:left="708" w:hanging="0"/>
        <w:rPr/>
      </w:pPr>
      <w:r>
        <w:rPr/>
        <w:t>Sermaye                                                      50.000   lira                   300.000  lira</w:t>
      </w:r>
    </w:p>
    <w:p>
      <w:pPr>
        <w:pStyle w:val="Normal"/>
        <w:rPr/>
      </w:pPr>
      <w:r>
        <w:rPr/>
        <w:tab/>
        <w:t>Amortismanlar                                          141.000    ;                       193.000    ;</w:t>
      </w:r>
    </w:p>
    <w:p>
      <w:pPr>
        <w:pStyle w:val="Normal"/>
        <w:rPr/>
      </w:pPr>
      <w:r>
        <w:rPr/>
        <w:tab/>
        <w:t>Faizli krediler                                            678.000   ;                     1.139.000   ;</w:t>
      </w:r>
    </w:p>
    <w:p>
      <w:pPr>
        <w:pStyle w:val="Normal"/>
        <w:rPr/>
      </w:pPr>
      <w:r>
        <w:rPr/>
        <w:tab/>
        <w:t xml:space="preserve">Etibanka ödanan faiz ve kom.                     33.000   ;                          61.260           </w:t>
      </w:r>
    </w:p>
    <w:p>
      <w:pPr>
        <w:pStyle w:val="Normal"/>
        <w:rPr/>
      </w:pPr>
      <w:r>
        <w:rPr/>
        <w:tab/>
        <w:t>İstihsal                                                       231.000   ton                    134.000 ton</w:t>
      </w:r>
    </w:p>
    <w:p>
      <w:pPr>
        <w:pStyle w:val="Normal"/>
        <w:rPr/>
      </w:pPr>
      <w:r>
        <w:rPr/>
        <w:tab/>
        <w:t>Sevkiyat                                                    143.000    ton                      87.000 ton</w:t>
      </w:r>
    </w:p>
    <w:p>
      <w:pPr>
        <w:pStyle w:val="Normal"/>
        <w:rPr/>
      </w:pPr>
      <w:r>
        <w:rPr/>
        <w:tab/>
        <w:t>Stok devri                                                  139.000    ton                    188.000 ton</w:t>
      </w:r>
    </w:p>
    <w:p>
      <w:pPr>
        <w:pStyle w:val="Normal"/>
        <w:rPr/>
      </w:pPr>
      <w:r>
        <w:rPr/>
        <w:tab/>
        <w:t>Ticari maliyet                                                     -                                    4.30 lira</w:t>
      </w:r>
    </w:p>
    <w:p>
      <w:pPr>
        <w:pStyle w:val="Normal"/>
        <w:rPr/>
      </w:pPr>
      <w:r>
        <w:rPr/>
        <w:tab/>
        <w:t>Satış fiatı ton başına                                      5.30 lira                             5.40 lira</w:t>
      </w:r>
    </w:p>
    <w:p>
      <w:pPr>
        <w:pStyle w:val="Normal"/>
        <w:rPr/>
      </w:pPr>
      <w:r>
        <w:rPr/>
        <w:tab/>
        <w:t>Satış hasılatı                                                         -                              469.000 lira</w:t>
      </w:r>
    </w:p>
    <w:p>
      <w:pPr>
        <w:pStyle w:val="Normal"/>
        <w:rPr/>
      </w:pPr>
      <w:r>
        <w:rPr/>
        <w:tab/>
        <w:t>Satış karı                                                    244.000 lira                            -</w:t>
      </w:r>
    </w:p>
    <w:p>
      <w:pPr>
        <w:pStyle w:val="Normal"/>
        <w:rPr/>
      </w:pPr>
      <w:r>
        <w:rPr/>
        <w:tab/>
        <w:t>Satış zararı                                                             -                               16.000 lira</w:t>
      </w:r>
    </w:p>
    <w:p>
      <w:pPr>
        <w:pStyle w:val="Normal"/>
        <w:rPr/>
      </w:pPr>
      <w:r>
        <w:rPr/>
      </w:r>
    </w:p>
    <w:p>
      <w:pPr>
        <w:pStyle w:val="Normal"/>
        <w:rPr/>
      </w:pPr>
      <w:r>
        <w:rPr/>
        <w:tab/>
        <w:t>Karabük demir ve çelik fabrikalarının inşası dolayı sile 17 mayıs 1938 tarihinde müstacelen işletmeye açıldığı malum olan bu maden yatağının izabe fırınlarının bulunduğu Karabük’e mesafesi bin kilometre olmakla beraber % 65-70 derecelerinde cevheri ihtiva etmesi ve zenginliği dolayısıyla büyük bir milli serveti temsil etmektedir.</w:t>
      </w:r>
    </w:p>
    <w:p>
      <w:pPr>
        <w:pStyle w:val="Normal"/>
        <w:rPr/>
      </w:pPr>
      <w:r>
        <w:rPr/>
        <w:tab/>
        <w:t>Sondajlarla tespit edilen rezerv 35 milyon ton civarındadır.Demir derinliğe doğru gittikçe kükürt miktarı artmaktadır.</w:t>
      </w:r>
    </w:p>
    <w:p>
      <w:pPr>
        <w:pStyle w:val="Normal"/>
        <w:rPr/>
      </w:pPr>
      <w:r>
        <w:rPr/>
        <w:tab/>
        <w:t>Karabük’te yapılması icap eden kükürtten tecrit tesisatı yapılıncaya kadar A kafasındaki istihsalin yavaşlatılması, C kafası ile demiryolu arasında bir makas atılarak istihsalin C kafasından yapılması uygundur.</w:t>
      </w:r>
    </w:p>
    <w:p>
      <w:pPr>
        <w:pStyle w:val="Normal"/>
        <w:rPr/>
      </w:pPr>
      <w:r>
        <w:rPr/>
        <w:tab/>
        <w:t>Cevher stoklarının tartı usulü ile daha hassas davranılması teklif edilmiştir.</w:t>
      </w:r>
    </w:p>
    <w:p>
      <w:pPr>
        <w:pStyle w:val="Normal"/>
        <w:rPr/>
      </w:pPr>
      <w:r>
        <w:rPr/>
        <w:tab/>
        <w:t xml:space="preserve">Mevcut stoklar bitinceye kadar işletmenin durdurulması muvafıktır. </w:t>
      </w:r>
    </w:p>
    <w:p>
      <w:pPr>
        <w:pStyle w:val="Normal"/>
        <w:rPr/>
      </w:pPr>
      <w:r>
        <w:rPr/>
      </w:r>
    </w:p>
    <w:p>
      <w:pPr>
        <w:pStyle w:val="Normal"/>
        <w:rPr/>
      </w:pPr>
      <w:r>
        <w:rPr/>
      </w:r>
    </w:p>
    <w:p>
      <w:pPr>
        <w:pStyle w:val="Normal"/>
        <w:rPr/>
      </w:pPr>
      <w:r>
        <w:rPr/>
        <w:t xml:space="preserve">                                                                                                                                                                                                                                                                                                                                                                                                                        </w:t>
      </w:r>
    </w:p>
    <w:p>
      <w:pPr>
        <w:pStyle w:val="Normal"/>
        <w:rPr/>
      </w:pPr>
      <w:r>
        <w:rPr/>
        <w:t xml:space="preserve">                                                                </w:t>
      </w:r>
      <w:r>
        <w:rPr/>
        <w:t>1941  YILI</w:t>
      </w:r>
    </w:p>
    <w:p>
      <w:pPr>
        <w:pStyle w:val="Normal"/>
        <w:rPr/>
      </w:pPr>
      <w:r>
        <w:rPr/>
      </w:r>
    </w:p>
    <w:p>
      <w:pPr>
        <w:pStyle w:val="Normal"/>
        <w:rPr/>
      </w:pPr>
      <w:r>
        <w:rPr/>
        <w:t xml:space="preserve">                                                             </w:t>
      </w:r>
      <w:r>
        <w:rPr/>
        <w:t xml:space="preserve">BAŞVEKÂLET        </w:t>
      </w:r>
    </w:p>
    <w:p>
      <w:pPr>
        <w:pStyle w:val="Normal"/>
        <w:rPr/>
      </w:pPr>
      <w:r>
        <w:rPr/>
        <w:t xml:space="preserve">                                                </w:t>
      </w:r>
      <w:r>
        <w:rPr/>
        <w:t xml:space="preserve">UMUMİ MURAKABE HEYETİ </w:t>
      </w:r>
    </w:p>
    <w:p>
      <w:pPr>
        <w:pStyle w:val="Normal"/>
        <w:rPr/>
      </w:pPr>
      <w:r>
        <w:rPr/>
      </w:r>
    </w:p>
    <w:p>
      <w:pPr>
        <w:pStyle w:val="Normal"/>
        <w:rPr/>
      </w:pPr>
      <w:r>
        <w:rPr/>
        <w:t xml:space="preserve">                             </w:t>
      </w:r>
      <w:r>
        <w:rPr/>
        <w:t>ETİBANK DİVRİĞİ DEMİR MADENLERİ İŞLETMESİ</w:t>
      </w:r>
    </w:p>
    <w:p>
      <w:pPr>
        <w:pStyle w:val="Normal"/>
        <w:rPr/>
      </w:pPr>
      <w:r>
        <w:rPr/>
        <w:t xml:space="preserve">                                                            </w:t>
      </w:r>
      <w:r>
        <w:rPr/>
        <w:t xml:space="preserve">1941 YILI </w:t>
      </w:r>
    </w:p>
    <w:p>
      <w:pPr>
        <w:pStyle w:val="Normal"/>
        <w:rPr/>
      </w:pPr>
      <w:r>
        <w:rPr/>
        <w:t xml:space="preserve">                                    </w:t>
      </w:r>
      <w:r>
        <w:rPr/>
        <w:t>UMUMİ MURAKABE HEYETİ RAPORU</w:t>
      </w:r>
    </w:p>
    <w:p>
      <w:pPr>
        <w:pStyle w:val="Normal"/>
        <w:rPr/>
      </w:pPr>
      <w:r>
        <w:rPr/>
      </w:r>
    </w:p>
    <w:p>
      <w:pPr>
        <w:pStyle w:val="Normal"/>
        <w:rPr/>
      </w:pPr>
      <w:r>
        <w:rPr/>
        <w:tab/>
        <w:t>1938 senesinde işlemeye başlamış olan Divriği Demir Madenleri 1941 senesinde de, önceki senelerde olduğu gibi, Karabük Fabrikasının ihtiyacını karşılama faaliyetine devam etmiştir. İşletme 1941 de 49.000 ton istihsal yapmış ve 1940 senesinden stok fazlasıyla beraber devraldığı stoklarla 1941 senesinde sevke hazır 249.000 tondan Devlet Demiryollarının taşıyabildiği 65.000 ton Karabük’e, 60 ton Kırıkkale’ye sevk etmiş olup 1942 senesine 183.000 ton stok devretmiştir.</w:t>
      </w:r>
    </w:p>
    <w:p>
      <w:pPr>
        <w:pStyle w:val="Normal"/>
        <w:rPr/>
      </w:pPr>
      <w:r>
        <w:rPr/>
        <w:tab/>
        <w:t>Müessese sattığı cevherden 350.000 lira ve diğer müteferrik işlerden 11.000 lira olmak üzere toplam 361.000 liralık hâsılat elde etmiş olup buna mukabil istihsal, satış ve diğer masraflar için 450.000 lira ödemiş ve neticede 1941 senesini 89.000 lira zararla kapamıştır. Buna 1940 yılının zararı olan 16.000 lira ilavesiyle 1941 yılı bilânçosunda görünen zararı 104.000 lira olmuştur.</w:t>
      </w:r>
    </w:p>
    <w:p>
      <w:pPr>
        <w:pStyle w:val="Normal"/>
        <w:rPr/>
      </w:pPr>
      <w:r>
        <w:rPr/>
        <w:tab/>
        <w:t xml:space="preserve">Bir ton demirin satış fiyatı 5.30 liradır. </w:t>
      </w:r>
    </w:p>
    <w:p>
      <w:pPr>
        <w:pStyle w:val="Normal"/>
        <w:rPr/>
      </w:pPr>
      <w:r>
        <w:rPr/>
        <w:tab/>
        <w:t>Müessese ana teşekküle 1941 yılında 70.000 liralık faiz ödemiştir.</w:t>
      </w:r>
    </w:p>
    <w:p>
      <w:pPr>
        <w:pStyle w:val="Normal"/>
        <w:rPr/>
      </w:pPr>
      <w:r>
        <w:rPr/>
        <w:tab/>
        <w:t>Senede 400.000 ton cevher istihsali üzerine tesisatını kurmuş olan ve kurmaya devam etmekte bulunan Müessese için 300.000 liralık sermaye kâfi gelmemektedir. Eti Banka sene sonunda 1.934.000 lira borçlu kalmıştır. Geçen seneki borç bakiyesi 1.139.000 liradır.</w:t>
      </w:r>
    </w:p>
    <w:p>
      <w:pPr>
        <w:pStyle w:val="Normal"/>
        <w:rPr/>
      </w:pPr>
      <w:r>
        <w:rPr/>
        <w:tab/>
        <w:t>Müessesenin 1940 yılı aktifinde sabit ve dönen varlıklar toplamı 1.714.000 lira, 1941 yılı aktif toplamı ise 2.477.000 liradır.1940 yılı pasif varlıklarından sermaye 283.000 lira, amortisman toplamı 193.000 lira Eti Banka borç 1.140.000 lira, diğer borçlar toplamı 97.000 lira olup, 1941 yılı değerleri ise sermaye 195.000 lira, amortisman 250.000 lira, Eti Banka borç 1.934.000 lira, diğer borçlar 96.000 liradır.</w:t>
      </w:r>
    </w:p>
    <w:p>
      <w:pPr>
        <w:pStyle w:val="Normal"/>
        <w:rPr/>
      </w:pPr>
      <w:r>
        <w:rPr/>
        <w:tab/>
        <w:t>İşletmenin 1938–1941 yılları arası çıkardığı ve sevk ettiği cevher miktarı şöyledir:</w:t>
      </w:r>
    </w:p>
    <w:p>
      <w:pPr>
        <w:pStyle w:val="Normal"/>
        <w:rPr/>
      </w:pPr>
      <w:r>
        <w:rPr/>
        <w:tab/>
        <w:t>1938 yılı  76.500 ton üretim 21.000 ton sevk</w:t>
      </w:r>
    </w:p>
    <w:p>
      <w:pPr>
        <w:pStyle w:val="Normal"/>
        <w:rPr/>
      </w:pPr>
      <w:r>
        <w:rPr/>
        <w:tab/>
        <w:t>1939 yılı 232.000 ton üretim 143.000 ton sevk</w:t>
      </w:r>
    </w:p>
    <w:p>
      <w:pPr>
        <w:pStyle w:val="Normal"/>
        <w:rPr/>
      </w:pPr>
      <w:r>
        <w:rPr/>
        <w:tab/>
        <w:t xml:space="preserve">1940 yılı 134.000 ton üretim 87.000 ton sevk </w:t>
      </w:r>
    </w:p>
    <w:p>
      <w:pPr>
        <w:pStyle w:val="Normal"/>
        <w:rPr/>
      </w:pPr>
      <w:r>
        <w:rPr/>
        <w:tab/>
        <w:t>1941 yılı   49.000 ton üretim 66.000 ton sevk edilmiştir.</w:t>
      </w:r>
    </w:p>
    <w:p>
      <w:pPr>
        <w:pStyle w:val="Normal"/>
        <w:rPr/>
      </w:pPr>
      <w:r>
        <w:rPr/>
        <w:tab/>
        <w:t>Karabük fabrikalarının 1941 yılı ihtiyacı olan 150.000 ton cevherin sadece 66.000 tonu demiryollarınca taşınabilmiştir.</w:t>
      </w:r>
    </w:p>
    <w:p>
      <w:pPr>
        <w:pStyle w:val="Normal"/>
        <w:rPr/>
      </w:pPr>
      <w:r>
        <w:rPr/>
        <w:tab/>
        <w:t>İşletme maliyetleri ise şöyledir:</w:t>
      </w:r>
    </w:p>
    <w:p>
      <w:pPr>
        <w:pStyle w:val="Normal"/>
        <w:rPr/>
      </w:pPr>
      <w:r>
        <w:rPr/>
        <w:tab/>
        <w:t>Üretim maliyeti              0.85   tl/ton</w:t>
      </w:r>
    </w:p>
    <w:p>
      <w:pPr>
        <w:pStyle w:val="Normal"/>
        <w:rPr/>
      </w:pPr>
      <w:r>
        <w:rPr/>
        <w:tab/>
        <w:t>Nakliye                           1.40   tl/ton</w:t>
      </w:r>
    </w:p>
    <w:p>
      <w:pPr>
        <w:pStyle w:val="Normal"/>
        <w:rPr/>
      </w:pPr>
      <w:r>
        <w:rPr/>
        <w:t xml:space="preserve">            </w:t>
      </w:r>
      <w:r>
        <w:rPr/>
        <w:t>Kırma                             0.38   tl/ton</w:t>
      </w:r>
    </w:p>
    <w:p>
      <w:pPr>
        <w:pStyle w:val="Normal"/>
        <w:rPr/>
      </w:pPr>
      <w:r>
        <w:rPr/>
        <w:t xml:space="preserve">            </w:t>
      </w:r>
      <w:r>
        <w:rPr/>
        <w:t xml:space="preserve">Yükleme                         0.30  tl/ ton </w:t>
      </w:r>
    </w:p>
    <w:p>
      <w:pPr>
        <w:pStyle w:val="Normal"/>
        <w:rPr/>
      </w:pPr>
      <w:r>
        <w:rPr/>
        <w:tab/>
        <w:t>Sermaye masrafları         0.80  tl/ton</w:t>
      </w:r>
    </w:p>
    <w:p>
      <w:pPr>
        <w:pStyle w:val="Normal"/>
        <w:rPr/>
      </w:pPr>
      <w:r>
        <w:rPr/>
        <w:tab/>
        <w:t>Müşterek sermaye mas.  1.55  tl/ton</w:t>
      </w:r>
    </w:p>
    <w:p>
      <w:pPr>
        <w:pStyle w:val="Normal"/>
        <w:rPr/>
      </w:pPr>
      <w:r>
        <w:rPr/>
        <w:t xml:space="preserve">            </w:t>
      </w:r>
      <w:r>
        <w:rPr/>
        <w:t>Muhtelif                          0.36  tl/ton</w:t>
      </w:r>
    </w:p>
    <w:p>
      <w:pPr>
        <w:pStyle w:val="Normal"/>
        <w:rPr/>
      </w:pPr>
      <w:r>
        <w:rPr/>
        <w:tab/>
        <w:t>Amortisman                    0.40   tl/ton olmak üzere ton başına 6.08 liradır.</w:t>
      </w:r>
    </w:p>
    <w:p>
      <w:pPr>
        <w:pStyle w:val="Normal"/>
        <w:rPr/>
      </w:pPr>
      <w:r>
        <w:rPr/>
        <w:tab/>
        <w:t>A kafasına ait nakliye tesisatı 1050 rakımına kadar yapılmış olan dört varagel ile bunları Cürek istasyonuna bağlayan dekovil hattından ibarettir.</w:t>
      </w:r>
    </w:p>
    <w:p>
      <w:pPr>
        <w:pStyle w:val="Normal"/>
        <w:rPr/>
      </w:pPr>
      <w:r>
        <w:rPr/>
        <w:tab/>
        <w:t>C plaserinden istihsal edilecek cevherin Divriği’ye nakli yine kamyonlarla yapılmaktadır. İşletmede mevcut 9 çalışabilir kamyon cevher ve malzeme nakliyesinde kullanılmakta olup önümüzdeki sene kamyona ihtiyaç vardır.</w:t>
      </w:r>
    </w:p>
    <w:p>
      <w:pPr>
        <w:pStyle w:val="Normal"/>
        <w:rPr/>
      </w:pPr>
      <w:r>
        <w:rPr/>
        <w:tab/>
        <w:t>1941 senesi içinde umumi projeye göre 1665 rakımından yukarıda bulunan madenin işletmesi için kaldırılması lüzum görülen arazinin dekupajına hazırlık olmak üzere üç adet basamak yolu kısmen hazırlanmıştır. Yapılan iş toplamı 1755 metre küp taş ve toprak hafriyatıdır.</w:t>
      </w:r>
    </w:p>
    <w:p>
      <w:pPr>
        <w:pStyle w:val="Normal"/>
        <w:rPr/>
      </w:pPr>
      <w:r>
        <w:rPr/>
        <w:tab/>
        <w:t>C plaserindeki mevcut cevher miktarının tespiti, son zamanlarda Karabük’ün fazla kükürtlü bulunan A kafası cevherlerini istememesi üzerine, ehemmiyet kazanmıştır.</w:t>
      </w:r>
    </w:p>
    <w:p>
      <w:pPr>
        <w:pStyle w:val="Normal"/>
        <w:rPr/>
      </w:pPr>
      <w:r>
        <w:rPr/>
        <w:tab/>
        <w:t>1941 yılında 45.000 ton el ile 23.000 ton konkasörle olmak üzere 69.000 ton cevher kırılmıştır.</w:t>
      </w:r>
    </w:p>
    <w:p>
      <w:pPr>
        <w:pStyle w:val="Normal"/>
        <w:rPr/>
      </w:pPr>
      <w:r>
        <w:rPr/>
        <w:tab/>
        <w:t>Divriği işletmesinde işçi tedarikinin zorluğu, konkasörlerin çalışması için gerekli malzemelerin tedarikinin güçlüğü nedeniyle kırma işleminin Karabük’te yapılmasının daha çok kolay ve ucuza mal olacağı mütalaa edilmektedir.</w:t>
      </w:r>
    </w:p>
    <w:p>
      <w:pPr>
        <w:pStyle w:val="Normal"/>
        <w:rPr/>
      </w:pPr>
      <w:r>
        <w:rPr/>
        <w:tab/>
        <w:t>C plaserinde vardiyada adam başına 1940 yılında 1.8 kg 1941 yılında 2 kg. cevher üretilmiştir.</w:t>
      </w:r>
    </w:p>
    <w:p>
      <w:pPr>
        <w:pStyle w:val="Normal"/>
        <w:rPr/>
      </w:pPr>
      <w:r>
        <w:rPr/>
        <w:tab/>
        <w:t>1940 senesinde 2,5 ton olan elle kırma randımanı 1941 senesinde 3 ton olmuştur.</w:t>
      </w:r>
    </w:p>
    <w:p>
      <w:pPr>
        <w:pStyle w:val="Normal"/>
        <w:rPr/>
      </w:pPr>
      <w:r>
        <w:rPr/>
        <w:tab/>
        <w:t>1940 yılında cevher üretim maliyeti işçilik, malzeme ve muhtelif giderler toplamı 70 kr.olup 1941 yılında 84 kuruşa yükselmiştir.</w:t>
      </w:r>
    </w:p>
    <w:p>
      <w:pPr>
        <w:pStyle w:val="Normal"/>
        <w:rPr/>
      </w:pPr>
      <w:r>
        <w:rPr/>
        <w:tab/>
        <w:t>1941 yılında yapılmakta olan işler adı altında görünen 922.000 liranın mühim bir kısmı binalar, tesisat, yollar ve saire gibi 1941 de inşaatı tamamen ikmal edilmiş hatta ağustos 1941 de kullanılmaya başlanmış olan gayri menkuller için 1940 dan beri yapılan sarfiyat bedelleridir.</w:t>
      </w:r>
    </w:p>
    <w:p>
      <w:pPr>
        <w:pStyle w:val="Normal"/>
        <w:rPr/>
      </w:pPr>
      <w:r>
        <w:rPr/>
        <w:tab/>
        <w:t>İlk tesis masrafları olarak 7.600 lira, arama masrafları olarak 18.000 lira harcanmıştır.</w:t>
      </w:r>
    </w:p>
    <w:p>
      <w:pPr>
        <w:pStyle w:val="Normal"/>
        <w:rPr/>
      </w:pPr>
      <w:r>
        <w:rPr/>
        <w:tab/>
        <w:t>Borçlu hesaplar faslında görünen depozitoların 8.669 lirası istimlâk bedellerine karşılık Ziraat Bankasına yatırılan paralardır.</w:t>
      </w:r>
    </w:p>
    <w:p>
      <w:pPr>
        <w:pStyle w:val="Normal"/>
        <w:rPr/>
      </w:pPr>
      <w:r>
        <w:rPr/>
        <w:tab/>
        <w:t>1941 yılı kar ve zarar hesabının tetkikinde:</w:t>
      </w:r>
    </w:p>
    <w:p>
      <w:pPr>
        <w:pStyle w:val="Normal"/>
        <w:rPr/>
      </w:pPr>
      <w:r>
        <w:rPr/>
        <w:tab/>
        <w:t xml:space="preserve">Satışlardan                 64.200  lira </w:t>
      </w:r>
    </w:p>
    <w:p>
      <w:pPr>
        <w:pStyle w:val="Normal"/>
        <w:rPr/>
      </w:pPr>
      <w:r>
        <w:rPr/>
        <w:tab/>
        <w:t>Müteferrik işlerden    11.400  lira  kar etmiştir.</w:t>
      </w:r>
    </w:p>
    <w:p>
      <w:pPr>
        <w:pStyle w:val="Normal"/>
        <w:rPr/>
      </w:pPr>
      <w:r>
        <w:rPr/>
        <w:tab/>
        <w:t xml:space="preserve">Satışlar için                64.377 lira masraf  </w:t>
      </w:r>
    </w:p>
    <w:p>
      <w:pPr>
        <w:pStyle w:val="Normal"/>
        <w:rPr/>
      </w:pPr>
      <w:r>
        <w:rPr/>
        <w:tab/>
        <w:t>Müteferrik işlerden      8.300  lira zarar etmiştir.</w:t>
      </w:r>
    </w:p>
    <w:p>
      <w:pPr>
        <w:pStyle w:val="Normal"/>
        <w:rPr/>
      </w:pPr>
      <w:r>
        <w:rPr/>
        <w:tab/>
        <w:t>Müessese satıştan yaptığı karla satış masraflarını karşılayamamış neticede:</w:t>
      </w:r>
    </w:p>
    <w:p>
      <w:pPr>
        <w:pStyle w:val="Normal"/>
        <w:rPr/>
      </w:pPr>
      <w:r>
        <w:rPr/>
        <w:tab/>
        <w:t>Cevher satışından zarar                                        105.19</w:t>
      </w:r>
    </w:p>
    <w:p>
      <w:pPr>
        <w:pStyle w:val="Normal"/>
        <w:rPr/>
      </w:pPr>
      <w:r>
        <w:rPr/>
        <w:tab/>
        <w:t>Eti banka ödenen faiz                                      70.100.00</w:t>
      </w:r>
    </w:p>
    <w:p>
      <w:pPr>
        <w:pStyle w:val="Normal"/>
        <w:rPr/>
      </w:pPr>
      <w:r>
        <w:rPr/>
        <w:tab/>
        <w:t xml:space="preserve">Eti banka ödenen masraf katkısı                       21.049.00 </w:t>
      </w:r>
    </w:p>
    <w:p>
      <w:pPr>
        <w:pStyle w:val="Normal"/>
        <w:rPr/>
      </w:pPr>
      <w:r>
        <w:rPr/>
        <w:tab/>
        <w:t xml:space="preserve">Müteferrik işlerden elde edilen kar                     3.134.00 lira olmak üzere 1941 yılını 88.120.00 lira zararla kapatmıştır. </w:t>
      </w:r>
    </w:p>
    <w:p>
      <w:pPr>
        <w:pStyle w:val="Normal"/>
        <w:rPr/>
      </w:pPr>
      <w:r>
        <w:rPr/>
        <w:tab/>
        <w:t xml:space="preserve">  Müessese idaresi 1941 senesi içinde muvakkaten bulunduğu eski siteden yeni kurulan siteye nakled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 xml:space="preserve">İKTİSADİ DEVLET TEŞEKKÜLLERİNİN </w:t>
      </w:r>
    </w:p>
    <w:p>
      <w:pPr>
        <w:pStyle w:val="Normal"/>
        <w:ind w:firstLine="708"/>
        <w:rPr/>
      </w:pPr>
      <w:r>
        <w:rPr/>
        <w:t xml:space="preserve">                      </w:t>
      </w:r>
      <w:r>
        <w:rPr/>
        <w:t xml:space="preserve">1941 YILI BİLÂNÇOLARINI TETKİK EDEN </w:t>
      </w:r>
    </w:p>
    <w:p>
      <w:pPr>
        <w:pStyle w:val="Normal"/>
        <w:ind w:firstLine="708"/>
        <w:rPr/>
      </w:pPr>
      <w:r>
        <w:rPr/>
        <w:t xml:space="preserve">                                      </w:t>
      </w:r>
      <w:r>
        <w:rPr/>
        <w:t>UMUMİ HEYET ZAPTI</w:t>
      </w:r>
    </w:p>
    <w:p>
      <w:pPr>
        <w:pStyle w:val="Normal"/>
        <w:ind w:firstLine="708"/>
        <w:rPr/>
      </w:pPr>
      <w:r>
        <w:rPr/>
      </w:r>
    </w:p>
    <w:p>
      <w:pPr>
        <w:pStyle w:val="Normal"/>
        <w:ind w:firstLine="708"/>
        <w:rPr/>
      </w:pPr>
      <w:r>
        <w:rPr/>
        <w:t>Umumi heyet: Maliye vekili Fuad Ağralı, İktisat vekili Sırrı Day, Ziraat vekili Şevket Raşit Hatipoğlu, Ticaret vekili Behçet Uz, Mazbata Muharriri Adnan Menderes’in katılımıyla ve Adliye, bütçe, iktisat, divanı muhasebat, maliye ve ziraat encümenlerinden üyeler, Sümerbank, Eti bank, Ziraat bankası, Toprak mahsulleri ofisi, Ziraat işletmeleri kurumu, Halk bankası, Belediyeler bankası, Türk ticaret bankası, İş bankası, Emlak ve eytam bankası idare meclisi ve umum müdürlerinin katılımlarıyla 16.11.1942 tarihinde başlayan toplantılarda 1941 yılı Devlet iktisadi işletmelerinin bilânço ve kar zarar hesaplarının tetkikleri yapılmıştır.</w:t>
      </w:r>
    </w:p>
    <w:p>
      <w:pPr>
        <w:pStyle w:val="Normal"/>
        <w:ind w:firstLine="708"/>
        <w:rPr/>
      </w:pPr>
      <w:r>
        <w:rPr/>
        <w:t>Divriği demir madenleri ile ilgili hesapların tetkiklerinde şu konular görüşülmüştür:</w:t>
      </w:r>
    </w:p>
    <w:p>
      <w:pPr>
        <w:pStyle w:val="Normal"/>
        <w:ind w:firstLine="708"/>
        <w:rPr/>
      </w:pPr>
      <w:r>
        <w:rPr/>
        <w:t>Komisyon raporu: Bu müessesenin 1941 faaliyetine ait tafsilattan bilhassa şu noktaları üzerinde durulmuştur. İş programındaki tahminler ve elde edilen neticeye göre 1941 yılında 150 bin ton cevher istihsali iş programına karşılık 49 bin ton elde edilmiş stoklarla birlikte 66 bin ton sevk edilmiştir.1941 senesi için Sümerbank ile bil muhabere Karabük fabrikalarının ihtiyacı olan 150 bin ton cevherin stoklarla idaresi mümkün olmuş olan vaziyetin ciddiyeti ve her iki tarafta her türlü ihtimalleri karşılayacak stoklar bulundurulması ehemmiyetle aşikârdır. İstihsalin azalması işçi ücretlerinin % 8 ila % 27, malzeme ücretlerinin % 55 artması maliyet üzerinde tesir etmiştir. Neticede bu müessese, Sümerbank cevher satışından ettiği zarar 105.19 lira ile Etibank’a ödediği faiz ve banka masrafları ile birlikte 88.120 lira zararla kapatmıştır. Umumi murakabe heyetinin temennisinde iş programının tanzimine bankanın cevabı: İş programının fiili vaziyetiyle kabili telif olmadığını iki üç senelik faaliyet göstermiştir. İşletmemiz bugünkü durum içinde işçi, gıda, malzeme ve nakliye politikası üzerinde hakim değildir. Komisyonumuzun mütalaası: Muayyen ve devamlı bir istihsal sağlanması üzerinde durulması lazım gelen bir keyfiyettir. İş programlarının tahakkuku işçi tedarikine bağlı bulunduğundan bu hususta Ergani’de olduğu gibi mahkûmların istihdamı yoluna gidilmesi vekâletten rica lazım gelmektedir.</w:t>
      </w:r>
    </w:p>
    <w:p>
      <w:pPr>
        <w:pStyle w:val="Normal"/>
        <w:ind w:firstLine="708"/>
        <w:rPr/>
      </w:pPr>
      <w:r>
        <w:rPr/>
        <w:t>Karabük fabrikasının 1942 senesi ihtiyacı Sümerbank ile bil müzakere 146 bin ton olarak tespit edilmiştir. Karabük’te tesisi lüzumlu bulunan kükürtten tecrit tesisatının henüz kurulamamış olduğuna göre, Adapazarı civarında tesadüf edildiği anlaşılan % 25–30 demirin Divriği demiri ile karıştırılarak kullanılmasının faydalı olacağında şüphe yoktur. Bu mesele ile M.T. A enstitüsü meşgul olmaktadır. A kafasında bulunan ve kükürt tenoru % 0.3 den aşağı olan stoklardan istifade edilmektedir. C kafasındaki kükürtsüz cevherden azami derecede istifade için buradan istasyona kadar bir hava hattı inşası projeleri ikmal edilmiştir.</w:t>
      </w:r>
    </w:p>
    <w:p>
      <w:pPr>
        <w:pStyle w:val="Normal"/>
        <w:ind w:firstLine="708"/>
        <w:rPr/>
      </w:pPr>
      <w:r>
        <w:rPr/>
        <w:t>İdare komitesi faaliyete geçirilmiştir.</w:t>
      </w:r>
    </w:p>
    <w:p>
      <w:pPr>
        <w:pStyle w:val="Normal"/>
        <w:ind w:firstLine="708"/>
        <w:rPr/>
      </w:pPr>
      <w:r>
        <w:rPr/>
        <w:t>Muvakkat ambarların ıslahına çalışılmaktadır.</w:t>
      </w:r>
    </w:p>
    <w:p>
      <w:pPr>
        <w:pStyle w:val="Normal"/>
        <w:ind w:firstLine="708"/>
        <w:rPr/>
      </w:pPr>
      <w:r>
        <w:rPr/>
        <w:t>Yeni ambarların yapılmasına teşebbüs edilmiştir.</w:t>
      </w:r>
    </w:p>
    <w:p>
      <w:pPr>
        <w:pStyle w:val="Normal"/>
        <w:ind w:firstLine="708"/>
        <w:rPr/>
      </w:pPr>
      <w:r>
        <w:rPr/>
        <w:t>Mubayaa işleri yoluna konulmuştur. Muhasebecinin salahiyetleri tespit olunacaktır.</w:t>
      </w:r>
    </w:p>
    <w:p>
      <w:pPr>
        <w:pStyle w:val="Normal"/>
        <w:ind w:firstLine="708"/>
        <w:rPr/>
      </w:pPr>
      <w:r>
        <w:rPr/>
        <w:t>Müessese sermayesinin tezyidi keyfiyeti bankamızca tetkik olunmaktadır.</w:t>
      </w:r>
    </w:p>
    <w:p>
      <w:pPr>
        <w:pStyle w:val="Normal"/>
        <w:ind w:firstLine="708"/>
        <w:rPr/>
      </w:pPr>
      <w:r>
        <w:rPr/>
        <w:t xml:space="preserve">Divriği’de ve C kafasında mesleki kurslar açılmıştır. Beden terbiyesi kanununun tatbiki için yaz tatili esnasında işletmece Divriği’ye ve C kafasına celbe dilen orta okul jimnastik muallimlerinden istifade olunmuştu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Komisyon üyelerinden Feridun Fikri Düşünsel ( Bingöl ) konuşmasında: Divriği demir madenleri mevzuunda Eti bankın cevabında  “ iş programının fiili vaziyetiyle kabili telif olmadığını iki üç senelik faaliyet göstermiştir. İşletmemiz bugünkü durun içinde işçi, gıda, malzeme ve nakliye politikası üzerinde hakim değildir.” Diyor. İş programını kim tanzim ediyor? Tanzim edilen program üzerinde fiili olarak işlenemiyorsa neden ertesi sene nazari itibara alınmıyor. Ben bu tarz ifadeyi yerinde bulmuyorum, zayıf görüyorum. İşin bu cihetlerini de esaslı olarak anlamakta fayda vardır.</w:t>
      </w:r>
    </w:p>
    <w:p>
      <w:pPr>
        <w:pStyle w:val="Normal"/>
        <w:ind w:firstLine="708"/>
        <w:rPr/>
      </w:pPr>
      <w:r>
        <w:rPr/>
        <w:t>Şinasi Devrin ( Zonguldak ) konuşmasında: Divriği madenlerinin yegane müşterisi şimdilik Karabük’tür. Karabük’ün senelik ihtiyacını tespit etmeli ve bu müesseseye bildirilmelidir ki, o da ne kadar istihsal edeceğini bilsin. Bizim tespit ettiğimize göre Sümerbank senelik ihtiyacını 150.000 ton olarak bildirmiştir. Fakat zannediyorum bunun ancak 76 bin tonunu naklettirebilmiş mütebakisini kendi stoklarıyla telafi etmiştir. Biz temennimizde diyoruz ki Karabük’ün ansızın durmasını önlemiş olmak için evvelce de tavsiye ettiğimiz veçhile gerek Karabük’ün gerek Divriği’nin daima kafi derecede stok bulundurulması lazımdır.</w:t>
      </w:r>
    </w:p>
    <w:p>
      <w:pPr>
        <w:pStyle w:val="Normal"/>
        <w:ind w:firstLine="708"/>
        <w:rPr/>
      </w:pPr>
      <w:r>
        <w:rPr/>
        <w:t>Faik Kurdoğlu ( Manisa ) konuşmasında: Divriği vaziyetine geçiyorum. Divriği arz ettiğim gibi Karabük’e demir yetiştirmek maksadıyla, hatta mevzuatın dışına çıkılarak işletilmeye başlanmış bir teşebbüs idi, sonra müessese kablolundu. İstihsal ettiği demiri, tek alıcısı olan Karabük’e satar. Karabük’ün kendi ihtiyacını kati rakam halinde tespit etmesi lazımdır. Fakat bazı müşküller bu rakamları karşılıklı olarak tespite imkân vermemiştir. Bundan dolayı Banka diyor ki, ben de bu yüzden istihsal programına hakim olamadım.</w:t>
      </w:r>
    </w:p>
    <w:p>
      <w:pPr>
        <w:pStyle w:val="Normal"/>
        <w:ind w:firstLine="708"/>
        <w:rPr/>
      </w:pPr>
      <w:r>
        <w:rPr/>
        <w:t>İktisat Vekili Sırrı Day konuşmasında: Mazbata muharriri arkadaşımız çok güzel izah ettiler. Kanuni imkân olmadığı için Ereğli’de olduğu gibi Garp linyitlerinde ve Divriği demir işletmesinde çalışanlara da ikramiye verilememiştir. Heyeti celileniz bunu nazarı itibara olarak bir tedbir düşünmesini rica ediyorum.</w:t>
      </w:r>
    </w:p>
    <w:p>
      <w:pPr>
        <w:pStyle w:val="Normal"/>
        <w:ind w:firstLine="708"/>
        <w:rPr/>
      </w:pPr>
      <w:r>
        <w:rPr/>
        <w:t>Reis Maliye Vekili Fuad Ağralı: Takriri reyinize arz ediyorum. Kabul edilmiştir.</w:t>
      </w:r>
    </w:p>
    <w:p>
      <w:pPr>
        <w:pStyle w:val="Normal"/>
        <w:ind w:firstLine="708"/>
        <w:rPr/>
      </w:pPr>
      <w:r>
        <w:rPr/>
        <w:t>Reis: Etibank’a ait olan iş bitmiş oluyor. Bu yoldaki komisyon raporunu bütün mülahazalarıyla ve heyeti umumiye sini yüksek tasvibinize arz ediyorum. Kabul edenler, etmeyenler… Kabul edilmişt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 xml:space="preserve">                                                                </w:t>
      </w:r>
      <w:r>
        <w:rPr/>
        <w:t>1942 YILI</w:t>
      </w:r>
    </w:p>
    <w:p>
      <w:pPr>
        <w:pStyle w:val="Normal"/>
        <w:rPr/>
      </w:pPr>
      <w:r>
        <w:rPr/>
      </w:r>
    </w:p>
    <w:p>
      <w:pPr>
        <w:pStyle w:val="Normal"/>
        <w:rPr/>
      </w:pPr>
      <w:r>
        <w:rPr/>
      </w:r>
    </w:p>
    <w:p>
      <w:pPr>
        <w:pStyle w:val="Normal"/>
        <w:ind w:left="708" w:hanging="0"/>
        <w:rPr/>
      </w:pPr>
      <w:r>
        <w:rPr/>
        <w:t xml:space="preserve">                         </w:t>
      </w:r>
      <w:r>
        <w:rPr/>
        <w:t>BAŞVEKÂLET UMUMİ MURAKABE HEYETİ</w:t>
      </w:r>
    </w:p>
    <w:p>
      <w:pPr>
        <w:pStyle w:val="Normal"/>
        <w:ind w:left="708" w:hanging="0"/>
        <w:rPr/>
      </w:pPr>
      <w:r>
        <w:rPr/>
        <w:t xml:space="preserve">                                                    </w:t>
      </w:r>
      <w:r>
        <w:rPr/>
        <w:t>ETİBANK</w:t>
      </w:r>
    </w:p>
    <w:p>
      <w:pPr>
        <w:pStyle w:val="Normal"/>
        <w:ind w:left="708" w:hanging="0"/>
        <w:rPr/>
      </w:pPr>
      <w:r>
        <w:rPr/>
        <w:t xml:space="preserve">                                                    </w:t>
      </w:r>
      <w:r>
        <w:rPr/>
        <w:t>1942 YILI</w:t>
      </w:r>
    </w:p>
    <w:p>
      <w:pPr>
        <w:pStyle w:val="Normal"/>
        <w:rPr/>
      </w:pPr>
      <w:r>
        <w:rPr/>
        <w:t xml:space="preserve">                                        </w:t>
      </w:r>
      <w:r>
        <w:rPr/>
        <w:t>UMUMİ MURAKABE HEYETİ RAPORU</w:t>
      </w:r>
    </w:p>
    <w:p>
      <w:pPr>
        <w:pStyle w:val="Normal"/>
        <w:ind w:left="708" w:hanging="0"/>
        <w:rPr/>
      </w:pPr>
      <w:r>
        <w:rPr/>
      </w:r>
    </w:p>
    <w:p>
      <w:pPr>
        <w:pStyle w:val="Normal"/>
        <w:tabs>
          <w:tab w:val="clear" w:pos="708"/>
          <w:tab w:val="left" w:pos="720" w:leader="none"/>
        </w:tabs>
        <w:ind w:firstLine="708"/>
        <w:rPr/>
      </w:pPr>
      <w:r>
        <w:rPr/>
        <w:t>Demir istihsali 1939 yılında 231.000 ton, 1940 yılında 134.000 ton,1941 yılında 49.000 ton, 1942yılında 19.000 ton olarak gerçekleşmiştir.</w:t>
      </w:r>
    </w:p>
    <w:p>
      <w:pPr>
        <w:pStyle w:val="Normal"/>
        <w:tabs>
          <w:tab w:val="clear" w:pos="708"/>
          <w:tab w:val="left" w:pos="720" w:leader="none"/>
        </w:tabs>
        <w:ind w:firstLine="708"/>
        <w:rPr/>
      </w:pPr>
      <w:r>
        <w:rPr/>
        <w:t>Divriği demir madenleri müessesesi Etibank İstanbul bürosu aracılığı ile 1941 yılında 188.000 lira, 1942 yılında ise 123.000 liralık mal mübaayasında bulunmuştur.</w:t>
      </w:r>
    </w:p>
    <w:p>
      <w:pPr>
        <w:pStyle w:val="Normal"/>
        <w:tabs>
          <w:tab w:val="clear" w:pos="708"/>
          <w:tab w:val="left" w:pos="720" w:leader="none"/>
        </w:tabs>
        <w:ind w:firstLine="708"/>
        <w:rPr/>
      </w:pPr>
      <w:r>
        <w:rPr/>
        <w:t>Divriği maden işletmesinde maliyetler ise: 1940 yılında 4.51 t.l, 1941 yılında 6.09 t.l, 1942 yılında ise 9.39 t.l olarak gerçekleşmiştir.</w:t>
      </w:r>
    </w:p>
    <w:p>
      <w:pPr>
        <w:pStyle w:val="Normal"/>
        <w:tabs>
          <w:tab w:val="clear" w:pos="708"/>
          <w:tab w:val="left" w:pos="720" w:leader="none"/>
        </w:tabs>
        <w:ind w:firstLine="708"/>
        <w:rPr/>
      </w:pPr>
      <w:r>
        <w:rPr/>
        <w:t>Satış rakamları ise :</w:t>
      </w:r>
    </w:p>
    <w:p>
      <w:pPr>
        <w:pStyle w:val="Normal"/>
        <w:tabs>
          <w:tab w:val="clear" w:pos="708"/>
          <w:tab w:val="left" w:pos="720" w:leader="none"/>
        </w:tabs>
        <w:ind w:firstLine="708"/>
        <w:rPr/>
      </w:pPr>
      <w:r>
        <w:rPr/>
        <w:t>1940 yılında 87.000 ton, 467.000 t.l.</w:t>
      </w:r>
    </w:p>
    <w:p>
      <w:pPr>
        <w:pStyle w:val="Normal"/>
        <w:tabs>
          <w:tab w:val="clear" w:pos="708"/>
          <w:tab w:val="left" w:pos="720" w:leader="none"/>
        </w:tabs>
        <w:ind w:firstLine="708"/>
        <w:rPr/>
      </w:pPr>
      <w:r>
        <w:rPr/>
        <w:t>1941 yılında 66.000 ton, 350.000 t.l</w:t>
      </w:r>
    </w:p>
    <w:p>
      <w:pPr>
        <w:pStyle w:val="Normal"/>
        <w:tabs>
          <w:tab w:val="clear" w:pos="708"/>
          <w:tab w:val="left" w:pos="720" w:leader="none"/>
        </w:tabs>
        <w:ind w:firstLine="708"/>
        <w:rPr/>
      </w:pPr>
      <w:r>
        <w:rPr/>
        <w:t>1942 yılında 93.000 ton 1.300.000 t.l olarak gerçekleşmiştir.</w:t>
      </w:r>
    </w:p>
    <w:p>
      <w:pPr>
        <w:pStyle w:val="Normal"/>
        <w:tabs>
          <w:tab w:val="clear" w:pos="708"/>
          <w:tab w:val="left" w:pos="720" w:leader="none"/>
        </w:tabs>
        <w:ind w:firstLine="708"/>
        <w:rPr/>
      </w:pPr>
      <w:r>
        <w:rPr/>
        <w:t xml:space="preserve">Divriği madenlerinin 1942 yılında gayri safi karı: 693.000 t.l  </w:t>
      </w:r>
    </w:p>
    <w:p>
      <w:pPr>
        <w:pStyle w:val="Normal"/>
        <w:tabs>
          <w:tab w:val="clear" w:pos="708"/>
          <w:tab w:val="left" w:pos="720" w:leader="none"/>
        </w:tabs>
        <w:rPr/>
      </w:pPr>
      <w:r>
        <w:rPr/>
        <w:tab/>
        <w:t>Karı ise : 454.000 t.l., net karı ise 374.000 lira olarak gerçekleşmiştir.</w:t>
      </w:r>
    </w:p>
    <w:p>
      <w:pPr>
        <w:pStyle w:val="Normal"/>
        <w:tabs>
          <w:tab w:val="clear" w:pos="708"/>
          <w:tab w:val="left" w:pos="720" w:leader="none"/>
        </w:tabs>
        <w:ind w:firstLine="708"/>
        <w:rPr/>
      </w:pPr>
      <w:r>
        <w:rPr/>
        <w:t>1941 senesinde zarar etmiş olan Divriği işletmesi 1942 de 454.000 lira kar temin etmiş bulunmaktadır.Evvelki senelerde ucuza mal edilmiş olan stoktan mühim bir miktarının 1942 senesinde tatbik olunan yüksek fiyat üzerinden satılması neticesinde elde edilen kar dolayısıyla müsait rantabilite husule gelmiştir.</w:t>
      </w:r>
    </w:p>
    <w:p>
      <w:pPr>
        <w:pStyle w:val="Normal"/>
        <w:tabs>
          <w:tab w:val="clear" w:pos="708"/>
          <w:tab w:val="left" w:pos="720" w:leader="none"/>
        </w:tabs>
        <w:ind w:firstLine="708"/>
        <w:rPr/>
      </w:pPr>
      <w:r>
        <w:rPr/>
        <w:t>Bir ton demir satış fiatı 1941 de 5.30 lira, 1942 de 14 liradır.</w:t>
      </w:r>
    </w:p>
    <w:p>
      <w:pPr>
        <w:pStyle w:val="Normal"/>
        <w:tabs>
          <w:tab w:val="clear" w:pos="708"/>
          <w:tab w:val="left" w:pos="720" w:leader="none"/>
        </w:tabs>
        <w:ind w:firstLine="708"/>
        <w:rPr/>
      </w:pPr>
      <w:r>
        <w:rPr/>
        <w:t>1942 senesi sonunda 250.833 lira Etibank’a borçludur.</w:t>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t>1942 senesi işletme faaliyetleri neticeleri tablosu:</w:t>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t>Satış hasılatı :                                1.308.631.80</w:t>
      </w:r>
    </w:p>
    <w:p>
      <w:pPr>
        <w:pStyle w:val="Normal"/>
        <w:tabs>
          <w:tab w:val="clear" w:pos="708"/>
          <w:tab w:val="left" w:pos="720" w:leader="none"/>
        </w:tabs>
        <w:ind w:firstLine="708"/>
        <w:rPr/>
      </w:pPr>
      <w:r>
        <w:rPr/>
        <w:t>Satılan malların maliyeti:                 524.339.27</w:t>
      </w:r>
    </w:p>
    <w:p>
      <w:pPr>
        <w:pStyle w:val="Normal"/>
        <w:tabs>
          <w:tab w:val="clear" w:pos="708"/>
          <w:tab w:val="left" w:pos="720" w:leader="none"/>
        </w:tabs>
        <w:ind w:firstLine="708"/>
        <w:rPr/>
      </w:pPr>
      <w:r>
        <w:rPr/>
        <w:t>Satış vergi ve resimleri                       15.515.57</w:t>
      </w:r>
    </w:p>
    <w:p>
      <w:pPr>
        <w:pStyle w:val="Normal"/>
        <w:tabs>
          <w:tab w:val="clear" w:pos="708"/>
          <w:tab w:val="left" w:pos="720" w:leader="none"/>
        </w:tabs>
        <w:ind w:firstLine="708"/>
        <w:rPr/>
      </w:pPr>
      <w:r>
        <w:rPr/>
        <w:t>Satış masrafları                                   75.409.01</w:t>
      </w:r>
    </w:p>
    <w:p>
      <w:pPr>
        <w:pStyle w:val="Normal"/>
        <w:tabs>
          <w:tab w:val="clear" w:pos="708"/>
          <w:tab w:val="left" w:pos="720" w:leader="none"/>
        </w:tabs>
        <w:ind w:firstLine="708"/>
        <w:rPr/>
      </w:pPr>
      <w:r>
        <w:rPr/>
        <w:t>Yekun                                               615.263.85</w:t>
      </w:r>
    </w:p>
    <w:p>
      <w:pPr>
        <w:pStyle w:val="Normal"/>
        <w:tabs>
          <w:tab w:val="clear" w:pos="708"/>
          <w:tab w:val="left" w:pos="720" w:leader="none"/>
        </w:tabs>
        <w:ind w:firstLine="708"/>
        <w:rPr/>
      </w:pPr>
      <w:r>
        <w:rPr/>
        <w:t>Satış safi neticesi                              693.367.95</w:t>
      </w:r>
    </w:p>
    <w:p>
      <w:pPr>
        <w:pStyle w:val="Normal"/>
        <w:tabs>
          <w:tab w:val="clear" w:pos="708"/>
          <w:tab w:val="left" w:pos="720" w:leader="none"/>
        </w:tabs>
        <w:ind w:firstLine="708"/>
        <w:rPr/>
      </w:pPr>
      <w:r>
        <w:rPr/>
      </w:r>
    </w:p>
    <w:p>
      <w:pPr>
        <w:pStyle w:val="Normal"/>
        <w:tabs>
          <w:tab w:val="clear" w:pos="708"/>
          <w:tab w:val="left" w:pos="720" w:leader="none"/>
        </w:tabs>
        <w:ind w:firstLine="708"/>
        <w:rPr/>
      </w:pPr>
      <w:r>
        <w:rPr/>
        <w:t>Verilen faizler                                  114.270.64</w:t>
      </w:r>
    </w:p>
    <w:p>
      <w:pPr>
        <w:pStyle w:val="Normal"/>
        <w:tabs>
          <w:tab w:val="clear" w:pos="708"/>
          <w:tab w:val="left" w:pos="720" w:leader="none"/>
        </w:tabs>
        <w:ind w:firstLine="708"/>
        <w:rPr/>
      </w:pPr>
      <w:r>
        <w:rPr/>
        <w:t>Muhtelif zararlar                              140.654.46</w:t>
      </w:r>
    </w:p>
    <w:p>
      <w:pPr>
        <w:pStyle w:val="Normal"/>
        <w:tabs>
          <w:tab w:val="clear" w:pos="708"/>
          <w:tab w:val="left" w:pos="720" w:leader="none"/>
        </w:tabs>
        <w:ind w:firstLine="708"/>
        <w:rPr/>
      </w:pPr>
      <w:r>
        <w:rPr/>
        <w:t>Yekun                                               254.925.10</w:t>
      </w:r>
    </w:p>
    <w:p>
      <w:pPr>
        <w:pStyle w:val="Normal"/>
        <w:tabs>
          <w:tab w:val="clear" w:pos="708"/>
          <w:tab w:val="left" w:pos="720" w:leader="none"/>
        </w:tabs>
        <w:ind w:firstLine="708"/>
        <w:rPr/>
      </w:pPr>
      <w:r>
        <w:rPr/>
      </w:r>
    </w:p>
    <w:p>
      <w:pPr>
        <w:pStyle w:val="Normal"/>
        <w:tabs>
          <w:tab w:val="clear" w:pos="708"/>
          <w:tab w:val="left" w:pos="720" w:leader="none"/>
        </w:tabs>
        <w:rPr/>
      </w:pPr>
      <w:r>
        <w:rPr/>
        <w:t xml:space="preserve">            </w:t>
      </w:r>
      <w:r>
        <w:rPr/>
        <w:t>Gayrisafi kar                                    438.442.85</w:t>
      </w:r>
    </w:p>
    <w:p>
      <w:pPr>
        <w:pStyle w:val="Normal"/>
        <w:tabs>
          <w:tab w:val="clear" w:pos="708"/>
          <w:tab w:val="left" w:pos="720" w:leader="none"/>
        </w:tabs>
        <w:rPr/>
      </w:pPr>
      <w:r>
        <w:rPr/>
        <w:tab/>
        <w:t>Muhtelif karlar                                   15.618.67</w:t>
      </w:r>
    </w:p>
    <w:p>
      <w:pPr>
        <w:pStyle w:val="Normal"/>
        <w:tabs>
          <w:tab w:val="clear" w:pos="708"/>
          <w:tab w:val="left" w:pos="720" w:leader="none"/>
        </w:tabs>
        <w:rPr/>
      </w:pPr>
      <w:r>
        <w:rPr/>
        <w:tab/>
        <w:t>İşletme karı                                      454.061.52</w:t>
      </w:r>
    </w:p>
    <w:p>
      <w:pPr>
        <w:pStyle w:val="Normal"/>
        <w:tabs>
          <w:tab w:val="clear" w:pos="708"/>
          <w:tab w:val="left" w:pos="720" w:leader="none"/>
        </w:tabs>
        <w:rPr/>
      </w:pPr>
      <w:r>
        <w:rPr/>
        <w:tab/>
        <w:t>Müesseseye kalan kar                        79.650.27</w:t>
      </w:r>
    </w:p>
    <w:p>
      <w:pPr>
        <w:pStyle w:val="Normal"/>
        <w:tabs>
          <w:tab w:val="clear" w:pos="708"/>
          <w:tab w:val="left" w:pos="720" w:leader="none"/>
        </w:tabs>
        <w:rPr/>
      </w:pPr>
      <w:r>
        <w:rPr/>
        <w:tab/>
        <w:t>Etibank’a intikal eden kar                374.411.25  lira olarak gerçekleşmiştir.</w:t>
      </w:r>
    </w:p>
    <w:p>
      <w:pPr>
        <w:pStyle w:val="Normal"/>
        <w:ind w:firstLine="708"/>
        <w:rPr/>
      </w:pPr>
      <w:r>
        <w:rPr/>
        <w:t xml:space="preserve">         </w:t>
      </w:r>
    </w:p>
    <w:p>
      <w:pPr>
        <w:pStyle w:val="Normal"/>
        <w:ind w:firstLine="708"/>
        <w:rPr/>
      </w:pPr>
      <w:r>
        <w:rPr/>
      </w:r>
    </w:p>
    <w:p>
      <w:pPr>
        <w:pStyle w:val="Normal"/>
        <w:ind w:firstLine="708"/>
        <w:rPr/>
      </w:pPr>
      <w:r>
        <w:rPr/>
        <w:t xml:space="preserve">                                                                                                    </w:t>
      </w:r>
    </w:p>
    <w:p>
      <w:pPr>
        <w:pStyle w:val="Normal"/>
        <w:ind w:firstLine="708"/>
        <w:rPr/>
      </w:pPr>
      <w:r>
        <w:rPr/>
      </w:r>
    </w:p>
    <w:p>
      <w:pPr>
        <w:pStyle w:val="Normal"/>
        <w:rPr/>
      </w:pPr>
      <w:r>
        <w:rPr/>
      </w:r>
    </w:p>
    <w:p>
      <w:pPr>
        <w:pStyle w:val="Normal"/>
        <w:rPr/>
      </w:pPr>
      <w:r>
        <w:rPr/>
      </w:r>
    </w:p>
    <w:p>
      <w:pPr>
        <w:pStyle w:val="Normal"/>
        <w:rPr/>
      </w:pPr>
      <w:r>
        <w:rPr/>
      </w:r>
    </w:p>
    <w:p>
      <w:pPr>
        <w:pStyle w:val="Normal"/>
        <w:rPr/>
      </w:pPr>
      <w:r>
        <w:rPr/>
        <w:t xml:space="preserve">                                                         </w:t>
      </w:r>
      <w:r>
        <w:rPr/>
        <w:t>1944   YILI</w:t>
      </w:r>
    </w:p>
    <w:p>
      <w:pPr>
        <w:pStyle w:val="Normal"/>
        <w:rPr/>
      </w:pPr>
      <w:r>
        <w:rPr/>
      </w:r>
    </w:p>
    <w:p>
      <w:pPr>
        <w:pStyle w:val="Normal"/>
        <w:rPr/>
      </w:pPr>
      <w:r>
        <w:rPr/>
        <w:t xml:space="preserve">                                                  </w:t>
      </w:r>
    </w:p>
    <w:p>
      <w:pPr>
        <w:pStyle w:val="Normal"/>
        <w:rPr/>
      </w:pPr>
      <w:r>
        <w:rPr/>
        <w:t xml:space="preserve">                                                    </w:t>
      </w:r>
      <w:r>
        <w:rPr/>
        <w:t>BAŞBAKANLIK</w:t>
      </w:r>
    </w:p>
    <w:p>
      <w:pPr>
        <w:pStyle w:val="Normal"/>
        <w:rPr/>
      </w:pPr>
      <w:r>
        <w:rPr/>
        <w:t xml:space="preserve">                                       </w:t>
      </w:r>
      <w:r>
        <w:rPr/>
        <w:t>UMUMİ MURAKABE HEYETİ</w:t>
      </w:r>
    </w:p>
    <w:p>
      <w:pPr>
        <w:pStyle w:val="Normal"/>
        <w:rPr/>
      </w:pPr>
      <w:r>
        <w:rPr/>
        <w:t xml:space="preserve">                                                       </w:t>
      </w:r>
      <w:r>
        <w:rPr/>
        <w:t xml:space="preserve">ETİBANK </w:t>
      </w:r>
    </w:p>
    <w:p>
      <w:pPr>
        <w:pStyle w:val="Normal"/>
        <w:rPr/>
      </w:pPr>
      <w:r>
        <w:rPr/>
        <w:t xml:space="preserve">                       </w:t>
      </w:r>
      <w:r>
        <w:rPr/>
        <w:t>DİVRİĞİ DEMİR MADENLERİ İŞLETMESİ MÜESSESESİ</w:t>
      </w:r>
    </w:p>
    <w:p>
      <w:pPr>
        <w:pStyle w:val="Normal"/>
        <w:rPr/>
      </w:pPr>
      <w:r>
        <w:rPr/>
        <w:t xml:space="preserve">                                                           </w:t>
      </w:r>
      <w:r>
        <w:rPr/>
        <w:t>1944  YILI</w:t>
      </w:r>
    </w:p>
    <w:p>
      <w:pPr>
        <w:pStyle w:val="Normal"/>
        <w:rPr/>
      </w:pPr>
      <w:r>
        <w:rPr/>
        <w:t xml:space="preserve">                                 </w:t>
      </w:r>
      <w:r>
        <w:rPr/>
        <w:t>UMUMİ MURAKABE HEYETİ RAPORU</w:t>
      </w:r>
    </w:p>
    <w:p>
      <w:pPr>
        <w:pStyle w:val="Normal"/>
        <w:rPr/>
      </w:pPr>
      <w:r>
        <w:rPr/>
      </w:r>
    </w:p>
    <w:p>
      <w:pPr>
        <w:pStyle w:val="Normal"/>
        <w:rPr/>
      </w:pPr>
      <w:r>
        <w:rPr/>
        <w:tab/>
      </w:r>
    </w:p>
    <w:p>
      <w:pPr>
        <w:pStyle w:val="Normal"/>
        <w:rPr/>
      </w:pPr>
      <w:r>
        <w:rPr/>
        <w:tab/>
        <w:t>Divriği Demir madenleri işletmesi, 1944 yılında çıkardığı cevherden 106.000 tonunu hazırlamış, stoklarıyla birlikte 136.000 tona varan cevherin 107.000 tonunu Karabük’e sevk etmiş, 1945 yılına 29.000 ton stok bırakmıştır.</w:t>
      </w:r>
    </w:p>
    <w:p>
      <w:pPr>
        <w:pStyle w:val="Normal"/>
        <w:rPr/>
      </w:pPr>
      <w:r>
        <w:rPr/>
        <w:tab/>
        <w:t>İşletme bu yıl tamamlanan havai hattı ve konkasörle cevherin daha ucuza elde edilmesini sağlamıştır.</w:t>
      </w:r>
    </w:p>
    <w:p>
      <w:pPr>
        <w:pStyle w:val="Normal"/>
        <w:rPr/>
      </w:pPr>
      <w:r>
        <w:rPr/>
        <w:tab/>
        <w:t>Müessese 1944 yılında: işçilerine 288.000 gündelik karşılığı 710.000 lira dağıtmış, ayrıca parasız 252.000 liralık yemek ve 60.000 liralık ekmek vermiştir. Memur ve müstahdemlere 199.000 lira, Devlet hazinesine vergi, harç bedeli olarak 201.000 lira yatırmıştır.</w:t>
      </w:r>
    </w:p>
    <w:p>
      <w:pPr>
        <w:pStyle w:val="Normal"/>
        <w:rPr/>
      </w:pPr>
      <w:r>
        <w:rPr/>
        <w:tab/>
        <w:t>Müessese 1944 bilânçosunu 2.270 lira zararla kapatmıştır.</w:t>
      </w:r>
    </w:p>
    <w:p>
      <w:pPr>
        <w:pStyle w:val="Normal"/>
        <w:rPr/>
      </w:pPr>
      <w:r>
        <w:rPr/>
        <w:tab/>
        <w:t>İşletmenin 1944 yılı kar ve zarar hesabını incelediğimizde:</w:t>
      </w:r>
    </w:p>
    <w:p>
      <w:pPr>
        <w:pStyle w:val="Normal"/>
        <w:rPr/>
      </w:pPr>
      <w:r>
        <w:rPr/>
        <w:tab/>
        <w:t xml:space="preserve">Gayri safi satış karı: 394.910 lira </w:t>
      </w:r>
    </w:p>
    <w:p>
      <w:pPr>
        <w:pStyle w:val="Normal"/>
        <w:rPr/>
      </w:pPr>
      <w:r>
        <w:rPr/>
        <w:tab/>
        <w:t>Masraf ve muhtelif giderler toplamı : 397.181 lira dır.</w:t>
      </w:r>
    </w:p>
    <w:p>
      <w:pPr>
        <w:pStyle w:val="Normal"/>
        <w:ind w:firstLine="708"/>
        <w:rPr/>
      </w:pPr>
      <w:r>
        <w:rPr/>
        <w:t>Kar ve zarar hesabının detaylı açıklamaları şunlardan ibarettir:</w:t>
      </w:r>
    </w:p>
    <w:p>
      <w:pPr>
        <w:pStyle w:val="Normal"/>
        <w:ind w:firstLine="708"/>
        <w:rPr/>
      </w:pPr>
      <w:r>
        <w:rPr/>
        <w:t xml:space="preserve">Ana teşekküle (Eti banka) ödenen faiz 206.943 lira olup bunun 25.944 lirası % 2 faizli, 180.996 lirası % 7.5 faizli ödemelerdir. </w:t>
      </w:r>
    </w:p>
    <w:p>
      <w:pPr>
        <w:pStyle w:val="Normal"/>
        <w:ind w:firstLine="708"/>
        <w:rPr/>
      </w:pPr>
      <w:r>
        <w:rPr/>
        <w:t>Ödenen nisbi resim, kazanç ve damga vergileri: 19.745 lira</w:t>
      </w:r>
    </w:p>
    <w:p>
      <w:pPr>
        <w:pStyle w:val="Normal"/>
        <w:ind w:firstLine="708"/>
        <w:rPr/>
      </w:pPr>
      <w:r>
        <w:rPr/>
        <w:t>Satış komisyonları 33.169 lira</w:t>
      </w:r>
    </w:p>
    <w:p>
      <w:pPr>
        <w:pStyle w:val="Normal"/>
        <w:ind w:firstLine="708"/>
        <w:rPr/>
      </w:pPr>
      <w:r>
        <w:rPr/>
        <w:t>Etibank masraflar hissesi 46.742 lira</w:t>
      </w:r>
    </w:p>
    <w:p>
      <w:pPr>
        <w:pStyle w:val="Normal"/>
        <w:ind w:firstLine="708"/>
        <w:rPr/>
      </w:pPr>
      <w:r>
        <w:rPr/>
        <w:t>Tahlil, numune ve sair satış masrafları 191 lira</w:t>
      </w:r>
    </w:p>
    <w:p>
      <w:pPr>
        <w:pStyle w:val="Normal"/>
        <w:ind w:firstLine="708"/>
        <w:rPr/>
      </w:pPr>
      <w:r>
        <w:rPr/>
        <w:t>İlk tesis amortismanı 2.000 lira</w:t>
      </w:r>
    </w:p>
    <w:p>
      <w:pPr>
        <w:pStyle w:val="Normal"/>
        <w:ind w:firstLine="708"/>
        <w:rPr/>
      </w:pPr>
      <w:r>
        <w:rPr/>
        <w:t xml:space="preserve">1943 temettü ikramiyesi 9.964 lira </w:t>
      </w:r>
    </w:p>
    <w:p>
      <w:pPr>
        <w:pStyle w:val="Normal"/>
        <w:rPr/>
      </w:pPr>
      <w:r>
        <w:rPr/>
        <w:tab/>
        <w:t>C plaserindeki heyelan dolayısıyla durdurulan havai hattı ve konkasör inşaatından dolayı ödenen 76.499 lira</w:t>
      </w:r>
    </w:p>
    <w:p>
      <w:pPr>
        <w:pStyle w:val="Normal"/>
        <w:rPr/>
      </w:pPr>
      <w:r>
        <w:rPr/>
        <w:tab/>
        <w:t>Sair giderler toplamı 1.924 liradır.</w:t>
      </w:r>
    </w:p>
    <w:p>
      <w:pPr>
        <w:pStyle w:val="Normal"/>
        <w:rPr/>
      </w:pPr>
      <w:r>
        <w:rPr/>
        <w:tab/>
        <w:t>Satış karları demir cevheri ve demir oksit olarak 351.818 lira</w:t>
      </w:r>
    </w:p>
    <w:p>
      <w:pPr>
        <w:pStyle w:val="Normal"/>
        <w:rPr/>
      </w:pPr>
      <w:r>
        <w:rPr/>
        <w:tab/>
        <w:t>Muhtelif karlar 43.061 lira olmak üzere toplam 394.910 liradır.</w:t>
      </w:r>
    </w:p>
    <w:p>
      <w:pPr>
        <w:pStyle w:val="Normal"/>
        <w:rPr/>
      </w:pPr>
      <w:r>
        <w:rPr/>
        <w:tab/>
        <w:t>Satılan cevherin maliyet hesabı ise şöyledir:</w:t>
      </w:r>
    </w:p>
    <w:p>
      <w:pPr>
        <w:pStyle w:val="Normal"/>
        <w:rPr/>
      </w:pPr>
      <w:r>
        <w:rPr/>
        <w:tab/>
        <w:t>1943 yılından devreden cevher stoku 517.990 lira</w:t>
      </w:r>
    </w:p>
    <w:p>
      <w:pPr>
        <w:pStyle w:val="Normal"/>
        <w:rPr/>
      </w:pPr>
      <w:r>
        <w:rPr/>
        <w:tab/>
        <w:t>1944 yılında istihsal edilen cevher istihsal masrafları ilavesiyle 1.056.793 lira, 1944 yılına devreden stok tutarı 418.038 lira olup satılan cevher maliyeti 1.156.746 liradır.</w:t>
      </w:r>
    </w:p>
    <w:p>
      <w:pPr>
        <w:pStyle w:val="Normal"/>
        <w:rPr/>
      </w:pPr>
      <w:r>
        <w:rPr/>
        <w:tab/>
        <w:t>Satılan 107.000 ton demir cevheri 14 liradan, 30 ton demir oksit cevheri ise 30 liradan olmak üzere 1.508.594 lira satış hâsılatı elde edilmiştir.</w:t>
      </w:r>
    </w:p>
    <w:p>
      <w:pPr>
        <w:pStyle w:val="Normal"/>
        <w:rPr/>
      </w:pPr>
      <w:r>
        <w:rPr/>
        <w:tab/>
        <w:t>Kar yekûnu olan 394.910 liradan gider toplamı olan 397.181 lirayı çıkarırsak işletme 1944 yılını 2270 lira zararla kapatmıştır.</w:t>
      </w:r>
    </w:p>
    <w:p>
      <w:pPr>
        <w:pStyle w:val="Normal"/>
        <w:rPr/>
      </w:pPr>
      <w:r>
        <w:rPr/>
        <w:tab/>
        <w:t>Murakabe heyeti Mart 1945 tarihinde Divriği’de tetkiklerde bulunmuşlardır.</w:t>
      </w:r>
    </w:p>
    <w:p>
      <w:pPr>
        <w:pStyle w:val="Normal"/>
        <w:ind w:firstLine="708"/>
        <w:rPr/>
      </w:pPr>
      <w:r>
        <w:rPr/>
        <w:t>Memur ve müstahdem adedi 1943 yılında 103 kişi, 1944 yılında ise 102 kişidir.</w:t>
      </w:r>
    </w:p>
    <w:p>
      <w:pPr>
        <w:pStyle w:val="Normal"/>
        <w:ind w:firstLine="708"/>
        <w:rPr/>
      </w:pPr>
      <w:r>
        <w:rPr/>
        <w:t>İşletmenin 1943 ve 1944 yılları bilanço değerleri şöyledir:</w:t>
      </w:r>
    </w:p>
    <w:p>
      <w:pPr>
        <w:pStyle w:val="Normal"/>
        <w:ind w:firstLine="708"/>
        <w:rPr/>
      </w:pPr>
      <w:r>
        <w:rPr/>
        <w:t>Bilanço aktifindeki sabit ve dönen kıymetler toplamı 1943 yılında 5.018.000 lira, 1944 yılında ise 7.812.000 liradır.</w:t>
      </w:r>
    </w:p>
    <w:p>
      <w:pPr>
        <w:pStyle w:val="Normal"/>
        <w:ind w:firstLine="708"/>
        <w:rPr/>
      </w:pPr>
      <w:r>
        <w:rPr/>
        <w:t>Bilânço pasifindeki 1943 değerleri ise ödenmiş sermaye 300.000 lira, Eti Bank kredileri 3.287.000 lira, diğer pasifler ise 1.431.000 liradır. 1944 değerleri ise ödenmiş sermaye 1.7000.000 lira, Eti Bank kredileri 4.764.000 lira olup diğer pasif değerler ise 1.3481.000 liradır.</w:t>
      </w:r>
    </w:p>
    <w:p>
      <w:pPr>
        <w:pStyle w:val="Normal"/>
        <w:ind w:firstLine="708"/>
        <w:rPr/>
      </w:pPr>
      <w:r>
        <w:rPr/>
        <w:t>1943 sonunda bütün kıymetlerin % 59.5 ini sabit kıymetler teşkil ederken 1944 de bu nispet % 64.3 e çıkmıştır.</w:t>
      </w:r>
    </w:p>
    <w:p>
      <w:pPr>
        <w:pStyle w:val="Normal"/>
        <w:ind w:firstLine="708"/>
        <w:rPr/>
      </w:pPr>
      <w:r>
        <w:rPr/>
        <w:t>1944 yılında yapılan inşaatın, aynı sene içinde artırılan sermayeden fazla olması nedeniyle sermaye kifayetsizliğinin devam edeceği görülmekte olup, 1944 yılında verilen 206.943 lira faizin 1945 yılında daha da artacağı anlaşılmaktadır. İnşaat faaliyeti mali imkanlar göz önünde tutularak ayarlanmalıdır.</w:t>
      </w:r>
    </w:p>
    <w:p>
      <w:pPr>
        <w:pStyle w:val="Normal"/>
        <w:ind w:firstLine="708"/>
        <w:rPr/>
      </w:pPr>
      <w:r>
        <w:rPr/>
        <w:t>İşletme 1944 yılında çıkardığı cevherin üretim, taşıma, kırma ve yükleme giderleri olarak 590.000 lira teknik masraflar etmesine karşılık tamir, amortisman, satış masrafları, nisbi resim vergisi, umumi masraflar olarak 454.000 lira, faiz gideri olarak 206.000 lira, satış komisyonu olarak ta 33.000 lira olmak üzere 695.000 lira harcamıştır.Toplam masraf yekunu ise 1.285.000 liradır.</w:t>
      </w:r>
    </w:p>
    <w:p>
      <w:pPr>
        <w:pStyle w:val="Normal"/>
        <w:ind w:firstLine="708"/>
        <w:rPr/>
      </w:pPr>
      <w:r>
        <w:rPr/>
        <w:t>İşletme maaşlar, ücretler, harcırahlar, tedavi, pahalılık zammı, nakliye, kantin, pansiyon ve muhtelif masraflar olmak üzere 1943 yılında 194.000 lira, 1944 yılında ise 186.000 lira sarf etmiştir.</w:t>
      </w:r>
    </w:p>
    <w:p>
      <w:pPr>
        <w:pStyle w:val="Normal"/>
        <w:ind w:firstLine="708"/>
        <w:rPr/>
      </w:pPr>
      <w:r>
        <w:rPr/>
        <w:t>İşletmede 1944 yılında C Plaserinde: konkasör,havai hattı, Cürek Sitesinde 2 tane 50 kws lik dizelli elektrik santralı, A Kafasında bir bager ve bir buldozer ilave edilmiştir.</w:t>
      </w:r>
    </w:p>
    <w:p>
      <w:pPr>
        <w:pStyle w:val="Normal"/>
        <w:ind w:firstLine="708"/>
        <w:rPr/>
      </w:pPr>
      <w:r>
        <w:rPr/>
        <w:t>İşletmenin ilk okulunda yatılı ve ücretsiz okutulup atölyede çalıştırılan civar köy çocuklarının ileride atölye işçisi ihtiyacını çok iyi karşılayacağına şüphe yoktur.Daha çabuk netice alma bakımında ilk okulu bitirmiş çocukların çıraklığa alınması daha doğru olur.</w:t>
      </w:r>
    </w:p>
    <w:p>
      <w:pPr>
        <w:pStyle w:val="Normal"/>
        <w:ind w:firstLine="708"/>
        <w:rPr/>
      </w:pPr>
      <w:r>
        <w:rPr/>
        <w:t>1938 de M.T.A tarafından yapılan aramalar sonucu C plaserindeki rezervin yarım milyon ton olduğu bununda Karabük fabrikalarınca 1-2 senede tüketilmesi düşünülmüştü.A kafasındaki 35 milyon ton rezervi Karabük’ün işlemesi için gerekli kükürt tesisi harbin çıkması nedeniyle bitirilememiş olduğundan C plaserinde yapılan ilave aramalar sonucu rezervin çoğalması nedeniyle harp yılları ve onu takip edecek senelerde ihtiyacın C plaserinden karşılanması mecburiyeti hasıl olmuştur</w:t>
      </w:r>
    </w:p>
    <w:p>
      <w:pPr>
        <w:pStyle w:val="Normal"/>
        <w:ind w:firstLine="708"/>
        <w:rPr/>
      </w:pPr>
      <w:r>
        <w:rPr/>
        <w:t>Cevher yatakları bugünkü duruma göre incelendiğinde Karabük’ün 100-120 bin ton olan ihtiyacını mevcut üretimlerle en az 20 sene temin edecek durumda olduğu görülür.</w:t>
      </w:r>
    </w:p>
    <w:p>
      <w:pPr>
        <w:pStyle w:val="Normal"/>
        <w:ind w:firstLine="708"/>
        <w:rPr/>
      </w:pPr>
      <w:r>
        <w:rPr/>
        <w:t>C plaserindeki inşaatlara 1943 yılında 557.000 lira,1944 yılında 830.000 lira ,A kafasındaki inşaatlara 1944 yılında 36.000 lira, Yeni site ( Cürek ) için yapılan harcamalar ise 1943 yılında 419.000 lira, 1944 yılında ise 355.000 lira olmuştur.</w:t>
      </w:r>
    </w:p>
    <w:p>
      <w:pPr>
        <w:pStyle w:val="Normal"/>
        <w:ind w:firstLine="708"/>
        <w:rPr/>
      </w:pPr>
      <w:r>
        <w:rPr/>
        <w:t>Sabit kıymetlerin 5.172.000 lirayı bulan bu müessesede bundan böyle ve bilhassa maliyetlerin pahalı ve malzemenin kıymetli bulunduğu şu zamanlarda inşaatın en gerekli olanların yapılması yerindedir.</w:t>
      </w:r>
    </w:p>
    <w:p>
      <w:pPr>
        <w:pStyle w:val="Normal"/>
        <w:ind w:firstLine="708"/>
        <w:rPr/>
      </w:pPr>
      <w:r>
        <w:rPr/>
        <w:t>1943 yılında A kafasından 13.000 ton,C plaserinden 78.000 ton, 1944 yılında ise A kafasından 62.000 ton, C plaserinden 28.000 ton cevher çıkarılmış olup, 1943 yılında Cürek’ten 39.000 ton, Divriği’den 57.000 ton, 1944 yılında Cürek’ten 62.000 ton, Divriği’den 45.000 ton sevk edilmiştir.</w:t>
      </w:r>
    </w:p>
    <w:p>
      <w:pPr>
        <w:pStyle w:val="Normal"/>
        <w:ind w:firstLine="708"/>
        <w:rPr/>
      </w:pPr>
      <w:r>
        <w:rPr/>
      </w:r>
    </w:p>
    <w:p>
      <w:pPr>
        <w:pStyle w:val="Normal"/>
        <w:ind w:firstLine="708"/>
        <w:rPr/>
      </w:pPr>
      <w:r>
        <w:rPr/>
      </w:r>
    </w:p>
    <w:p>
      <w:pPr>
        <w:pStyle w:val="Normal"/>
        <w:ind w:firstLine="708"/>
        <w:rPr/>
      </w:pPr>
      <w:r>
        <w:rPr/>
        <w:t>1944 yılında C plaserinden elle yapılan cevher istihsali kamyonla Divriği istasyonuna taşınmış, orada elle kırılarak vagonlara keza elle yükletilmiştir. A kafasında istihsal ise kısmen tazyikli hava çekiçleriyle açılan deliklerde lağım atılarak yapılmış ve cevher, küçük dekovil vagonlarına elle yüklenerek muhtelif varagelelerle dekovil yoluna indirilmiş, buradan dekoville Cüreğe taşınarak konkasörle kırılmış ve vagonlara elle yükletilmiştir. Devam eden tesislerin 1945 yılında tamamlanması halinde istihsalin işletme maliyeti 1944’e nazaran yarı yarıya düşecektir üretimin artacağı müessese lehinedir.1945 yılında cevher sevkiyatı Divriği istasyonu yerine yükleme ve depolama tesisleri tamamlanan Demirdağ istasyonundan yapılacaktır.</w:t>
      </w:r>
    </w:p>
    <w:p>
      <w:pPr>
        <w:pStyle w:val="Normal"/>
        <w:ind w:firstLine="708"/>
        <w:rPr/>
      </w:pPr>
      <w:r>
        <w:rPr/>
        <w:t>Ortalama işçi gündelikleri 1940 yılında 107 kr, 1941 yılında 123 kr, 1942 yılında 157 kr, 1943 yılında 194 kr, 1944 yılında 236 kuruştur.Buna parasız verilen 105.71 kuruşluk üç öğün yemek ve 600 gramlık ekmek de ilave edilirse 1944 yılı işçi gündeliği ortalama 341.71 kuruşa çıkmaktadır.</w:t>
      </w:r>
    </w:p>
    <w:p>
      <w:pPr>
        <w:pStyle w:val="Normal"/>
        <w:ind w:firstLine="708"/>
        <w:rPr/>
      </w:pPr>
      <w:r>
        <w:rPr/>
        <w:t>İşletme 1944 yılında en çok işletme malzemesi olarak dinamit, kazma kürek, balyoz tokmak çekiç, benzin ve mazot, gıda malzemesi olarak un, yağ, bulgur, patates ve et kullanmıştır.</w:t>
      </w:r>
    </w:p>
    <w:p>
      <w:pPr>
        <w:pStyle w:val="Normal"/>
        <w:ind w:firstLine="708"/>
        <w:rPr/>
      </w:pPr>
      <w:r>
        <w:rPr/>
        <w:t>İşletmenin yemekhanelerinde 1943 yılında 345.000 , 1944 yılında ise 295.000 işçi parasız yemek yemiştir.İşletme yatakhanelerinde 1944 yılında yatan işçi miktarı 207.000 kişidir.1943 yılında 4.700 kişi, 1944 yılında 3.600 kişi hastanede tedavi edilmiş olup Divriği kazası ve civar köyler halkının işletme mensuplarından farksız olarak hastaneden istifade ettikleri müşahede edilmiştir.Sıtmanın en çok tesirini gösterdiği Ağustos ve Eylül aylarında hastanede kinin ve kinin yerini tutan ilaçların eksikliği tespit edilmiştir.</w:t>
      </w:r>
    </w:p>
    <w:p>
      <w:pPr>
        <w:pStyle w:val="Normal"/>
        <w:ind w:firstLine="708"/>
        <w:rPr/>
      </w:pPr>
      <w:r>
        <w:rPr/>
        <w:t>İşletmenin Cürek sitesinde 5 sınıflı bir ilkokul mevcuttur. Öğrencilerin 29 u kız ve 58 i erkek olmak üzere yekûn 87 öğrencidir. Erkek öğrencilerin 15 i yatılıdır. Bunların her türlü ihtiyaçları işletmece karşılanmaktadır.</w:t>
      </w:r>
    </w:p>
    <w:p>
      <w:pPr>
        <w:pStyle w:val="Normal"/>
        <w:ind w:firstLine="708"/>
        <w:rPr/>
      </w:pPr>
      <w:r>
        <w:rPr/>
        <w:t>Divriği Demir Madenleri işletmesi 1944 yılı bilânçosunu ve eklerini, Eti Bank Umum Müdürlüğüne 28.2.1945 tarih ve 518 sayılı yazı ile göndermiş olup bilanço tetkikinde:</w:t>
      </w:r>
    </w:p>
    <w:p>
      <w:pPr>
        <w:pStyle w:val="Normal"/>
        <w:ind w:firstLine="708"/>
        <w:rPr/>
      </w:pPr>
      <w:r>
        <w:rPr/>
        <w:t>Sermayenin 21.11.1944 tarihinde 4.200.000 liraya çıkarılmış olup 2.500.000 liralık kısmı ödenmemiş sermaye olarak devretmiştir.</w:t>
      </w:r>
    </w:p>
    <w:p>
      <w:pPr>
        <w:pStyle w:val="Normal"/>
        <w:ind w:firstLine="708"/>
        <w:rPr/>
      </w:pPr>
      <w:r>
        <w:rPr/>
        <w:t>Eti Bank nezdinde ki ihtiyatlar olan 45.406 liranın, 1942 yılı safi karın % 10 nunu teşkil eden miktardır.</w:t>
      </w:r>
    </w:p>
    <w:p>
      <w:pPr>
        <w:pStyle w:val="Normal"/>
        <w:ind w:firstLine="708"/>
        <w:rPr/>
      </w:pPr>
      <w:r>
        <w:rPr/>
        <w:t>Sabit kıymetlerin 1.312.000 lirası Ankara Anonim Türk Sigorta şirketine sigortalıdır.</w:t>
      </w:r>
    </w:p>
    <w:p>
      <w:pPr>
        <w:pStyle w:val="Normal"/>
        <w:ind w:firstLine="708"/>
        <w:rPr/>
      </w:pPr>
      <w:r>
        <w:rPr/>
        <w:t>Patlayıcı maddeler resmi karşılığı olarak ayrılan 8.930 lira, 1938 ve 1939 yıllarında Müessesenin istihlak ettiği patlayıcı maddeler için Divriği belediyesince istenilen resme mukabil Yargıtay kararına intizaren ayrılmış bir karşılıktır.</w:t>
      </w:r>
    </w:p>
    <w:p>
      <w:pPr>
        <w:pStyle w:val="Normal"/>
        <w:ind w:firstLine="708"/>
        <w:rPr/>
      </w:pPr>
      <w:r>
        <w:rPr/>
        <w:t>Eti Bank nezdindeki hesapların bakiyeleri şöyledir:</w:t>
      </w:r>
    </w:p>
    <w:p>
      <w:pPr>
        <w:pStyle w:val="Normal"/>
        <w:ind w:firstLine="708"/>
        <w:rPr/>
      </w:pPr>
      <w:r>
        <w:rPr/>
        <w:t>550.000 lira Merkez A hesabı % 2 faizli</w:t>
      </w:r>
    </w:p>
    <w:p>
      <w:pPr>
        <w:pStyle w:val="Normal"/>
        <w:ind w:firstLine="708"/>
        <w:rPr/>
      </w:pPr>
      <w:r>
        <w:rPr/>
        <w:t>610.000 lira Merkez A.1 hesabı % 2 faizli</w:t>
      </w:r>
    </w:p>
    <w:p>
      <w:pPr>
        <w:pStyle w:val="Normal"/>
        <w:ind w:firstLine="708"/>
        <w:rPr/>
      </w:pPr>
      <w:r>
        <w:rPr/>
        <w:t>3.517.351 lira Merkez B hesabı % 7.5 faizli</w:t>
      </w:r>
    </w:p>
    <w:p>
      <w:pPr>
        <w:pStyle w:val="Normal"/>
        <w:ind w:firstLine="708"/>
        <w:rPr/>
      </w:pPr>
      <w:r>
        <w:rPr/>
        <w:t>87.577 lira Merkez S hesabı % 7.5 faizli olup,  S hesabı işletmece sipariş edilen malzemeler için ödenen avanslar bakiyesidir. Ayrıca Eti Bank deruhte ettiği siparişler için kendi lehine bir komisyon tahakkuk ettirmektedir.</w:t>
      </w:r>
    </w:p>
    <w:p>
      <w:pPr>
        <w:pStyle w:val="Normal"/>
        <w:ind w:firstLine="708"/>
        <w:rPr/>
      </w:pPr>
      <w:r>
        <w:rPr/>
        <w:t>Tonu 20.37 liradan planlanan satış maliyeti 14.02 lira olarak tahakkuk etmiş ve 23.42 liraya satılması düşünülen cevher 14 liradan satılmakla tonda 2.11 kuruş zarar edilmiştir.</w:t>
      </w:r>
    </w:p>
    <w:p>
      <w:pPr>
        <w:pStyle w:val="Normal"/>
        <w:ind w:firstLine="708"/>
        <w:rPr/>
      </w:pPr>
      <w:r>
        <w:rPr/>
        <w:t xml:space="preserve">Yapılan tesisler sayesinde C plaserinden çıkarılacak cevherin bugünkü maliyeti 507.33 kuruş yerine 423.66 kuruşa mal edileceğini tahmin etmekteyiz.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1416" w:firstLine="708"/>
        <w:rPr/>
      </w:pPr>
      <w:r>
        <w:rPr/>
        <w:t xml:space="preserve">        </w:t>
      </w:r>
      <w:r>
        <w:rPr/>
        <w:t>YEŞİL DİVRİĞİ VE DAVAMIZ</w:t>
      </w:r>
    </w:p>
    <w:p>
      <w:pPr>
        <w:pStyle w:val="Normal"/>
        <w:rPr/>
      </w:pPr>
      <w:r>
        <w:rPr/>
      </w:r>
    </w:p>
    <w:p>
      <w:pPr>
        <w:pStyle w:val="Normal"/>
        <w:rPr/>
      </w:pPr>
      <w:r>
        <w:rPr/>
      </w:r>
    </w:p>
    <w:p>
      <w:pPr>
        <w:pStyle w:val="Normal"/>
        <w:rPr/>
      </w:pPr>
      <w:r>
        <w:rPr/>
        <w:tab/>
        <w:t>Ankara Divriği’liler Cemiyeti tarafından 1959 yılında yayınlanan broşürde:</w:t>
      </w:r>
    </w:p>
    <w:p>
      <w:pPr>
        <w:pStyle w:val="Normal"/>
        <w:rPr/>
      </w:pPr>
      <w:r>
        <w:rPr/>
        <w:tab/>
        <w:t>Divriği’nin il olması meselesi coğrafi, tarihi, iktisadi ve sosyal yönleriyle geniş bir şekilde ele alınmış ayrıca Divriği Madenleri Müessesesi hakkında detaylı bilgi verilmiştir.</w:t>
      </w:r>
    </w:p>
    <w:p>
      <w:pPr>
        <w:pStyle w:val="Normal"/>
        <w:rPr/>
      </w:pPr>
      <w:r>
        <w:rPr/>
        <w:tab/>
        <w:t>Broşürde: Divriği Madenleri Müessesesi ile ilgili olarak Divriği çevresinde çok eski dönemlerden itibaren demir madeninin kullanıldığı, Evliya Çelebi Seyahatnamesinde de demir ocaklarından, hava körüklerinden, demir örslerinin büyüklüğünden bahsedilmektedir.</w:t>
      </w:r>
    </w:p>
    <w:p>
      <w:pPr>
        <w:pStyle w:val="Normal"/>
        <w:rPr/>
      </w:pPr>
      <w:r>
        <w:rPr/>
        <w:tab/>
        <w:t>Divriği demir madenleri araştırma ve tespit işlerine 1937 yılında başlanıldığı 15.12.1938 tarih ve 2/10050 sayılı kararname ile Etibank umum müdürlüğüne, daha sonra 21.6.1955 tarih ve 6559 sayılı kanunla İşletmeler Vekaleti Demir ve Çelik İşletmeleri Umum Müdürlüğüne bağlanmıştır.</w:t>
      </w:r>
    </w:p>
    <w:p>
      <w:pPr>
        <w:pStyle w:val="Normal"/>
        <w:rPr/>
      </w:pPr>
      <w:r>
        <w:rPr/>
        <w:tab/>
        <w:t>Divriği demir madenleri takriben 500 hektarlık bir sahaya yayılmış olup A, B kafaları, C plaseri ve D, D 1 kitlelerinde takriben 100 milyon tonun üzerinde cevher vardır. Evsaf ve tenör bakımından dünyanın en iyi cevherleri arasındadır.</w:t>
      </w:r>
    </w:p>
    <w:p>
      <w:pPr>
        <w:pStyle w:val="Normal"/>
        <w:rPr/>
      </w:pPr>
      <w:r>
        <w:rPr/>
        <w:tab/>
        <w:t>Maden istihsali açık işletme şeklinde yapılmaktadır. Cevher yataklarının üzerinde bulunan topraklar, delme makineleri ile araziye delikler açılarak, dinamit doldurulup ateşlenir. Çıkan pasa, cevher sahası dışında ulunan dereye nakledilir. Pasa temizlendikten sonra, basamaklar halinde bulunan cevher, kazma, kürek, manila, büyük delme makineleri, exkavatörler, vagonetler, euclid kamyonları ve buldozerlerle istihsal edilir. İstihsal edilen cevher, konkasörlere sevk edilerek 1-7 cm. çapında kırılır. Toz kısmı ayrılmış cevher, A kafadan 3480 metre uzunluğundaki havai hat vasıtası ile, birer tonluk havai hat vagonları ile, Cürek istasyonuna, C plaserinden istihsal edilen cevher de 1500 metre uzunluğunda ve saatte 27 ton taşıma kapasiteli diğer bir havai hatla Demirdağ istasyonuna nakledilerek silolara boşaltılır. Silolarda toplanan cevher, vagonlarla Karabük’e sevk edilir</w:t>
      </w:r>
    </w:p>
    <w:p>
      <w:pPr>
        <w:pStyle w:val="Normal"/>
        <w:ind w:firstLine="708"/>
        <w:rPr/>
      </w:pPr>
      <w:r>
        <w:rPr/>
        <w:t>Divriği’den çıkarılan cevher, Karabük fabrikalarının ihtiyacını karşıladıktan başka, Almanya ve Çekoslavakya’ya ihraç edilmekte ayrıca yurt içinde Ankara, Adana çimento fabrikalarına, Garp linyitleri işletmesine, Mannesman boru fabrikalarına satış yapmaktadır.</w:t>
      </w:r>
    </w:p>
    <w:p>
      <w:pPr>
        <w:pStyle w:val="Normal"/>
        <w:ind w:firstLine="708"/>
        <w:rPr/>
      </w:pPr>
      <w:r>
        <w:rPr/>
        <w:t>Divriği istasyonundan Karabük’e ilk demir cevheri 20 ekim 1938 tarihinde sevk edilmiştir.</w:t>
      </w:r>
    </w:p>
    <w:p>
      <w:pPr>
        <w:pStyle w:val="Normal"/>
        <w:ind w:firstLine="708"/>
        <w:rPr/>
      </w:pPr>
      <w:r>
        <w:rPr/>
        <w:t>Yıllık istihsal 1948 yılına kadar ortalama yıllık 100-150 bin ton, 1954 yılına kadar 200-300 bin ton, 1958 yılına kadar ortalama yıllık 400-500 bin ton civarındadır. 1938-1958 yılları arası istihsal miktarı 4.815.000 tondur.</w:t>
      </w:r>
    </w:p>
    <w:p>
      <w:pPr>
        <w:pStyle w:val="Normal"/>
        <w:ind w:firstLine="708"/>
        <w:rPr/>
      </w:pPr>
      <w:r>
        <w:rPr/>
        <w:t>Çalışan işçi adedi 1958 yılına kadar ortalama yıllık 1000 kişi, memur ve müstahdem sayısı ise 100 kişi civarındadır.</w:t>
      </w:r>
    </w:p>
    <w:p>
      <w:pPr>
        <w:pStyle w:val="Normal"/>
        <w:ind w:firstLine="708"/>
        <w:rPr/>
      </w:pPr>
      <w:r>
        <w:rPr/>
        <w:t>Divriği madenleri müessesesi, Divriği’den kara yolu ile 20 km. mesafede dar ve dağlık bir arazi üzerine kurulmuştur. Birçok lojman ve sosyal tesisleri muhtevi bulunan bu modern site, hiçbir teknik zarurete ve makul sebebe istinat etmeksizin, Divriği’den uzaklara, dağlar arasına kurulmuş, şehrin inkişaf ve istikbaline indirilen ağır darbe ile sitede ikamet etmekte olan personelin hayat sahası daraltılmış, müessesenin serpilme ve inkişaf imkânları yok edilmiştir. Mazide işlenen bu büyük günahın mümessillerini ve onlara hakim olan sakim zihniyeti, müesseseyi ziyaret eden devlet büyüklerimizle vaziyete şahit olan herkes, tel’in etmişt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Divriği’yi ve bu arada müesseseyi ziyaret etmiş bulunan muhterem hemşerimiz T.B.M.M. Başkanı Refik Koraltan’ın müessesenin şeref defterine yazdıkları şu satırları, işlenen ağır hatanın mahiyetini vazıh bir şekilde ortaya koymaktadır; </w:t>
      </w:r>
    </w:p>
    <w:p>
      <w:pPr>
        <w:pStyle w:val="Normal"/>
        <w:ind w:firstLine="708"/>
        <w:rPr/>
      </w:pPr>
      <w:r>
        <w:rPr/>
        <w:t>“</w:t>
      </w:r>
      <w:r>
        <w:rPr/>
        <w:t xml:space="preserve">Yeraltı serveti güzel, faydalanmışız. Fakat ne yazık, fen adamları da çalışanlar da, iki dağ arasında çocuklarına ve burada yaşayacak insanlara gönül ferahlığı ile yaşayacak bir neticeyi düşünmemişiz. </w:t>
      </w:r>
    </w:p>
    <w:p>
      <w:pPr>
        <w:pStyle w:val="Normal"/>
        <w:ind w:firstLine="708"/>
        <w:rPr/>
      </w:pPr>
      <w:r>
        <w:rPr/>
        <w:t>Ben ilk görüşte bu intiba ile mütehassıs olarak ayrılıyorum. Bağrından servet fışkıran benim aziz hemşerilerim Divriği’liler de hazineler üstünde sıkıntı çeken muzdarip insanlar durumuna düşürülmüş. Şu anda tek dileğim, hatanın neresinden dönülürse kardır, diyerek burada kurulan mamureyi Divriği’ye nakletmek. İşte o zaman, servet kaynağından durmadan elde edilecek netice en az bir misline yükselir ve yükselmelidir de..</w:t>
      </w:r>
    </w:p>
    <w:p>
      <w:pPr>
        <w:pStyle w:val="Normal"/>
        <w:ind w:firstLine="708"/>
        <w:rPr/>
      </w:pPr>
      <w:r>
        <w:rPr/>
        <w:t>Gönlümün ızdırabını ifade eden bu sözlerim, sadece, şu küçücük mamureyi Divriği’den, viran ve harap hemşerilerimden esirgeyenlere karşıdır.”</w:t>
      </w:r>
    </w:p>
    <w:p>
      <w:pPr>
        <w:pStyle w:val="Normal"/>
        <w:ind w:firstLine="708"/>
        <w:rPr/>
      </w:pPr>
      <w:r>
        <w:rPr/>
        <w:t xml:space="preserve">                             </w:t>
      </w:r>
    </w:p>
    <w:p>
      <w:pPr>
        <w:pStyle w:val="Normal"/>
        <w:ind w:firstLine="708"/>
        <w:rPr/>
      </w:pPr>
      <w:r>
        <w:rPr/>
        <w:t xml:space="preserve">                                                                                </w:t>
      </w:r>
      <w:r>
        <w:rPr/>
        <w:t>T.B.M.Meclisi Reisi</w:t>
      </w:r>
    </w:p>
    <w:p>
      <w:pPr>
        <w:pStyle w:val="Normal"/>
        <w:ind w:firstLine="708"/>
        <w:rPr/>
      </w:pPr>
      <w:r>
        <w:rPr/>
        <w:t xml:space="preserve">                                                                                 </w:t>
      </w:r>
      <w:r>
        <w:rPr/>
        <w:t xml:space="preserve">Refik KORALTAN                 </w:t>
      </w:r>
    </w:p>
    <w:p>
      <w:pPr>
        <w:pStyle w:val="Normal"/>
        <w:rPr/>
      </w:pPr>
      <w:r>
        <w:rPr/>
        <w:t xml:space="preserve">                                                                                                       </w:t>
      </w:r>
      <w:r>
        <w:rPr/>
        <w:t xml:space="preserve">İmza </w:t>
      </w:r>
    </w:p>
    <w:p>
      <w:pPr>
        <w:pStyle w:val="Normal"/>
        <w:rPr/>
      </w:pPr>
      <w:r>
        <w:rPr/>
      </w:r>
    </w:p>
    <w:p>
      <w:pPr>
        <w:pStyle w:val="Normal"/>
        <w:ind w:firstLine="708"/>
        <w:rPr/>
      </w:pPr>
      <w:r>
        <w:rPr/>
        <w:tab/>
        <w:t xml:space="preserve"> </w:t>
      </w:r>
    </w:p>
    <w:p>
      <w:pPr>
        <w:pStyle w:val="Normal"/>
        <w:rPr/>
      </w:pPr>
      <w:r>
        <w:rPr/>
        <w:tab/>
      </w:r>
    </w:p>
    <w:p>
      <w:pPr>
        <w:pStyle w:val="Normal"/>
        <w:rPr/>
      </w:pPr>
      <w:r>
        <w:rPr/>
      </w:r>
    </w:p>
    <w:p>
      <w:pPr>
        <w:pStyle w:val="Normal"/>
        <w:rPr/>
      </w:pPr>
      <w:r>
        <w:rPr/>
      </w:r>
    </w:p>
    <w:p>
      <w:pPr>
        <w:pStyle w:val="Normal"/>
        <w:ind w:firstLine="708"/>
        <w:rPr/>
      </w:pPr>
      <w:r>
        <w:rPr/>
        <w:t>Dahiliye Vekili Dr. Namık Gedik 1958 yılında Divriği’yi ziyaretleri esnasında, şehrimiz ve müessese hakkındaki intibalarını, müessesenin şeref defterine dercetmişler ve aşağıda görüleceği veçhile, demir cevherinin kıymetini ve ona sahip olan Divriği’nin parlak istikbalini tebarüz ettirmişlerdir:</w:t>
      </w:r>
    </w:p>
    <w:p>
      <w:pPr>
        <w:pStyle w:val="Normal"/>
        <w:rPr/>
      </w:pPr>
      <w:r>
        <w:rPr/>
        <w:tab/>
        <w:t>“ Demir ve kömür XX inci asrın medeniyetini yapan iki mühim cevher; aziz vatanımız bunlardan başka birçok yeraltı servetlerine sahip. Çeşitli sebepler ve ihmallerle, uzun yıllar kovuklarda yaşamaya mahkûm edilmiş bulunan fedakâr ve vatanperver milletimizi, artık kendi topraklarından yapılan ve kendi dağlarından çıkarılan çimento ve demirle inşa edilmekte olan işyerlerinde ve yuvalarında barındırmak ve vatanı baştanbaşa yeniden inşa etmek hususundaki azim ve kararımız katidir. Bunda mutlaka Muaffak olacağız. Bu tesis, şimdilik yüz milyon tonu bulan bir rezervin üstüne kurulmuştur. Tevsii ve bu suretle istihsalinin pek yakın bir zamanda bir milyon tonun üstüne çıkarılması kabil olacaktır. Yakın bir istikbal de, mülkü teşkilatımızda memleketimizin her sahada mazhar olduğu büyük kalkınma ve inkişafa mütenazır olarak, vilayet haline getirileceği hususundaki hükümet kararımızı, muhterem Başvekilim Adnan Menderes adına, Divriği’lilere, bu seyahatim münasebetiyle iblağ etmiş bulunuyorum. Hükümetimizin bu kararı, B.M. Meclisimizin tasdik ve tasvibinden geçtikten sonra bu güzel ve memleketimiz için hayırlı tesisin vilayet merkezine doğru inkişafı, Divriği’nin sosyal ve ekonomik çehresini süratle değiştirecektir. Burada çalışan, mühendis, teknisyen ve işçilere daimi muvaffakiyetler dilerim. 15 Eylül 1958</w:t>
      </w:r>
    </w:p>
    <w:p>
      <w:pPr>
        <w:pStyle w:val="Normal"/>
        <w:rPr/>
      </w:pPr>
      <w:r>
        <w:rPr/>
        <w:t xml:space="preserve">           </w:t>
      </w:r>
      <w:r>
        <w:rPr/>
        <w:tab/>
        <w:tab/>
        <w:tab/>
        <w:tab/>
        <w:tab/>
        <w:tab/>
        <w:tab/>
        <w:tab/>
        <w:tab/>
        <w:t xml:space="preserve">Dr. Namık GEDİK        </w:t>
      </w:r>
    </w:p>
    <w:p>
      <w:pPr>
        <w:pStyle w:val="Normal"/>
        <w:rPr/>
      </w:pPr>
      <w:r>
        <w:rPr/>
        <w:tab/>
        <w:tab/>
        <w:tab/>
        <w:tab/>
        <w:tab/>
        <w:tab/>
        <w:tab/>
        <w:tab/>
        <w:tab/>
        <w:tab/>
        <w:t xml:space="preserve">İmza </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Divriği’den işyerine gelmek mecburiyetinde olan yüzlerce işçi ve memurların büyük ekseriyeti, 20 km. lik mesafeyi günde iki defa kat etmekte ve her gün iki saatlerini yollarda geçirmektedirler. Müessese ve Divriği arasındaki nakliyat ve irtibatı temin etmek için yapılan masraflar büyük meblağlara baliğ olmaktadır. Bütün ümit ve temennimiz, ileride daha çok inkişaf edip gelişecek olan bu müessese için yapılacak tesislerin, bundan böyle Divriği’de tayin edilecek münasip bir mahalde inşasına başlanmasıdır. </w:t>
      </w:r>
    </w:p>
    <w:p>
      <w:pPr>
        <w:pStyle w:val="Normal"/>
        <w:rPr/>
      </w:pPr>
      <w:r>
        <w:rPr/>
        <w:t xml:space="preserve">Divriği çevresinde demir madeninin yanı sıra krom, linyit, bakır, kurşun, kobalt, gümüş, kükürt gibi çeşitli madenleri sinesinde toplamış bir maden diyarıdır. </w:t>
      </w:r>
    </w:p>
    <w:p>
      <w:pPr>
        <w:pStyle w:val="Normal"/>
        <w:rPr/>
      </w:pPr>
      <w:r>
        <w:rPr/>
      </w:r>
    </w:p>
    <w:p>
      <w:pPr>
        <w:pStyle w:val="Normal"/>
        <w:rPr/>
      </w:pPr>
      <w:r>
        <w:rPr/>
      </w:r>
    </w:p>
    <w:p>
      <w:pPr>
        <w:pStyle w:val="Normal"/>
        <w:ind w:left="2832" w:firstLine="708"/>
        <w:rPr/>
      </w:pPr>
      <w:r>
        <w:rPr/>
      </w:r>
    </w:p>
    <w:p>
      <w:pPr>
        <w:pStyle w:val="Normal"/>
        <w:ind w:left="2832" w:firstLine="708"/>
        <w:rPr/>
      </w:pPr>
      <w:r>
        <w:rPr/>
      </w:r>
    </w:p>
    <w:p>
      <w:pPr>
        <w:pStyle w:val="Normal"/>
        <w:ind w:left="2832" w:firstLine="708"/>
        <w:rPr/>
      </w:pPr>
      <w:r>
        <w:rPr/>
        <w:t>YAYLA DERGİSİ</w:t>
      </w:r>
    </w:p>
    <w:p>
      <w:pPr>
        <w:pStyle w:val="Normal"/>
        <w:ind w:left="2832" w:firstLine="708"/>
        <w:rPr/>
      </w:pPr>
      <w:r>
        <w:rPr/>
      </w:r>
    </w:p>
    <w:p>
      <w:pPr>
        <w:pStyle w:val="Normal"/>
        <w:rPr/>
      </w:pPr>
      <w:r>
        <w:rPr/>
      </w:r>
    </w:p>
    <w:p>
      <w:pPr>
        <w:pStyle w:val="Normal"/>
        <w:rPr/>
      </w:pPr>
      <w:r>
        <w:rPr/>
        <w:tab/>
        <w:t>Vehbi Cem Aşkun tarafından 1944 yılında Sivas’ta yayınlanan Yayla dergisi muhabiri Behram Altay’ın 15 Mayıs 1944 gezi intibaları:</w:t>
      </w:r>
    </w:p>
    <w:p>
      <w:pPr>
        <w:pStyle w:val="Normal"/>
        <w:rPr/>
      </w:pPr>
      <w:r>
        <w:rPr/>
        <w:tab/>
        <w:t>Cevher Diyarında:</w:t>
      </w:r>
    </w:p>
    <w:p>
      <w:pPr>
        <w:pStyle w:val="Normal"/>
        <w:rPr/>
      </w:pPr>
      <w:r>
        <w:rPr/>
        <w:t>Bende önemli tesir bırakan Divriği demir madenleri işletmesine gitmek iştiyak ve arzusu kalbimi taşıracak kadar heyecan yaratıyor.</w:t>
      </w:r>
    </w:p>
    <w:p>
      <w:pPr>
        <w:pStyle w:val="Normal"/>
        <w:rPr/>
      </w:pPr>
      <w:r>
        <w:rPr/>
        <w:tab/>
        <w:t>Çetinkaya’dan hareket eden tren süzüle süzüle Cürek istasyonuna doğru koşmaya başladı. Vadinin tam içindeyiz. Etrafımız kara kuru taş yığınları, haşin bir çehre ufuk görünmüyor. Kompartımandan işaretler başladı: İşte şu sağımızdaki vadi yok mu, işletme merkezi onun içinde, Cürek, işletmenin ihraç merkezidir. Bu istasyon günden güne ehemmiyet almakta ve merkezleşmektedir.</w:t>
      </w:r>
    </w:p>
    <w:p>
      <w:pPr>
        <w:pStyle w:val="Normal"/>
        <w:rPr/>
      </w:pPr>
      <w:r>
        <w:rPr/>
        <w:tab/>
        <w:t>Cürek istasyonundan hareket eden otomobiller, yılankavi yolu beş, on dakika içinde kat eder. Dekovil sağınızda, Erzurum tren güzergâhı solunuzda kalır. Cevher dolu arabaları sırtına alan mini mini lokomotifin körpe sesi bizi selamlar gibi oldu. Artık hayat başlamıştı. Yolun üzerinde otomobil tamir hanesiyle karşılaşırsınız. Dinç ve çalışkan elemanların faaliyetine hayran kalırsınız. Tamir hanenin karşısında yeni yapılacak jandarma karakolunun temel atma merasiminde bizde bulunduk.</w:t>
      </w:r>
    </w:p>
    <w:p>
      <w:pPr>
        <w:pStyle w:val="Normal"/>
        <w:rPr/>
      </w:pPr>
      <w:r>
        <w:rPr/>
        <w:tab/>
        <w:t>Biraz ilerleyince işletmenin atölyelerini ve garajı görürsünüz. Atölyelerin üst tarafında malzeme ambarları göze çarpar. Marangoz Rıza size izahat verir, Rıza sanatın tekniğinden bahsettiği gibi, felsefeden de söz açar işletmenin filozofu dur. Yolu takiben sol tarafınızda zaruri ihtiyaçlarınız için kooperatif binası, idare kısmının faaliyet merkezinde Müdüriyet, mühendislik, muhasebe bu zarif binanın içindedir. Biraz ilerisinde üç dershanelik okul binası, öğretmen evi vardır.</w:t>
      </w:r>
    </w:p>
    <w:p>
      <w:pPr>
        <w:pStyle w:val="Normal"/>
        <w:rPr/>
      </w:pPr>
      <w:r>
        <w:rPr/>
        <w:tab/>
        <w:t xml:space="preserve">Alanın üstünde misafir pansiyonu ve gazino çok muntazam yapılmıştır. Gazinoya giriyoruz ilk defa idare amiri Bay Kadri’nin sevimli ve insan çehresiyle karşılaşırsınız. Bay Kadri muaşeretin bütün inceliklerine vakıftır. Teşrifat kaidelerini birer birer gözlerinizin önünde canlandırır. Gazino aynı zamanda bir misafir kabul salonu görevini de görür. Müessesenin sevimli bir siması olan yüksek mühendis Bay Şeref olgun, daima gülen bir çehresi, iyi konuşur, iyi düşünür, tevazunun en bariz vasıflarını onda bulursunuz. Müüessese müdürü Necid Erkin zeki, olgun, mütevazi bir şahsiyettir. Yavaş fakat çok iyi konuşur. Müdürün sayın eşi, bütün bayanlara örnek olacak seciyededir. </w:t>
      </w:r>
    </w:p>
    <w:p>
      <w:pPr>
        <w:pStyle w:val="Normal"/>
        <w:rPr/>
      </w:pPr>
      <w:r>
        <w:rPr/>
        <w:tab/>
        <w:t>Büfe ihtiyaca cevap verecek bir vaziyettedir. İşletmenin elemanları burada yemek yerler.</w:t>
      </w:r>
    </w:p>
    <w:p>
      <w:pPr>
        <w:pStyle w:val="Normal"/>
        <w:rPr/>
      </w:pPr>
      <w:r>
        <w:rPr/>
        <w:tab/>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Pansiyon kısmı konforludur. Birinci sınıf otellerde bulamadığınız hayatı burada bulursunuz. Müdür, mühendis ve eleman evlerinin bahçeleri ihtimamla hazırlanmış olup zarafet ve incelik zevkinizi artırır. Müdür evinin içinde her şey yerli yerindedir, kütüphanesi ve mesai odası ile medeni bir insanın ihtiyacını karşılayacak durumdadır, loş bir salonun intizam ve ahenkle bezenmiş çerçevesi içindesiniz. Temiz bir zevkin eseri olan şömine, kalbinizde inşirah uyandırır.</w:t>
      </w:r>
    </w:p>
    <w:p>
      <w:pPr>
        <w:pStyle w:val="Normal"/>
        <w:rPr/>
      </w:pPr>
      <w:r>
        <w:rPr/>
        <w:tab/>
        <w:t>İşletmenin ilkokulundan civar köy çocuklarlıda istifade etmektedir. Yemek ve giyim bakımından kendilerine büyük yardımlar yapılmaktadır.</w:t>
      </w:r>
    </w:p>
    <w:p>
      <w:pPr>
        <w:pStyle w:val="Normal"/>
        <w:rPr/>
      </w:pPr>
      <w:r>
        <w:rPr/>
        <w:tab/>
        <w:t>İşletmenin spor sahası ve yüzme havuzu çok iyi tanzim edilmiş olup beden terbiyesi öğretmeni Gazi Terbiye Enstitüsü spor şubesi mezunudur. Sahada voleybol, basketbol, futbol teşkilatı mevcuttur.</w:t>
      </w:r>
    </w:p>
    <w:p>
      <w:pPr>
        <w:pStyle w:val="Normal"/>
        <w:rPr/>
      </w:pPr>
      <w:r>
        <w:rPr/>
        <w:tab/>
        <w:t>İşletmenin hastanesi muhteşem bir bina olup hemen hemen bütün ihtiyaca cevap verecek durumdadır. Hastaneden sola doğru süzülürseniz vadinin eteklerinde konforlu işçi evleri ile karşılaşırsınız.</w:t>
      </w:r>
    </w:p>
    <w:p>
      <w:pPr>
        <w:pStyle w:val="Normal"/>
        <w:ind w:firstLine="708"/>
        <w:rPr/>
      </w:pPr>
      <w:r>
        <w:rPr/>
        <w:t>Bu kısmı gördükten sonra, otomobille yeni yapılan yolu takiben A kafasına çıkalım. Burası başka alem, başka diyardır. Yalçın kayanın tam zirvesindesiniz. Karşınıza işçi sarayı çıkar. Bu saray her ihtiyaca cevap verecek bir vaziyettedir. İşletmenin hayat damarı burasıdır.</w:t>
      </w:r>
    </w:p>
    <w:p>
      <w:pPr>
        <w:pStyle w:val="Normal"/>
        <w:ind w:firstLine="708"/>
        <w:rPr/>
      </w:pPr>
      <w:r>
        <w:rPr/>
        <w:t>İşletme hakkında sayın müdür kısa fakat etraflı malumat lütfettiler. Bu malumatı aynen yazıyorum:</w:t>
      </w:r>
    </w:p>
    <w:p>
      <w:pPr>
        <w:pStyle w:val="Normal"/>
        <w:ind w:firstLine="708"/>
        <w:rPr/>
      </w:pPr>
      <w:r>
        <w:rPr/>
        <w:t xml:space="preserve"> </w:t>
      </w:r>
      <w:r>
        <w:rPr/>
        <w:t xml:space="preserve">1944 yılında Divriği ve Cürek’ten 610 bin ton istihsal edilmiş,484 bin ton kamyonla  102 bin ton varagelle, 58 bin ton dekoville taşınmış, 539 bin ton kırma yapılmış, 508 bin ton sevk edilmiştir. </w:t>
      </w:r>
    </w:p>
    <w:p>
      <w:pPr>
        <w:pStyle w:val="Normal"/>
        <w:rPr/>
      </w:pPr>
      <w:r>
        <w:rPr/>
        <w:tab/>
        <w:t>Divriği Demir Madenleri İşletmesi 1938 tarihinde M.T.A. Enstitüsünce gönderilen Maden mütehassıslarından Mösyö Kovenko tarafından keşfedilerek meydana çıkarılmış ve İktisat Vekaletince işletilmesine müsaade edilmiştir.19 Mayıs 1938 tarihinde de Karabük Demir ve Çelik fabrikalarına ilk sevkıyat yapılmıştır. Demir cevheri A,B,C,D kafalarından çıkarılmaktadır. Bu kafalardan yalnız A kafasında makine ile çıkarılmakta ve varagele şoseye oradan da Cürek istasyonuna dekovil yolu üzerinden motorlu cer vasıtasıyla nakledilmektedir.</w:t>
      </w:r>
    </w:p>
    <w:p>
      <w:pPr>
        <w:pStyle w:val="Normal"/>
        <w:rPr/>
      </w:pPr>
      <w:r>
        <w:rPr/>
        <w:tab/>
        <w:t>C kafası cevher nakliyatı şimdilik kamyonlara Divrik istasyonuna yapılmaktadır.Hali tesiste bulunan havayı hattının ikmalinde kamyon nakliyatı durdurulup mezkur tesisatla yeni istasyona nakliyat yapılacaktır.</w:t>
      </w:r>
    </w:p>
    <w:p>
      <w:pPr>
        <w:pStyle w:val="Normal"/>
        <w:rPr/>
      </w:pPr>
      <w:r>
        <w:rPr/>
        <w:tab/>
        <w:t>Bu kafalardan en zengini A kafasıdır. Ocakların faaliyeti mevsim itibariyle değişir. Yazın daha fazla kışın bilakis azalır. Günlük faaliyet azami 1000 tondur. Madende çalışan amele ve işçi adedi 800, tesisatta çalışanlarla birlikte 1200 kişiden ibarettir. Bunların iaşe ve ibateleri işletme tarafından temin edilmekte ve azami 250 kuruş yevmiye verilmektedir. Bu suretle memleketimizin bütün ihtiyacını karşılayacak kadar demir cevheri elde edilmektedir. Sevk ettiğimiz demir cevheri % 60.69 nispetinde demiri ihtiva etmektedir.</w:t>
      </w:r>
    </w:p>
    <w:p>
      <w:pPr>
        <w:pStyle w:val="Normal"/>
        <w:ind w:firstLine="708"/>
        <w:rPr/>
      </w:pPr>
      <w:r>
        <w:rPr/>
        <w:tab/>
        <w:t>Cumhuriyet devrinde bu gibi yeniden keşfedilmiş bütün madenlerimiz, yurdumuzun sanayi ihtiyaçlarını yüzlerce sene temin edecek kadar bol olduğunu müjdeleri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ind w:left="1416" w:hanging="0"/>
        <w:rPr/>
      </w:pPr>
      <w:r>
        <w:rPr/>
        <w:t xml:space="preserve">              </w:t>
      </w:r>
      <w:r>
        <w:rPr/>
        <w:t>OSMAN KİRİŞÇİOĞLU ANILARINDAN</w:t>
        <w:tab/>
      </w:r>
    </w:p>
    <w:p>
      <w:pPr>
        <w:pStyle w:val="Normal"/>
        <w:spacing w:lineRule="auto" w:line="360"/>
        <w:rPr/>
      </w:pPr>
      <w:r>
        <w:rPr/>
        <w:tab/>
        <w:tab/>
        <w:t xml:space="preserve">           Yaşadığımız Günler-Sancak Yayınları Ankara 1998</w:t>
      </w:r>
    </w:p>
    <w:p>
      <w:pPr>
        <w:pStyle w:val="Normal"/>
        <w:spacing w:lineRule="auto" w:line="360"/>
        <w:rPr/>
      </w:pPr>
      <w:r>
        <w:rPr/>
        <w:tab/>
        <w:t>Divriği’li Osman Kirişçioğlu İstanbul Teknik Üniversitesi’nden 1954 yılında elektrik mühendisi olarak mezun olduktan sonra Cürek’te işe başlamasını kitabında şöyle anlatmaktadır;</w:t>
      </w:r>
    </w:p>
    <w:p>
      <w:pPr>
        <w:pStyle w:val="Normal"/>
        <w:spacing w:lineRule="auto" w:line="360"/>
        <w:rPr/>
      </w:pPr>
      <w:r>
        <w:rPr/>
        <w:tab/>
        <w:t>Osman, babasının ezan sesini duyunca, tahta ranzanın üzerindeki yatağına oturdu, ezanın bitmesini bekledi; sonra odanın büyük penceresine koştu. Oradan demir madenlerinin en yüksek tepesi gözüküyordu.</w:t>
      </w:r>
    </w:p>
    <w:p>
      <w:pPr>
        <w:pStyle w:val="Normal"/>
        <w:spacing w:lineRule="auto" w:line="360"/>
        <w:rPr/>
      </w:pPr>
      <w:r>
        <w:rPr/>
        <w:tab/>
        <w:t>Demirdağ’ın en yüce tepesindeki, A kafası’nın ışıkları on kilometreden bir nokta kadar gözüküyordu. Memleketine daha elektrik gelmeden, bu elektrik ışıklarını kilometrelerce geriden seyretmeye bayılırdı.</w:t>
      </w:r>
    </w:p>
    <w:p>
      <w:pPr>
        <w:pStyle w:val="Normal"/>
        <w:spacing w:lineRule="auto" w:line="360"/>
        <w:rPr/>
      </w:pPr>
      <w:r>
        <w:rPr/>
        <w:tab/>
        <w:t>O gün, o ışıkların daha gerilerinde ve yalçın dağ tepelerinde, demir madenleri Cürek Sitesi’nde hayatının ilk görevine başlayacaktı.Çocukluğundan beri, bir gün, o ışıkların bulunduğu yerde yatıp, oradan kendi evini ve doğup büyüdüğü bu yerlerin nasıl gözükmekte olduğunu o kadar istiyordu ki.. Sonraları o ışıklı dağ zirvesinde çok akşamladı ve yattı.Fakat iş yorgunluğu ve dünya hay- huyu, o yüce dağ zirvenin ucuna gidip, oradan güneşin batışını seyreyleyip, kendi evinin ve kasabasının nasıl göründüğüne bakmayı akıl edemedi.</w:t>
      </w:r>
    </w:p>
    <w:p>
      <w:pPr>
        <w:pStyle w:val="Normal"/>
        <w:spacing w:lineRule="auto" w:line="360"/>
        <w:rPr/>
      </w:pPr>
      <w:r>
        <w:rPr/>
        <w:tab/>
        <w:t>Demir Madenlerinin idare merkezi olan siteye gidecek otobüs ve işçi kamyonları, kasabanın Buğday Meydanı’ndan kalkıyordu. Madenin servis otobüsüne bindiği vakit ortalık aydınlanmış, fakat güneş daha dağların arkasından yüzünü göstermemişti.</w:t>
      </w:r>
    </w:p>
    <w:p>
      <w:pPr>
        <w:pStyle w:val="Normal"/>
        <w:spacing w:lineRule="auto" w:line="360"/>
        <w:rPr/>
      </w:pPr>
      <w:r>
        <w:rPr/>
        <w:tab/>
        <w:t>Oooo..Hayırlı olsun …Hayırlı olsun Osman</w:t>
      </w:r>
    </w:p>
    <w:p>
      <w:pPr>
        <w:pStyle w:val="Normal"/>
        <w:spacing w:lineRule="auto" w:line="360"/>
        <w:rPr/>
      </w:pPr>
      <w:r>
        <w:rPr/>
        <w:tab/>
        <w:t>Otobüsün en önünde, sağ taraftaki yere oturması için boşalttılar. Aylarca yolculuk yapacağı arkadaşları eskiden beri tanıdığı kendi okul ve gençlik arkadaşları olduğu için hiç yabancılık çekmemişti. Bir kısmı ile ilk ve orta okuldan, bir kısmı ile daha önce staj için geldiği ve madende beraber çalıştığı yılların arkadaşları bulunuyordu.</w:t>
      </w:r>
    </w:p>
    <w:p>
      <w:pPr>
        <w:pStyle w:val="Normal"/>
        <w:spacing w:lineRule="auto" w:line="360"/>
        <w:rPr/>
      </w:pPr>
      <w:r>
        <w:rPr/>
        <w:tab/>
        <w:t>Otobüs, Demirdağ istasyonu, B kafası, küçük hava hattı ve C plaseri, Çürüktaşın yanındaki işçi yatakhanesine personel indirerek yoluna devam ediyordu.</w:t>
      </w:r>
    </w:p>
    <w:p>
      <w:pPr>
        <w:pStyle w:val="Normal"/>
        <w:spacing w:lineRule="auto" w:line="360"/>
        <w:rPr/>
      </w:pPr>
      <w:r>
        <w:rPr/>
        <w:tab/>
        <w:t>Maden idare binaları, belediyeye depolama ve istihsal vergisi vermemek, daha doğrusu politik merkezden uzaklaşarak müstakil bir idare kurmak için, şehirden uzak bir yere, Yusuf Gürata isimli bir mühendis tarafından kurulmuştu. Güya şehirde Durdu oğullarının konağını beğenmiş:</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ind w:firstLine="708"/>
        <w:rPr/>
      </w:pPr>
      <w:r>
        <w:rPr/>
        <w:t xml:space="preserve"> —</w:t>
      </w:r>
      <w:r>
        <w:rPr/>
        <w:t xml:space="preserve">Siz bu evden çıkın, orayı bana verin demiş </w:t>
      </w:r>
    </w:p>
    <w:p>
      <w:pPr>
        <w:pStyle w:val="Normal"/>
        <w:spacing w:lineRule="auto" w:line="360"/>
        <w:rPr/>
      </w:pPr>
      <w:r>
        <w:rPr/>
        <w:tab/>
        <w:t>Durdu oğlu da, konağından çıkmamış:</w:t>
      </w:r>
    </w:p>
    <w:p>
      <w:pPr>
        <w:pStyle w:val="Normal"/>
        <w:spacing w:lineRule="auto" w:line="360"/>
        <w:rPr/>
      </w:pPr>
      <w:r>
        <w:rPr/>
        <w:tab/>
        <w:t>—Benim konağım, kiralık değil demiş. O hain adam da, kuş uçmaz, kervan geçmez, susuz bir dağ başına, güneş demir dağlara vurunca, oturulmaz cehennem kayaları arasına, şehirden 17 kilometre uzağa, adını dahi Yunan şehirlerine benzetmek için Site dediği, Ekonoma ile beraber,bu binaları ve kadınların yüzdükleri havuzu kurmuş..</w:t>
      </w:r>
    </w:p>
    <w:p>
      <w:pPr>
        <w:pStyle w:val="Normal"/>
        <w:spacing w:lineRule="auto" w:line="360"/>
        <w:rPr/>
      </w:pPr>
      <w:r>
        <w:rPr/>
        <w:tab/>
        <w:t>Onun için, her gün bu memur otobüsleri, işçi getirip götüren kamyonlar, doğru dürüst yolu bile olmayan bu yere her gün sefer yapar dururlar. Devlete bunca masrafa mal olan bu sisteme hiçbir otorite ses çıkarmaz ve çare düşünmezdi. Sonraları, Taşbaşına ve askere giden delikanlıların dualarla uğurlandığı, tünelin üzerine, Salâvat Tepesine işçi evleri yapılmaya başlanmıştı.Maden’in A-B Kafası ve C plaseri denilen istihsal merkezinden başka sonraları Karabük Fabrikasına giden lüzumsuz taş ve toprağı zenginleştiren, bir sinterleme tesisi kurulmuştur.Maden cevherini, Cürek ve Maden demiryolu istasyonlarına taşıyan, biri büyük diğeri küçük iki havai hat tesisinden ibaretti.Önceleri dizel santralleri ile temin edilen elektrik ihtiyacı sonraları, bu sistemlere elektrik enerjisi vermekte bulunan termik santralin kabulü Osman’ın işe başladığı günlerde yapılmıştı.Önceleri taş kömür,sonra ham petrol ve daha sonra fuel oil ile çalışırken, şimdileri enterkonnekte sisteme bağlanarak, çalışması durdurulmuş yedeğe alınmıştır.</w:t>
      </w:r>
    </w:p>
    <w:p>
      <w:pPr>
        <w:pStyle w:val="Normal"/>
        <w:spacing w:lineRule="auto" w:line="360"/>
        <w:rPr/>
      </w:pPr>
      <w:r>
        <w:rPr/>
        <w:tab/>
        <w:t>Maden cevherinin tamamı açık işletme tabir edilen yüzeyden alınan bir istihsal şeklinde, yani tünel ve galeri sistemi olmadığı için maden mühendisleri çabuk emekli olmak ve yeraltı zammı almak imkânından mahrumdurlar. Maden rezervlerini tayin için, açılan tünel ve kör kuyuların başına bazı defterler konmuştur. Emekli ve aylık primlerden istifade etmek için bu kör kuyuların başındaki defterleri çalışan maden mühendisleri gidip geldikçe imzalar.</w:t>
      </w:r>
    </w:p>
    <w:p>
      <w:pPr>
        <w:pStyle w:val="Normal"/>
        <w:spacing w:lineRule="auto" w:line="360"/>
        <w:rPr/>
      </w:pPr>
      <w:r>
        <w:rPr/>
        <w:tab/>
        <w:t>Site dağlar arasına kurulmuş, idare binası çevresinde lojmanları, araba tamir edilen garajı, demirhane ve dökümhanesi bulunan büyük bir atölyesi, ambar ve depoları, posta hane, cami, karakol, misafirhanesi, sinema salonu, kimya laboratuarı, revirli bir sağlık ocağı, okulu, yüzme havuzu ile büyük ve modern bir köy görünümü veriyordu.</w:t>
      </w:r>
    </w:p>
    <w:p>
      <w:pPr>
        <w:pStyle w:val="Normal"/>
        <w:spacing w:lineRule="auto" w:line="360"/>
        <w:rPr/>
      </w:pPr>
      <w:r>
        <w:rPr/>
        <w:tab/>
        <w:t xml:space="preserve">Stajyer kadrosundan teknisyen aylığı almasına rağmen eline 300 lira gibi büyük bir ücret geçiyordu.O günlerde bir maden işçisinin eline sosyal yardımlar haricinde ayda net 40–50 lira kadar bir miktar geçiyordu.  </w:t>
      </w:r>
    </w:p>
    <w:p>
      <w:pPr>
        <w:pStyle w:val="Normal"/>
        <w:spacing w:lineRule="auto" w:line="360"/>
        <w:rPr/>
      </w:pPr>
      <w:r>
        <w:rPr/>
        <w:t>Osman orada 1954 Temmuz ayından itibaren elektrik teknisyeni ve sonradan mühendis olarak askere çağrılacağı 1955 yılı sonuna kadar çalışacakt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p>
    <w:p>
      <w:pPr>
        <w:pStyle w:val="Normal"/>
        <w:rPr/>
      </w:pPr>
      <w:r>
        <w:rPr/>
        <w:t xml:space="preserve">                </w:t>
      </w:r>
    </w:p>
    <w:p>
      <w:pPr>
        <w:pStyle w:val="Normal"/>
        <w:rPr/>
      </w:pPr>
      <w:r>
        <w:rPr/>
      </w:r>
    </w:p>
    <w:p>
      <w:pPr>
        <w:pStyle w:val="Normal"/>
        <w:ind w:left="708" w:hanging="0"/>
        <w:rPr/>
      </w:pPr>
      <w:r>
        <w:rPr/>
        <w:t xml:space="preserve">   </w:t>
      </w:r>
      <w:r>
        <w:rPr>
          <w:color w:val="000000"/>
        </w:rPr>
        <w:t>Ord .Prof .Dr. A.Süheyl  ÜNVER  DEFTERLERİNDE  DİVRİĞ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8-Haziran-1965  saat 9.17 de posta treni ile Divriği’ye hareket ettik. 12.10 da Bozarmut,1.30 Çetinkaya’dan hareket,2.45 muazzam kayalıklar içinden geçiyoruz.Böyle müstafi kayalar görmedim.Cürek demir cevherinin yükleme istasyonu 2.45 de geldik demir cevherini taşıma tesisatı muazzam ve çok geniş sahada ,3.20 de Divriği’ye vardı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2124" w:firstLine="708"/>
        <w:rPr/>
      </w:pPr>
      <w:r>
        <w:rPr/>
        <w:t>EUROPA NOSTRA</w:t>
      </w:r>
    </w:p>
    <w:p>
      <w:pPr>
        <w:pStyle w:val="Normal"/>
        <w:ind w:left="2124" w:firstLine="708"/>
        <w:rPr/>
      </w:pPr>
      <w:r>
        <w:rPr/>
      </w:r>
    </w:p>
    <w:p>
      <w:pPr>
        <w:pStyle w:val="Normal"/>
        <w:rPr/>
      </w:pPr>
      <w:r>
        <w:rPr/>
      </w:r>
    </w:p>
    <w:p>
      <w:pPr>
        <w:pStyle w:val="Normal"/>
        <w:rPr/>
      </w:pPr>
      <w:r>
        <w:rPr/>
        <w:tab/>
        <w:t>Avrupa Birliği tarafından İngilizce olarak yayınlanan kültürel mirasların anlatıldığı Europa Nostra adlı derginin 2006 yılı sayısında Cürek yerleşkesi modern endüstri mirasının değerli bir demir madeni merkezi olarak tanıtılmaktadır.</w:t>
      </w:r>
    </w:p>
    <w:p>
      <w:pPr>
        <w:pStyle w:val="Normal"/>
        <w:rPr/>
      </w:pPr>
      <w:r>
        <w:rPr/>
        <w:tab/>
        <w:t>Dergi Cürek yerleşkesi ve Cibali sigara fabrikasının yanı sıra; İngiltere, İspanya, İtalya, Macaristan ve Almanya’dan önemli birçok mimari, tarihi ve kültürel eserlerinin tanıtım ve korunmasını geniş olarak anlatmaktadır.</w:t>
      </w:r>
    </w:p>
    <w:p>
      <w:pPr>
        <w:pStyle w:val="Normal"/>
        <w:rPr/>
      </w:pPr>
      <w:r>
        <w:rPr/>
      </w:r>
    </w:p>
    <w:p>
      <w:pPr>
        <w:pStyle w:val="Normal"/>
        <w:rPr/>
      </w:pPr>
      <w:r>
        <w:rPr/>
      </w:r>
    </w:p>
    <w:p>
      <w:pPr>
        <w:pStyle w:val="Normal"/>
        <w:rPr/>
      </w:pPr>
      <w:r>
        <w:rPr/>
        <w:tab/>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280" w:after="280"/>
        <w:rPr>
          <w:b/>
          <w:b/>
          <w:bCs/>
          <w:sz w:val="48"/>
          <w:szCs w:val="48"/>
        </w:rPr>
      </w:pPr>
      <w:r>
        <w:rPr>
          <w:b/>
          <w:bCs/>
          <w:sz w:val="48"/>
          <w:szCs w:val="48"/>
        </w:rPr>
        <w:t xml:space="preserve">         </w:t>
      </w:r>
    </w:p>
    <w:p>
      <w:pPr>
        <w:pStyle w:val="Normal"/>
        <w:spacing w:before="280" w:after="280"/>
        <w:rPr/>
      </w:pPr>
      <w:r>
        <w:rPr>
          <w:b/>
          <w:bCs/>
          <w:sz w:val="48"/>
          <w:szCs w:val="48"/>
        </w:rPr>
        <w:t xml:space="preserve">                        </w:t>
      </w:r>
      <w:r>
        <w:rPr>
          <w:b/>
          <w:bCs/>
        </w:rPr>
        <w:t>DİVRİĞİ MADENLERİ</w:t>
      </w:r>
    </w:p>
    <w:p>
      <w:pPr>
        <w:pStyle w:val="Normal"/>
        <w:ind w:firstLine="708"/>
        <w:rPr/>
      </w:pPr>
      <w:r>
        <w:rPr/>
        <w:t xml:space="preserve"> </w:t>
      </w:r>
      <w:r>
        <w:rPr/>
        <w:t xml:space="preserve">Bir çok yazılı kaynaklardan öğreniyoruz. Divriği demir madenleri </w:t>
      </w:r>
      <w:r>
        <w:rPr>
          <w:b/>
          <w:bCs/>
        </w:rPr>
        <w:t>M.Ö. 2000-2300</w:t>
      </w:r>
      <w:r>
        <w:rPr/>
        <w:t xml:space="preserve"> yıllarında zaman zaman işletildiği bilinmektedir. M.Ö. 7-8 yüzyıllardan sonra ise demir cevheri endüstride kullanılmaya başlanıldığı bununda demir çağının başlangıcı olduğu söylenmektedir. Eskiden köylerde de bu demir parçaları bir araya toplanıp odun ateşi yakılarak eritilir ve eritilen demirden ev aletleri silah, kılıç, zincir, kesici aletler yapılırdı. 1611-1682 yıllarında yaşayan </w:t>
      </w:r>
      <w:r>
        <w:rPr>
          <w:b/>
          <w:bCs/>
        </w:rPr>
        <w:t xml:space="preserve">Evliya Çelebi </w:t>
      </w:r>
      <w:r>
        <w:rPr/>
        <w:t xml:space="preserve">seyahatnamesinde 1650 yılında Divriği’ye geldiğinde bu demir yataklarından bahsetmiş ve </w:t>
      </w:r>
      <w:r>
        <w:rPr>
          <w:b/>
          <w:bCs/>
        </w:rPr>
        <w:t xml:space="preserve">Timur </w:t>
      </w:r>
      <w:r>
        <w:rPr/>
        <w:t xml:space="preserve">ordularındaki atlar ve katırların nal, mıh, kılıç yapımında kullanılan demir cevherinin bu bölgedeki demir yataklarından temin edildiğini söylemektedir. </w:t>
      </w:r>
    </w:p>
    <w:p>
      <w:pPr>
        <w:pStyle w:val="Normal"/>
        <w:jc w:val="both"/>
        <w:rPr/>
      </w:pPr>
      <w:r>
        <w:rPr/>
        <w:t xml:space="preserve">             </w:t>
      </w:r>
      <w:r>
        <w:rPr>
          <w:b/>
          <w:bCs/>
        </w:rPr>
        <w:t>Cumhuriyet Dönemi</w:t>
      </w:r>
    </w:p>
    <w:p>
      <w:pPr>
        <w:pStyle w:val="Normal"/>
        <w:jc w:val="both"/>
        <w:rPr/>
      </w:pPr>
      <w:r>
        <w:rPr/>
        <w:t> </w:t>
      </w:r>
      <w:r>
        <w:rPr/>
        <w:tab/>
        <w:t xml:space="preserve">Cumhuriyetten sonra 1935’de kurulan </w:t>
      </w:r>
      <w:r>
        <w:rPr>
          <w:b/>
          <w:bCs/>
        </w:rPr>
        <w:t>Maden Tetkik ve Arama Enstitüsü</w:t>
      </w:r>
      <w:r>
        <w:rPr/>
        <w:t xml:space="preserve"> tarafından yapılan sondajlar sonucu 1937 yılında </w:t>
      </w:r>
      <w:r>
        <w:rPr>
          <w:b/>
          <w:bCs/>
        </w:rPr>
        <w:t>A-Kafa. B-Kafa. C-plaseri, Akdağ, Purunsur, Dumluca, Kızıldağ, Güneş Ocakları</w:t>
      </w:r>
      <w:r>
        <w:rPr/>
        <w:t xml:space="preserve"> olduğu gibi Divriği’ye biraz daha uzak mesafede, </w:t>
      </w:r>
      <w:r>
        <w:rPr>
          <w:b/>
          <w:bCs/>
        </w:rPr>
        <w:t>Çaltığ, Davutoğlu, Hekimhan</w:t>
      </w:r>
      <w:r>
        <w:rPr/>
        <w:t xml:space="preserve"> gibi yerlerde de demir rezervleri vardır. Bazı sanayi tesisleri ve fabrikalar kurulurken hem ülkenin hem de o bölgenin ekonomisine katkı sağlayacağı gibi</w:t>
      </w:r>
      <w:r>
        <w:rPr>
          <w:color w:val="505050"/>
        </w:rPr>
        <w:t xml:space="preserve"> </w:t>
      </w:r>
      <w:r>
        <w:rPr/>
        <w:t xml:space="preserve">yine o bölgenin işsizliğini gidermek içindir. Ayrıca bu madenlerden çıkan cevherin taşıması nakliyesi daha kolay olsun diye demiryollarına şehirlere ve karayoluna yakın olmaları düşünülür. Madencilik iktisadi bir sanat olduğu için böyle düşünülmüş. Divriği maden ocaklarının bulunduğu yerler daha engebeli dik yamaçlı dalgalı arazi yapısından dolayı madenin ilk işletmeye açıldığı yıllarda nakliye ve taşıma işi zor ve daha masraflı oluyordu. </w:t>
      </w:r>
    </w:p>
    <w:p>
      <w:pPr>
        <w:pStyle w:val="Normal"/>
        <w:jc w:val="both"/>
        <w:rPr/>
      </w:pPr>
      <w:r>
        <w:rPr/>
        <w:t> </w:t>
      </w:r>
      <w:r>
        <w:rPr/>
        <w:tab/>
        <w:t xml:space="preserve">Divriği'deki demir cevherlerinin demir zenginliği görülmüş ve 19 mayıs 1938’de </w:t>
      </w:r>
      <w:r>
        <w:rPr>
          <w:b/>
          <w:bCs/>
        </w:rPr>
        <w:t xml:space="preserve">Eti Bank </w:t>
      </w:r>
      <w:r>
        <w:rPr/>
        <w:t xml:space="preserve">tarafından işletmeye açılmış ve Divriği demir sahaları 15 aralık 1940 yılında sınırlı sorumlu </w:t>
      </w:r>
      <w:r>
        <w:rPr>
          <w:b/>
          <w:bCs/>
        </w:rPr>
        <w:t xml:space="preserve">Divriği Demir Madenleri İşletmesi </w:t>
      </w:r>
      <w:r>
        <w:rPr/>
        <w:t xml:space="preserve">adını almıştır. Daha önce kısa bir süre Murmana (Kayacık) köyünde işletme merkezi olarak çalışılmış ise de sonradan Cürek’te faaliyetine devam etmiştir. 21 Mayıs 1955 yılında yayınlanan 6554 sayılı Kanuna göre </w:t>
      </w:r>
      <w:r>
        <w:rPr>
          <w:b/>
          <w:bCs/>
        </w:rPr>
        <w:t xml:space="preserve">Türkiye Demir ve Çelik İşletmeleri Genel Müdürlüğü Karabük’e bağlı olarak Divriği Demir Madenleri Müessesesi adını almıştır. </w:t>
      </w:r>
      <w:r>
        <w:rPr/>
        <w:t xml:space="preserve">Kuruluşunun ilk yıllarında </w:t>
      </w:r>
      <w:r>
        <w:rPr>
          <w:b/>
          <w:bCs/>
        </w:rPr>
        <w:t xml:space="preserve">100 bin ton </w:t>
      </w:r>
      <w:r>
        <w:rPr/>
        <w:t xml:space="preserve">olan cevher üretimi yıllar itibariyle artarak devam etmiş A-B Kafa da cevher üretimi 1988 yılında </w:t>
      </w:r>
      <w:r>
        <w:rPr>
          <w:b/>
          <w:bCs/>
        </w:rPr>
        <w:t>2.328.642 ton</w:t>
      </w:r>
      <w:r>
        <w:rPr/>
        <w:t xml:space="preserve">, 1991 yılında ise </w:t>
      </w:r>
      <w:r>
        <w:rPr>
          <w:b/>
          <w:bCs/>
        </w:rPr>
        <w:t xml:space="preserve">2.524.177 ton </w:t>
      </w:r>
      <w:r>
        <w:rPr/>
        <w:t>olarak gerçekleşmiştir.</w:t>
      </w:r>
    </w:p>
    <w:p>
      <w:pPr>
        <w:pStyle w:val="Normal"/>
        <w:jc w:val="both"/>
        <w:rPr/>
      </w:pPr>
      <w:r>
        <w:rPr/>
        <w:t xml:space="preserve">    </w:t>
      </w:r>
      <w:r>
        <w:rPr/>
        <w:t xml:space="preserve">Divriği Demir Madenlerinin ilk açıldığı yıllarda Divriği’ye 7 km. mesafedeki </w:t>
      </w:r>
      <w:r>
        <w:rPr>
          <w:b/>
          <w:bCs/>
        </w:rPr>
        <w:t xml:space="preserve">C-plaseri </w:t>
      </w:r>
      <w:r>
        <w:rPr/>
        <w:t>Ocağından çıkarılan cevherler ilk defa hayvanlar sırtında sandıklarla Divriği tren istasyonuna taşınırdı. Daha sonraları kamyonların temin edilmesiyle bu nakliye işi kamyonlarla yapılmaya devam etti. 1940 yılından sonra c plaserinden demir dağı tren istasyonuna havai hat yapılarak C-plaseri cevheri demir dağı tren istasyonuna taşınmaya başlayınca üretimde bir artış oldu. Ancak C-plaseri maden ocağındaki cevherin azalması ve yer altına doğru inmesi nedeniyle 1980 yılların ortasında itibaren bu ocak kapatıldı.1953 de A-Kafa 1957 yılında da bu ocakta tabancacı olarak başlayan madencilik serüvenim 1982 yılında işyeri saha çavuşu olarak emekliye ayrılmamla sona erdi. A Kafa maden ocaklarından çıkarılan cevher en az üç aşamalı bir nakliye sistemi ile Cürek istasyonuna taşınıyordu. Ocak içinden dik mayıl kuyular açılıp cevher en alt katta karo tüneli denilen nakliye galerisine ve bu galeriden dekaville dışarı taşınır ve üçüncü aşama boy varangel sistemiyle Cürek Divriği karayolu üzerine depolanan yine oradan dekaville Cürek istasyonuna taşınıp orada stoklanarak kepçeli eskavator ve paletli kepçelerle trene yüklenip Karabük Demir Çelik fabrikalarına taşınıyor.</w:t>
      </w:r>
    </w:p>
    <w:p>
      <w:pPr>
        <w:pStyle w:val="Normal"/>
        <w:ind w:firstLine="708"/>
        <w:jc w:val="both"/>
        <w:rPr/>
      </w:pPr>
      <w:r>
        <w:rPr/>
        <w:t xml:space="preserve"> </w:t>
      </w:r>
      <w:r>
        <w:rPr/>
        <w:t>Bazen de kamyonlarla 11 km. mesafedeki Divriği istasyonuna taşınıyordu. 1952-1953 yılından sonra A-Kafa karo tüneli önünden Cürek istasyonuna yapılan havai hatta cevher nakli devam ederek istihsalde büyük ölçüde artış sağlandı.</w:t>
      </w:r>
    </w:p>
    <w:p>
      <w:pPr>
        <w:pStyle w:val="Normal"/>
        <w:jc w:val="both"/>
        <w:rPr/>
      </w:pPr>
      <w:r>
        <w:rPr/>
        <w:t> </w:t>
      </w:r>
      <w:r>
        <w:rPr/>
        <w:tab/>
        <w:t>Maden ocaklarının ilk açıldığı yıllarda üretim ilkel metotlarla yapılıyor kazma, kürek, manavila ve balyoz gibi aletler kullanılıyordu. 1945-1950 yıllarından sonra delici kırıcı makineler çoğalınca çalışma kolaylığının yanında üretim artışı da sağlandı. C-plaseri maden ocağından çıkarılan demirin hamatit demiri olup %56-57 tenörlüdur. Dünyadaki en zengin demir cevherleri arasında yer alır. A- Kafadan çıkan demir manyetik demiridir. %50-55 tenörlüdür. Tenör ise cevher içindeki mevcut metalin miktarıdır.</w:t>
      </w:r>
    </w:p>
    <w:p>
      <w:pPr>
        <w:pStyle w:val="Normal"/>
        <w:jc w:val="both"/>
        <w:rPr/>
      </w:pPr>
      <w:r>
        <w:rPr/>
        <w:t> </w:t>
      </w:r>
      <w:r>
        <w:rPr/>
        <w:tab/>
        <w:t>Demir günümüzde kırmızı boyada da kullanıldığı gibi büyük kuruluşlarda kullanılmaktadır. Örneğin montaj, inşaat, tesis, fabrika gibi alanlarda kullanılır. Demir 1500 derecede eriyen bir metaldir. Daha evvel odun ateşiyle eriyen demir cevherinin eritilmesi kolaylaştırıldı.</w:t>
      </w:r>
    </w:p>
    <w:p>
      <w:pPr>
        <w:pStyle w:val="Normal"/>
        <w:jc w:val="both"/>
        <w:rPr/>
      </w:pPr>
      <w:r>
        <w:rPr/>
        <w:t> </w:t>
      </w:r>
      <w:r>
        <w:rPr/>
        <w:tab/>
      </w:r>
      <w:r>
        <w:rPr>
          <w:b/>
          <w:bCs/>
        </w:rPr>
        <w:t xml:space="preserve">Rezervler </w:t>
      </w:r>
    </w:p>
    <w:p>
      <w:pPr>
        <w:pStyle w:val="Normal"/>
        <w:jc w:val="both"/>
        <w:rPr/>
      </w:pPr>
      <w:r>
        <w:rPr/>
        <w:t> </w:t>
      </w:r>
      <w:r>
        <w:rPr/>
        <w:tab/>
      </w:r>
      <w:r>
        <w:rPr>
          <w:b/>
          <w:bCs/>
        </w:rPr>
        <w:t>1940</w:t>
      </w:r>
      <w:r>
        <w:rPr/>
        <w:t xml:space="preserve"> yıllarında yapılan bir tespitle Divriği madenlerinin ilk rezervlerinin </w:t>
      </w:r>
      <w:r>
        <w:rPr>
          <w:b/>
          <w:bCs/>
        </w:rPr>
        <w:t xml:space="preserve">35 milyon ton1970 </w:t>
      </w:r>
      <w:r>
        <w:rPr/>
        <w:t xml:space="preserve">yıllarına kadar yapılan sondajlar sonucu yapılan tespitlerde rezervin </w:t>
      </w:r>
      <w:r>
        <w:rPr>
          <w:b/>
          <w:bCs/>
        </w:rPr>
        <w:t xml:space="preserve">120 milyon ton </w:t>
      </w:r>
      <w:r>
        <w:rPr/>
        <w:t xml:space="preserve">olduğu görülmüştür.  </w:t>
      </w:r>
    </w:p>
    <w:p>
      <w:pPr>
        <w:pStyle w:val="Normal"/>
        <w:ind w:firstLine="708"/>
        <w:jc w:val="both"/>
        <w:rPr/>
      </w:pPr>
      <w:r>
        <w:rPr/>
        <w:t xml:space="preserve"> </w:t>
      </w:r>
      <w:r>
        <w:rPr/>
        <w:t>Divriği işletmelerinde 1938 yılından 2000 yılının sonuna kadar A-Kafadan 44.4 milyon ton B-Kafadan 9.6 milyon ton ve C-plaserinden 10 milyon ton olmak üzere toplam 64 milyon ton cevher üretimi yapılmıştır. Bu cevher üretimine karşılık 1941 yılından yine 2000 yılı itibariyle işletme imkanlarıyla 26.7 milyon m3 ve müteahhit marifetiyle 35.9 milyon m3 olmak üzere 62.6 milyon m3’lük dekapaj yapılmıştır. Yüksek Planlama Kurulunun 10.09.1993 tarih ve 93/T.65 sayılı Türkiye Demir Çelikleri’nin yeniden yapılanması adı altında Enerji ve Tabi Kaynaklar Bakanlığına 02.08.1993 tarih ve 1632/8898 sayılı ve 02.09.1193 tarih ve 1881/10548 sayılı yazıları dikkate alınarak 1. Türkiye Demir Çelik İşletmelerine bağlı Divriği madenleri müessesesi ile Hekimhan madenleri müessesesinin merkezi Divriği Hekimhan müessesesi adı altında birleşmesine bu müessesesinin 233 sayılı Kanunu Hükmünde Kararnamenin 15/7. ve 22- maddeleri uyarında Divriği Hekimhan madenleri sanayi ve ticaret A.Ş. adı altında bağlı ortaklığı dönüştürülmesine kara verilmiştir.</w:t>
      </w:r>
    </w:p>
    <w:p>
      <w:pPr>
        <w:pStyle w:val="Normal"/>
        <w:jc w:val="both"/>
        <w:rPr/>
      </w:pPr>
      <w:r>
        <w:rPr/>
        <w:t xml:space="preserve">   </w:t>
      </w:r>
      <w:r>
        <w:rPr/>
        <w:tab/>
      </w:r>
      <w:r>
        <w:rPr>
          <w:b/>
          <w:bCs/>
        </w:rPr>
        <w:t>Div-Pelet Tesisleri</w:t>
      </w:r>
      <w:r>
        <w:rPr/>
        <w:t> </w:t>
      </w:r>
    </w:p>
    <w:p>
      <w:pPr>
        <w:pStyle w:val="Normal"/>
        <w:jc w:val="both"/>
        <w:rPr/>
      </w:pPr>
      <w:r>
        <w:rPr/>
        <w:t xml:space="preserve">   </w:t>
      </w:r>
      <w:r>
        <w:rPr/>
        <w:tab/>
        <w:t>1970 yıllarından sonra demir çelik fabrikaları üretimini artırarak gelişmiş teknoloji kullanınca maden sahalarından çıkarılan demir cevherinin fırınlarda daha kolay ve hızlı eritilmesi için yıkanmış (lavvar) öğütülmüş ve belli ebatlarla kırılıp paletlenmiş olarak isteyince 1971 yılında Pasincik mevkiine Div-Pelet tesislerinin temeli atılıp 1975 yıllarında cevher kırma, eleme yapılabilir duruma getirildi. 1985 yılından sonra divpelet tesisleri faaliyete geçince A-Kafadan gerek Divriği İstasyonuna gerek Cürek istasyonuna kamyonlarla cevher naklinden vazgeçildi. A-Kafadan maden ocaklarının tabanına 200-250 metrelik kuyular açılıp bu kuyuya dökülen cevher 2-3 km. uzunluğundaki nakliye galerisinden bant nakli iki aşamalı C-plaseri Div-Pelet Tesisleri taşınmaya devam etti. Bu tesislere getirilen cevher burada kırılıp harmanlanır yıkanır öğütülüp belli ebatlarda paletlenip elenerek elek üstünde kalan parçalar demir çelik fabrikalarına nakledilir. Elek altında kalan kısım toz cevher stokunda stoklanıp değerlendirilir. Bu paletleme tesisleri yapılıp A-Kafa cevheri bu tesislerine taşınınca Cürekteki işletme merkezi Divriği Selavat Tepesinde yapılan yeni yerine taşınmıştır. Cürek ve buraya yakın köylerde ekonomik yönden olumsuz olarak etkilenmişlerdir. Daha evvel Karabük ve Ereğli Demir Çelik fabrikalarına taşınan demir cevheri elektrikli trenle İskenderun Demir Çelik Fabrikasına taşıttırılmaktadır. 1986 yıllarından itibaren Div-pelet Tesislerinde yıkanıp zenginleştirilip temizlendi. Böylece bölgede de bir istihdam alanı yaratıyordu. Bu arıtma tesislerinde temizleyici olmadığından bu tesislerden çıkan demir tozu çevreyi doğayı kirlettiği gibi Çaltı Çayının suyunu kirletip zehirledi ve çevredeki evler bahçelerde demir tozundan olumsuz etkilendi.</w:t>
      </w:r>
    </w:p>
    <w:p>
      <w:pPr>
        <w:pStyle w:val="Normal"/>
        <w:jc w:val="both"/>
        <w:rPr/>
      </w:pPr>
      <w:r>
        <w:rPr/>
        <w:tab/>
        <w:t> </w:t>
      </w:r>
      <w:r>
        <w:rPr>
          <w:b/>
          <w:bCs/>
        </w:rPr>
        <w:t xml:space="preserve">Özelleştirme </w:t>
      </w:r>
    </w:p>
    <w:p>
      <w:pPr>
        <w:pStyle w:val="Normal"/>
        <w:jc w:val="both"/>
        <w:rPr/>
      </w:pPr>
      <w:r>
        <w:rPr/>
        <w:t> </w:t>
      </w:r>
      <w:r>
        <w:rPr/>
        <w:tab/>
        <w:t xml:space="preserve"> Divriği Demir Madenleri ilk işletmeye açıldığı günden bugüne kadar ülke ekonomisine de büyük katkılar sağladığı gibi Divriği ve çevre köylerinin işsizliğini önemli ölçüde önleyen bir istihdam alanıydı. Maden ocaklarında 1500 işçi çalışıyordu.Ve bu dönemlerde Divriği nüfusu köyleriyle birlikte </w:t>
      </w:r>
      <w:r>
        <w:rPr>
          <w:b/>
          <w:bCs/>
        </w:rPr>
        <w:t>59.000</w:t>
      </w:r>
      <w:r>
        <w:rPr/>
        <w:t xml:space="preserve"> civarındaydı. 1993 yılından özelleştirmeye kadar yörenin tek geçim kaynağı olan Divriği Madenlerine 1980 yılından sonra merkez ve köylerinden hiç işçi alınmadığı görülmektedir. Üretimde kullanılmayacak alanlarda da özellikle siyasi mülahazalarla başka yerlerden transferler yapıldığı görülmüştür</w:t>
      </w:r>
    </w:p>
    <w:p>
      <w:pPr>
        <w:pStyle w:val="Normal"/>
        <w:ind w:firstLine="708"/>
        <w:jc w:val="both"/>
        <w:rPr/>
      </w:pPr>
      <w:r>
        <w:rPr/>
        <w:t xml:space="preserve"> </w:t>
      </w:r>
      <w:r>
        <w:rPr/>
        <w:t xml:space="preserve">1993’den sonra özelleştirilmeye başlandı. Bu özelleştirilme sonucu iş yerinde zoraki emeklilik başlatıldı. Kalan işçilerden bir çoğu başka kuruluşlara nakledilmek suretiyle bu iş yerinde çalışan işçi sayısı 300-400 civarında kaldı. İşçilerin ücretleri ise yarıya indirildi. 1938’den demir yolunun geçişi demir cevherinin bulunuşu Divriği’ye bir canlılık kazandırmıştı ama yapılan özelleştirmeler istihdamı daraltmış ve ekonomik çöküntüler getirmiş hızlı bir göç başlamış. Bu göç bölgenin tarım ve hayvancılığını da yok etme noktasına getirmiştir. Bugün Türkiye İstatistik Kurumu rakamlarına göre </w:t>
      </w:r>
      <w:r>
        <w:rPr>
          <w:b/>
          <w:bCs/>
        </w:rPr>
        <w:t>Divriği merkez Nüfusu 6.138 köyleriyle birlikte 17.000 e kadar düşmüştür.</w:t>
      </w:r>
      <w:r>
        <w:rPr/>
        <w:t xml:space="preserve"> Eğer önlem alınmaz ve Divriği'liler İlçelerine sahip çıkmazsa bu hızla yakın bir gelecekte belediye olmaktan da çıkacağız ve bir köye dönüşeceğiz.. </w:t>
      </w:r>
    </w:p>
    <w:p>
      <w:pPr>
        <w:pStyle w:val="Normal"/>
        <w:spacing w:before="280" w:after="240"/>
        <w:jc w:val="both"/>
        <w:rPr/>
      </w:pPr>
      <w:r>
        <w:rPr/>
        <w:t> </w:t>
      </w:r>
      <w:r>
        <w:rPr>
          <w:b/>
          <w:bCs/>
        </w:rPr>
        <w:t>MUSTAFA GÜRSOY</w:t>
      </w:r>
    </w:p>
    <w:p>
      <w:pPr>
        <w:pStyle w:val="Normal"/>
        <w:spacing w:before="280" w:after="240"/>
        <w:jc w:val="both"/>
        <w:rPr/>
      </w:pPr>
      <w:r>
        <w:rPr/>
        <w:t>Araştırmacı / Emekli Madenci</w:t>
      </w:r>
    </w:p>
    <w:p>
      <w:pPr>
        <w:pStyle w:val="Normal"/>
        <w:spacing w:before="280" w:after="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URMANA KÖY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Kayacık, Sivas ilinin Divriği il çesine bağlı bir köydür. Tarihi Kayacık (Murmana) köyü, Divriği’ nin kuzeyinde çatlı çayı vadisinde Divriği-Cürek arasında olup; Divriği ’ ye uzaklığı 10km dir. Çatlı çayı vadisinde bulunan Divriği ’ ye 14 km uzaklıktaki Ağarda Murmananın mezrasıdır. Divriği demir madenlerinde çalışanları-Ağar mezrasının hemen yanı başında- oluşturduğu Özdemir mahallesi de 1968 y ılında Murmana köyü muhtarlığı na bağlanarak Murmana, Divriği ’ nin en büyük köyü olmuştur Murmananın kuzeyinde Eskibeyli, Kuzey doğusunda Maltepe Güneyinde Demirdağ Batısında Ekinbaşı köyü ve Cürek, doğusunda ise yörenin en yüksek dağı Ak dağ bulunmaktadır. Oldukça geniş ve dağlık bir meraya sahip olan Murmana köyünün tarihi ile ilgili kesin bilgi elde bulunmamakla birlikte çok eski bir yerleşim birimi olduğu kesindir. Kayacık Türkler Anadolu ’ ya gelmeden önce ermeni ve Rumların ikamet ettiği bir yerleşim birimidir. Rivayete göre 13. yy Türk ’ ler Doğudan gelerek köye yerleşmişlerdir. 1913-1916 yıllarında Murmananın 60 hane olduğu  büyüklerimiz tarafından ifade edilmektedir. Ermeni ve Rumların göçünden (1918) sonra, hane sayısı 13 e düşmüştür. Gençlerin iş bulmak için büyük kentlere göç etmesi nedeniyle köyde yaşayanların tamamı yaşlıdır. Bu gün kayacık köyü 55 nüfuslu olup 24 hanedir. (Özdemir ve Ağar Mahalleleri hariç)</w:t>
      </w:r>
    </w:p>
    <w:p>
      <w:pPr>
        <w:pStyle w:val="Normal"/>
        <w:ind w:firstLine="708"/>
        <w:rPr/>
      </w:pPr>
      <w:r>
        <w:rPr/>
        <w:t xml:space="preserve"> </w:t>
      </w:r>
      <w:r>
        <w:rPr/>
        <w:t>1600 lü yıllarda Evliya Çelebi ’ nin yolu Sivas eyaletine düşer. Murmana köyü sınırları içine girdiğinde uzakta yoğun duman çıkan bir yer görür bir ağaca tırmanır beraberindekilere “ nedir bu? ” diye sorar. Sorusuna yanıt alamaz. Hiçbir yerde görmediği bu yoğun dumanı da merak eder. Yoğun duman çıkan y öne doğru yürümeye devam eder. Zaten yolda kendisini duman çıkan köye (Murmana) götürür. Köyde gerekli incelemeleri yaptıktan sonra seyahatnamede “ Murmanada ki losiski vadi ocaklarında eritilen demir madeni potaları develerle Kayseri ve Diyarbakır ’ a götürülüp at nalı ve mıh üretilmektedir. Üretilen at nalı ve mıh Osmanlıya yettiği gibi komşumuz İran ’ ada satılmaktadır. ” Demektedir. Günümüzde de demir madeni cürüflarını köyde görmek mümkün olup çimenlikte zagonun kumluk tarafına bakan yamacında ve değirmen yokuşunda bulunan demir madeni cürüflarından hareketle Murmanada 3 maden eritme ocağı olduğu Kayacık(Murmana), söylenebilir. O yıllarda Murmana bir orman köyüdür. Adı da Ormaniyedir. Köyün yanı başındaki sivriden (A Kafa) yukarıları demir madeni eritme adına kayacık Köyü çevresinde ki orman tüketilmiştir. Ormaniye olan adı da değişikliğe uğrayarak Murmana olmuştur. Daha sonra köyün adı coğrafi yapısından esinlenerek 1960 yılların ilk yarısında “ Kayacık ” olarak değiştirilmiştir. Kayacıkta tarıma el verişli arazi yok denecek kadar az olup dağlıktır. Bu nedenle geçim sıkıntısı çeken kayacık köyü insanı ekmeğini hep İstanbul ’ da aramıştır. Etibank Divriği demir madenleri müessesesi 05.05.1938 yılında (bazı kaynaklarda açıldığı tarihi 19.05.1938 olarak belirtilmektedir) işletmeye açılmıştır. Kayacık ’ ın hemen karşısında bulunan bu gün “ eski merkez ” olarak bilinen yer başlangıçta “ Etibank Divriği Demir madenleri müessesi ” yerleşkesi olarak seçilmiştir. Kayacık ’ ın okul çağı çocukları Cumhuriyet döneminde demir madeninin işletmeye açılması ile birlikte 1938 yılında okulla tanışmıştır. Ancak 1941 y ılının yazından itibaren Etibank Divriği Demir madenleri müessesi yerleşkesi Cürek ’ e naklediğinden Kayacık köyü 1941 yılından 1963 yılına kadar okulsuz kalmıştır. Bu dönemde (1941-1963) Kayacık ’ ın okul çağında ki çocukları kısmen Divriği Atatürk ilkokuluna Prunsur (Demirdağ) köyü ilk okuluna ve Cürek maden ilkokuluna devam etmişler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Etibank Divriği Demir madenleri müessesi 05.05.1938 yılında işletmeye açıldıktan sonra büyük kentlerde yaşayanlar köye dönüş yapmışlardır. Dönüşle birlikte köyde bir hareket başlamış olup Kayacıklı ların büyük bölümü de tarım ve hayvancılığın yanında Etibank Divriği demir madenleri müessesinde maden işçiliği ile tanışmıştır. Kayacık ve yöre köylerinin gençleri 1970 li yılların başından itibaren Divriği Demir madenlerine siyasi nedenlerle alınmamıştır genç işsizlerde başta Ankara ve İstanbul ’ a gitmek üzere köyü terk etmeye başlamışlardır. Günümüzde aynı durum devam ettiğinden göçte devam etmektedir. Köyden göçenlerin büyük bölümü Ankara ’ da yaşamlarını sürdürmektedir. Ankara ’ da 21 haziran 2001 tarihinde “ Kayacık Köyü Yardımlaşma ve Dayanışma Sandığı ” kurulmuştur. Sandığın kuruluşundan bu tarafa yaz pikniği düzenlemek üniversite sınavında başarı gösterenlere ve köye taktire şayan bir hizmeti olanlara teşekkür yazısı yazmak her dini bayramda bayram kutlama tebriki göndermek üniversite öğrenimlerini tamamlayanlara plaket vermek üyelerin birinci derecede yakınlarını kaybetmeleri halinde maddi yardımda bulunmak ve ekonomik sıkıntısı olan üniversitede okuyan gençlere olanaklar ölçüsünde parasal yardım etmek gibi gelenekselleştirdiği etkinlikleri arasında sayabiliriz. Bu etkinlikler genişletilerek ve artırılarak devam ettirilecektir. Köyde ve İstanbul ’ da sandığımızın temsilcileri vardır. Sandığımızın en büyük hedefleri arasında önceliği köylülerimizce belirlenecek bir alanda köyümüze hizmet götürmektir.</w:t>
      </w:r>
    </w:p>
    <w:p>
      <w:pPr>
        <w:pStyle w:val="Normal"/>
        <w:spacing w:before="280" w:after="240"/>
        <w:jc w:val="both"/>
        <w:rPr/>
      </w:pPr>
      <w:r>
        <w:rPr/>
      </w:r>
    </w:p>
    <w:p>
      <w:pPr>
        <w:pStyle w:val="Normal"/>
        <w:spacing w:before="280" w:after="280"/>
        <w:jc w:val="both"/>
        <w:rPr/>
      </w:pPr>
      <w:r>
        <w:rPr/>
      </w:r>
    </w:p>
    <w:p>
      <w:pPr>
        <w:pStyle w:val="Normal"/>
        <w:rPr/>
      </w:pPr>
      <w:r>
        <w:rPr/>
      </w:r>
    </w:p>
    <w:p>
      <w:pPr>
        <w:pStyle w:val="Normal"/>
        <w:ind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TİBANK MECMUASI 1935-1945</w:t>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DİVRİĞİ DEMİR MADENLERİ İŞLETMESİ</w:t>
      </w:r>
    </w:p>
    <w:p>
      <w:pPr>
        <w:pStyle w:val="Normal"/>
        <w:rPr/>
      </w:pPr>
      <w:r>
        <w:rPr/>
      </w:r>
    </w:p>
    <w:p>
      <w:pPr>
        <w:pStyle w:val="Normal"/>
        <w:rPr/>
      </w:pPr>
      <w:r>
        <w:rPr/>
      </w:r>
    </w:p>
    <w:p>
      <w:pPr>
        <w:pStyle w:val="Normal"/>
        <w:ind w:firstLine="708"/>
        <w:rPr/>
      </w:pPr>
      <w:r>
        <w:rPr/>
        <w:t xml:space="preserve">Etibank’a bağlı müesseselerin tanıtıldığı 1945 tarihli 62 sayfalık derginin 37-44 sayfalar arasındaki Divriği Madenleri ile bölüm özetleri şöyledir: </w:t>
      </w:r>
    </w:p>
    <w:p>
      <w:pPr>
        <w:pStyle w:val="Normal"/>
        <w:ind w:firstLine="708"/>
        <w:rPr/>
      </w:pPr>
      <w:r>
        <w:rPr/>
        <w:t>Müessese Müdürü Hikmet Sözen’in verdiği bilgilere göre 1938 yılında 300.000 lira sermaye ile kurulan Divriği Demir madenleri işletmesi ilk iş olarak Cürek-Divriği şosesini geçilecek hale koymuş, maden sahasını 20 km.lik yeni yollarla şoseye bağlamış ve haziran 1938 de demir cevherini Cürek ve Divriği İstasyonlarına kamyonla taşımaya muvaffak olmuştur. 1945 yılında ocak dışından alınan cevherin taşıma işleri varagel,dekovil ve havai hatlarla yeni yapılan Demirdağ İstasyonundaki silolara, oradan da doğrudan demiryolu vagonları ile Karabük Fabrikalarına sevk edilmektedir.</w:t>
      </w:r>
    </w:p>
    <w:p>
      <w:pPr>
        <w:pStyle w:val="Normal"/>
        <w:ind w:firstLine="708"/>
        <w:rPr/>
      </w:pPr>
      <w:r>
        <w:rPr/>
        <w:t>Cevher tesislerinin yanı sıra Cürek yerleşiminde modern tesisler yapılmıştır.</w:t>
      </w:r>
    </w:p>
    <w:p>
      <w:pPr>
        <w:pStyle w:val="Normal"/>
        <w:ind w:firstLine="708"/>
        <w:rPr/>
      </w:pPr>
      <w:r>
        <w:rPr/>
        <w:t>Divriği Demir Madenlerinde ortalama 1000 civarında işçi çalışmaktadır.İşçilere ödenen ücretten başka, parasız olarak ekmek,yemek,elbise,kundura verilmekte bunlar için 1944 yılında harcanan miktar 338.000 lira dır.</w:t>
      </w:r>
    </w:p>
    <w:p>
      <w:pPr>
        <w:pStyle w:val="Normal"/>
        <w:ind w:firstLine="708"/>
        <w:rPr/>
      </w:pPr>
      <w:r>
        <w:rPr/>
        <w:t>Demir Cevheri istihsali senelere göre şöyledir:</w:t>
      </w:r>
    </w:p>
    <w:p>
      <w:pPr>
        <w:pStyle w:val="Normal"/>
        <w:numPr>
          <w:ilvl w:val="0"/>
          <w:numId w:val="4"/>
        </w:numPr>
        <w:rPr/>
      </w:pPr>
      <w:r>
        <w:rPr/>
        <w:t xml:space="preserve">    </w:t>
      </w:r>
      <w:r>
        <w:rPr/>
        <w:t>yılında            76.500   ton</w:t>
      </w:r>
    </w:p>
    <w:p>
      <w:pPr>
        <w:pStyle w:val="Normal"/>
        <w:numPr>
          <w:ilvl w:val="0"/>
          <w:numId w:val="4"/>
        </w:numPr>
        <w:rPr/>
      </w:pPr>
      <w:r>
        <w:rPr/>
        <w:t xml:space="preserve">        “                </w:t>
      </w:r>
      <w:r>
        <w:rPr/>
        <w:t>231.000    “</w:t>
      </w:r>
    </w:p>
    <w:p>
      <w:pPr>
        <w:pStyle w:val="Normal"/>
        <w:numPr>
          <w:ilvl w:val="0"/>
          <w:numId w:val="4"/>
        </w:numPr>
        <w:rPr/>
      </w:pPr>
      <w:r>
        <w:rPr/>
        <w:t xml:space="preserve">        “                </w:t>
      </w:r>
      <w:r>
        <w:rPr/>
        <w:t>130.337    “</w:t>
      </w:r>
    </w:p>
    <w:p>
      <w:pPr>
        <w:pStyle w:val="Normal"/>
        <w:numPr>
          <w:ilvl w:val="0"/>
          <w:numId w:val="4"/>
        </w:numPr>
        <w:rPr/>
      </w:pPr>
      <w:r>
        <w:rPr/>
        <w:t xml:space="preserve">         “                  </w:t>
      </w:r>
      <w:r>
        <w:rPr/>
        <w:t xml:space="preserve">60.700    “ </w:t>
      </w:r>
    </w:p>
    <w:p>
      <w:pPr>
        <w:pStyle w:val="Normal"/>
        <w:numPr>
          <w:ilvl w:val="0"/>
          <w:numId w:val="4"/>
        </w:numPr>
        <w:rPr/>
      </w:pPr>
      <w:r>
        <w:rPr/>
        <w:t xml:space="preserve">         “                  </w:t>
      </w:r>
      <w:r>
        <w:rPr/>
        <w:t>19.000    “</w:t>
      </w:r>
    </w:p>
    <w:p>
      <w:pPr>
        <w:pStyle w:val="Normal"/>
        <w:numPr>
          <w:ilvl w:val="0"/>
          <w:numId w:val="4"/>
        </w:numPr>
        <w:rPr/>
      </w:pPr>
      <w:r>
        <w:rPr/>
        <w:t xml:space="preserve">        “                   </w:t>
      </w:r>
      <w:r>
        <w:rPr/>
        <w:t xml:space="preserve">91.750    “ </w:t>
      </w:r>
    </w:p>
    <w:p>
      <w:pPr>
        <w:pStyle w:val="Normal"/>
        <w:numPr>
          <w:ilvl w:val="0"/>
          <w:numId w:val="4"/>
        </w:numPr>
        <w:rPr/>
      </w:pPr>
      <w:r>
        <w:rPr/>
        <w:t xml:space="preserve">        “                   </w:t>
      </w:r>
      <w:r>
        <w:rPr/>
        <w:t xml:space="preserve">90.400    “ </w:t>
      </w:r>
    </w:p>
    <w:p>
      <w:pPr>
        <w:pStyle w:val="Normal"/>
        <w:numPr>
          <w:ilvl w:val="0"/>
          <w:numId w:val="4"/>
        </w:numPr>
        <w:rPr/>
      </w:pPr>
      <w:r>
        <w:rPr/>
        <w:t xml:space="preserve">         “                 </w:t>
      </w:r>
      <w:r>
        <w:rPr/>
        <w:t xml:space="preserve">125.700   “    olarak gerçekleşmiştir. </w:t>
      </w:r>
    </w:p>
    <w:p>
      <w:pPr>
        <w:pStyle w:val="Normal"/>
        <w:ind w:firstLine="708"/>
        <w:rPr/>
      </w:pPr>
      <w:r>
        <w:rPr/>
        <w:t>İkinci Dünya harbi esnasında Karabük Demir ve Çelik Fabrikalarını durmaktan  kurtaran Etibank Divriği Madenleri olmuştu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DİVRİĞİ MADENLERİNDE BİRKAÇ GÜN</w:t>
      </w:r>
    </w:p>
    <w:p>
      <w:pPr>
        <w:pStyle w:val="Normal"/>
        <w:ind w:firstLine="708"/>
        <w:rPr/>
      </w:pPr>
      <w:r>
        <w:rPr/>
      </w:r>
    </w:p>
    <w:p>
      <w:pPr>
        <w:pStyle w:val="Normal"/>
        <w:ind w:firstLine="708"/>
        <w:rPr/>
      </w:pPr>
      <w:r>
        <w:rPr/>
        <w:t>Etibank Mecmuası 1935-1945 - Üçyıldız  anlatıyor:</w:t>
      </w:r>
    </w:p>
    <w:p>
      <w:pPr>
        <w:pStyle w:val="Normal"/>
        <w:ind w:firstLine="708"/>
        <w:rPr/>
      </w:pPr>
      <w:r>
        <w:rPr/>
      </w:r>
    </w:p>
    <w:p>
      <w:pPr>
        <w:pStyle w:val="Normal"/>
        <w:ind w:firstLine="708"/>
        <w:rPr/>
      </w:pPr>
      <w:r>
        <w:rPr/>
        <w:t>Tren seferleri muntazam yapıldığında Cürek’e akşamüstü varılabilir.Fakat ben Çetinkaya istasyonunun 25 metrekarelik daracık büfesinde,tam 123 kişi ile beraber 6 saatten fazla ayakta bekledikten sonra Erzurum trenine binebildim.Cürek’te indiğimde saat yirmi ikiyi çoktan geçmişti.Çetinkaya’da şiddetli bir ayaz ve kar vardı Cürek’te ise çok daha sakin ve üşütmeyen bir hava vardı.Sıkıntılı yolculuktan sonra böyle bir yerde her tarafı pırıl pırıl bir oda ile, hazır sıcak bir banyoya kavuşmanın nimetini anlarsınız.</w:t>
      </w:r>
    </w:p>
    <w:p>
      <w:pPr>
        <w:pStyle w:val="Normal"/>
        <w:ind w:firstLine="708"/>
        <w:rPr/>
      </w:pPr>
      <w:r>
        <w:rPr/>
        <w:t>Etibank’ın diğer bütün işletmelerinde olduğu gibi burada da yaşayanların her türlü ihtiyacını karşılayacak imkanları temin etmiş bulunuyor.İdarenin gazinosu, akşamları bütün memurların aileleri ile birlikte toplandıkları, içinin eşyası kadar temiz ve mükemmel bir muhite maliktir.Altta geniş bir oyun ve mütalaa salonu ile yemek salonu ve küçük aperatif barı, üstte de misafirhanesi ile gene bir yemek salonunu ihtiva etmektedir.</w:t>
      </w:r>
    </w:p>
    <w:p>
      <w:pPr>
        <w:pStyle w:val="Normal"/>
        <w:ind w:firstLine="708"/>
        <w:rPr/>
      </w:pPr>
      <w:r>
        <w:rPr/>
        <w:t>Misafirhanenin odasının penceresinden işletmenin atölyeleri.idare binasını, enerji santralini,ilk okul binasını ve diğer binaları görebilirsiniz.</w:t>
      </w:r>
    </w:p>
    <w:p>
      <w:pPr>
        <w:pStyle w:val="Normal"/>
        <w:ind w:firstLine="708"/>
        <w:rPr/>
      </w:pPr>
      <w:r>
        <w:rPr/>
        <w:t>İlk okulda 25 yatılı talebe vardır.Bunlar civar köyler halkındadır ve her şeyleri idare tarafından parasız olarak temin edilir.Bina 110 mevcutlu ve 5 sınıfa göre çifte tedrisat usulü takip ediliyor.Bir baş öğretmen üç öğretmen vardır.Binanın büyük dershanesi aynı zamanda sinema salonu olarak kullanılıyor.</w:t>
      </w:r>
    </w:p>
    <w:p>
      <w:pPr>
        <w:pStyle w:val="Normal"/>
        <w:ind w:firstLine="708"/>
        <w:rPr/>
      </w:pPr>
      <w:r>
        <w:rPr/>
        <w:t xml:space="preserve">Hastane 20 yataklıdır.Dahiliye ve hariciye uzmanı iki doktor sadece işletmenin değil bütün civarın sağlığıyla meşguldürler.Bu hastane bilhassa sıtma savaşında büyük hizmetler görmüştür.Hastanenin noksan olan tek şeyi röntgendir.Ayrıca diş tabibi, ebelik yapan baş hemşire işletmenin olduğu kadar Divriği halkının da ihtiyaçlarına cevap vermekteler. </w:t>
      </w:r>
    </w:p>
    <w:p>
      <w:pPr>
        <w:pStyle w:val="Normal"/>
        <w:ind w:firstLine="708"/>
        <w:rPr/>
      </w:pPr>
      <w:r>
        <w:rPr/>
        <w:t>İşletmede müdürden başka, Amerika da Maden Mühendisliği tahsil etmiş olan Kıraç Eray, Necdet Uran ve Makine Mühendisi Fuat uzel, muhasebeci Derviş Suyunç, İdare Müdürü Kadri Gence ve 20 kadar memurla lüzumu kadar fen memuru,ustabaşılar, sürveyanlar ve mevsimine göre de 1000 kadar amele çalışır.</w:t>
      </w:r>
    </w:p>
    <w:p>
      <w:pPr>
        <w:pStyle w:val="Normal"/>
        <w:ind w:firstLine="708"/>
        <w:rPr/>
      </w:pPr>
      <w:r>
        <w:rPr/>
        <w:t>İşletilmekte olan maden kafalarının sayısı 2 dir. Bunlardan Cürek’e yakın olanına A kafası, Divriği’ye iki km. mesafede olanına da C kafası denir.A kafasından çıkarılan cevherler varagel ile aşağıya, dekovil hattının bulunduğu yere indirilmekte ve oradan Cürek İstasyonuna naklolunmaktadır.İstasyonda konkresörde kırılan ve küçük parçalar haline getirilen cevherleri bir vagona 2,5 dakikada dolduracak tesisat vardır.C kafasındaki cevherler de 2 km. uzunluğundaki bir havai hatla Demirdağ İstasyonundaki silolara nakledilmektedir.Her iki istasyondaki cevherler demiryolu idaresi tarafından ton km.ye 1 kuruş ücretle 900 km. ötedeki Karabük’e taşınıyor.</w:t>
      </w:r>
    </w:p>
    <w:p>
      <w:pPr>
        <w:pStyle w:val="Normal"/>
        <w:ind w:firstLine="708"/>
        <w:rPr/>
      </w:pPr>
      <w:r>
        <w:rPr/>
        <w:t>Müessese her iki kafada çalışan işçiler için lüzumlu bütün tesisleri kurmuştur.Dershaneler,yatakhaneler,yemekhaneler,ders salonları ve okuma yazma öğreten öğretmenleri vardır.</w:t>
      </w:r>
    </w:p>
    <w:p>
      <w:pPr>
        <w:pStyle w:val="Normal"/>
        <w:ind w:firstLine="708"/>
        <w:rPr/>
      </w:pPr>
      <w:r>
        <w:rPr/>
        <w:t>Bütün Karadeniz Havzasından ziraata elverişli olmayan her mıntıkadan Divriği Madenleri müessesesine çalışmaya gelirler.</w:t>
      </w:r>
    </w:p>
    <w:p>
      <w:pPr>
        <w:pStyle w:val="Normal"/>
        <w:ind w:firstLine="708"/>
        <w:rPr/>
      </w:pPr>
      <w:r>
        <w:rPr/>
        <w:t xml:space="preserve">Divriği Madenleri , Karabük Fabrikalarını işe yaramaz hale gelmekten kurtardığı kadar, muhtelif mıntıkaların halkını da sefaletten kurtarmak husussuda büyük faydalar sağlamıştır.Yalnız gönül isterdi ki bu demir cevherinin yakınında bir de kömür madeni bulunsu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İVRİĞİ DEFTERLERİ YAYIN LİSTE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URİ DEMİRAĞ ORTA OKULU ( 1937-1970 ) -1999</w:t>
      </w:r>
    </w:p>
    <w:p>
      <w:pPr>
        <w:pStyle w:val="Normal"/>
        <w:ind w:left="705" w:hanging="0"/>
        <w:rPr/>
      </w:pPr>
      <w:r>
        <w:rPr/>
      </w:r>
    </w:p>
    <w:p>
      <w:pPr>
        <w:pStyle w:val="Normal"/>
        <w:numPr>
          <w:ilvl w:val="0"/>
          <w:numId w:val="2"/>
        </w:numPr>
        <w:rPr/>
      </w:pPr>
      <w:r>
        <w:rPr/>
        <w:t>ESERLERİYLE NECDET SAKAOĞLU CİLT: 1- 2001</w:t>
      </w:r>
    </w:p>
    <w:p>
      <w:pPr>
        <w:pStyle w:val="Normal"/>
        <w:ind w:left="705" w:hanging="0"/>
        <w:rPr/>
      </w:pPr>
      <w:r>
        <w:rPr/>
      </w:r>
    </w:p>
    <w:p>
      <w:pPr>
        <w:pStyle w:val="Normal"/>
        <w:numPr>
          <w:ilvl w:val="0"/>
          <w:numId w:val="2"/>
        </w:numPr>
        <w:rPr/>
      </w:pPr>
      <w:r>
        <w:rPr/>
        <w:t>ESERLERİYLE NECDET SAKAOĞLU CİLT: 2 -2001</w:t>
      </w:r>
    </w:p>
    <w:p>
      <w:pPr>
        <w:pStyle w:val="Normal"/>
        <w:ind w:left="705" w:hanging="0"/>
        <w:rPr/>
      </w:pPr>
      <w:r>
        <w:rPr/>
      </w:r>
    </w:p>
    <w:p>
      <w:pPr>
        <w:pStyle w:val="Normal"/>
        <w:numPr>
          <w:ilvl w:val="0"/>
          <w:numId w:val="2"/>
        </w:numPr>
        <w:rPr/>
      </w:pPr>
      <w:r>
        <w:rPr/>
        <w:t>ESERLERİYLE NECDET SAKAOĞLU CİLT: 3 - 2001</w:t>
      </w:r>
    </w:p>
    <w:p>
      <w:pPr>
        <w:pStyle w:val="Normal"/>
        <w:ind w:left="705" w:hanging="0"/>
        <w:rPr/>
      </w:pPr>
      <w:r>
        <w:rPr/>
      </w:r>
    </w:p>
    <w:p>
      <w:pPr>
        <w:pStyle w:val="Normal"/>
        <w:numPr>
          <w:ilvl w:val="0"/>
          <w:numId w:val="2"/>
        </w:numPr>
        <w:rPr/>
      </w:pPr>
      <w:r>
        <w:rPr/>
        <w:t>TAYYİBETÜ’L EZKAR” MEDİNENİN GÜZELLİKLERİ “ - 2006</w:t>
      </w:r>
    </w:p>
    <w:p>
      <w:pPr>
        <w:pStyle w:val="Normal"/>
        <w:ind w:left="705" w:hanging="0"/>
        <w:rPr/>
      </w:pPr>
      <w:r>
        <w:rPr/>
      </w:r>
    </w:p>
    <w:p>
      <w:pPr>
        <w:pStyle w:val="Normal"/>
        <w:numPr>
          <w:ilvl w:val="0"/>
          <w:numId w:val="2"/>
        </w:numPr>
        <w:rPr/>
      </w:pPr>
      <w:r>
        <w:rPr/>
        <w:t>SİVAS – ERZURUM DEMİRYOLU İNŞAASI ( 1933-1939 ) - 2008</w:t>
      </w:r>
    </w:p>
    <w:p>
      <w:pPr>
        <w:pStyle w:val="Normal"/>
        <w:ind w:left="705" w:hanging="0"/>
        <w:rPr/>
      </w:pPr>
      <w:r>
        <w:rPr/>
      </w:r>
    </w:p>
    <w:p>
      <w:pPr>
        <w:pStyle w:val="Normal"/>
        <w:numPr>
          <w:ilvl w:val="0"/>
          <w:numId w:val="2"/>
        </w:numPr>
        <w:rPr/>
      </w:pPr>
      <w:r>
        <w:rPr/>
        <w:t>DİVRİĞİ ULU CAMİİ VE DARÜŞŞİFASI BİBLİYOGRAFYASI - 2008</w:t>
      </w:r>
    </w:p>
    <w:p>
      <w:pPr>
        <w:pStyle w:val="Normal"/>
        <w:ind w:left="705" w:hanging="0"/>
        <w:rPr/>
      </w:pPr>
      <w:r>
        <w:rPr/>
      </w:r>
    </w:p>
    <w:p>
      <w:pPr>
        <w:pStyle w:val="Normal"/>
        <w:numPr>
          <w:ilvl w:val="0"/>
          <w:numId w:val="2"/>
        </w:numPr>
        <w:rPr/>
      </w:pPr>
      <w:r>
        <w:rPr/>
        <w:t>DİVRİĞİ DEMİR MADENLERİ MÜESSESESİ                                         KURULUŞ BİLGİLERİ VE FAALİYET RAPORLARI - 2008</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939"/>
      <w:numFmt w:val="decimal"/>
      <w:lvlText w:val="%1"/>
      <w:lvlJc w:val="left"/>
      <w:pPr>
        <w:tabs>
          <w:tab w:val="num" w:pos="7425"/>
        </w:tabs>
        <w:ind w:left="7425" w:hanging="2340"/>
      </w:pPr>
      <w:rPr/>
    </w:lvl>
  </w:abstractNum>
  <w:abstractNum w:abstractNumId="4">
    <w:lvl w:ilvl="0">
      <w:start w:val="1938"/>
      <w:numFmt w:val="decimal"/>
      <w:lvlText w:val="%1"/>
      <w:lvlJc w:val="left"/>
      <w:pPr>
        <w:tabs>
          <w:tab w:val="num" w:pos="1308"/>
        </w:tabs>
        <w:ind w:left="1308"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ansiklopedi.bibilgi.com/Mali" TargetMode="External"/><Relationship Id="rId5" Type="http://schemas.openxmlformats.org/officeDocument/2006/relationships/hyperlink" Target="http://ansiklopedi.bibilgi.com/&#304;stanbul" TargetMode="External"/><Relationship Id="rId6" Type="http://schemas.openxmlformats.org/officeDocument/2006/relationships/hyperlink" Target="http://ansiklopedi.bibilgi.com/1918" TargetMode="External"/><Relationship Id="rId7" Type="http://schemas.openxmlformats.org/officeDocument/2006/relationships/hyperlink" Target="http://ansiklopedi.bibilgi.com/Bursa" TargetMode="External"/><Relationship Id="rId8" Type="http://schemas.openxmlformats.org/officeDocument/2006/relationships/hyperlink" Target="http://ansiklopedi.bibilgi.com/Sivas" TargetMode="External"/><Relationship Id="rId9" Type="http://schemas.openxmlformats.org/officeDocument/2006/relationships/hyperlink" Target="http://ansiklopedi.bibilgi.com/T&#252;rk" TargetMode="External"/><Relationship Id="rId10" Type="http://schemas.openxmlformats.org/officeDocument/2006/relationships/hyperlink" Target="http://ansiklopedi.bibilgi.com/1954" TargetMode="External"/><Relationship Id="rId11" Type="http://schemas.openxmlformats.org/officeDocument/2006/relationships/hyperlink" Target="http://ansiklopedi.bibilgi.com/Kas&#305;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6:00Z</dcterms:created>
  <dc:creator>ihsan</dc:creator>
  <dc:description/>
  <dc:language>en-US</dc:language>
  <cp:lastModifiedBy>belgelerim</cp:lastModifiedBy>
  <cp:lastPrinted>2008-12-09T21:04:00Z</cp:lastPrinted>
  <dcterms:modified xsi:type="dcterms:W3CDTF">2016-11-22T07:06:00Z</dcterms:modified>
  <cp:revision>2</cp:revision>
  <dc:subject/>
  <dc:title/>
</cp:coreProperties>
</file>